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dmiot konsulta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uchwały Rady Ministrów w sprawie ustanowienia programu wieloletniego                       Krajowy Program Działań na Rzecz Równego Traktowania na lata 2021-20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rozpoczęcia konsultacji: 24 listopada 2020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ata zakończenia konsultacji: 18 grudnia 2020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l konsultowanego projektu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Obowiązek opracowania przez Pełnomocnika Rządu do Spraw Równego Traktowania Krajowego Programu Działań na Rzecz Równego Traktowania, określającego cele</w:t>
        <w:br/>
        <w:t>i priorytety działań na rzecz równego traktowania oraz sposoby przeciwdziałania dyskryminacji ze względu na płeć, rasę, pochodzenie etniczne, narodowość, religię, wyznanie, światopogląd, niepełnosprawność, wiek oraz orientację seksualną, wynika z art. 22 ustawy z dnia 3 grudnia 2010 r. o wdrożeniu niektórych przepisów Unii Europejskiej</w:t>
        <w:br/>
        <w:t xml:space="preserve">w zakresie równego traktowania (Dz. U z 2016 r. poz. 1219, z późn. zm.)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Program będący załącznikiem do projektowanej uchwały Rady Ministrów stanowi drugą rządową horyzontalną strategię na rzecz równego traktowania we wszystkich obszarach życia społecznego, w szczególności obejmuje kwestie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a) podnoszenia świadomości społecznej w zakresie równego traktowania,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b) przeciwdziałania naruszeniom zasady równego traktowania,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c) współpracy z partnerami społecznymi, organizacjami pozarządowymi i innymi podmiotami w zakresie równego traktowa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Program będzie realizowany przez wszystkie ministerstwa zgodnie z ich kompetencjami, i we współpracy z organizacjami pozarządowymi, partnerami społecznymi oraz jednostkami samorządu terytorialn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Program uwzględnia zalecenia organizacji międzynarodowych, doświadczenia innych krajów z realizacji polityk na rzecz równego traktowania, a także wnioski płynące z ewaluacji Krajowego Programu Działań na Rzecz Równego Traktowania na lata 2013-20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osób zgłaszania uwag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należy zgłaszać za pośrednictwem panelu na stronie internetowej Pełnomocnika Rządu do  Spraw Równego Traktowania: https://www.gov.pl/web/rownetraktowanie/krajowy-program-dzialan-na-rzecz-rownego-trakt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a o zamieszczeniu projektu znajduje się w Biuletynie Informacji Publicznej </w:t>
        <w:br/>
        <w:t>na stronie internetowej Ministerstwa Rodziny i Polityki Społecznej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37:00Z</dcterms:created>
  <dc:creator>Aleksandra Brodzka</dc:creator>
  <dc:description/>
  <cp:keywords/>
  <dc:language>en-US</dc:language>
  <cp:lastModifiedBy>Alice Neffe</cp:lastModifiedBy>
  <cp:lastPrinted>2016-10-10T14:27:00Z</cp:lastPrinted>
  <dcterms:modified xsi:type="dcterms:W3CDTF">2020-12-09T13:37:00Z</dcterms:modified>
  <cp:revision>2</cp:revision>
  <dc:subject/>
  <dc:title/>
</cp:coreProperties>
</file>