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poważnienie do odbioru szczepionek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ab/>
        <w:t>Upoważniam niniejszym Panią/Pana...................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zatrudnion(ą/ego) w 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azwa podmiotu leczniczego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na stanowisku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egitymując(ą/ego) się dowodem osobistym nr ................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odbioru szczepionek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 Powiatowej Stacji Sanitarno-Epidemiologicznej w Słupsku, ul. P. Skargi 8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przeznaczonych dla ......................................................................................................................</w:t>
      </w:r>
    </w:p>
    <w:p>
      <w:pPr>
        <w:pStyle w:val="Normal"/>
        <w:suppressAutoHyphens w:val="false"/>
        <w:ind w:left="2124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podać nazwę podmiotu leczniczego/punktu szczepień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dnocześnie informuję, że ww. osoba została przeszkolona w zakresie właściwych zasad transportu szczepionek.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niejsze upoważnienie wydaje się w 2 egzemplarzach na okres …….……………………….</w:t>
      </w:r>
    </w:p>
    <w:p>
      <w:pPr>
        <w:pStyle w:val="Normal"/>
        <w:suppressAutoHyphens w:val="false"/>
        <w:ind w:left="4248" w:firstLine="708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od dnia - do dnia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trzymują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1.</w:t>
        <w:tab/>
        <w:t>Pani/Pan ………………………………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</w:t>
        <w:tab/>
        <w:t>PSSE w Słupsku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</w:t>
        <w:tab/>
        <w:t>a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>FKS-038:E1                                                                                                                                                          Stro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uppressAutoHyphens w:val="false"/>
      <w:rPr/>
    </w:pPr>
    <w:r>
      <w:rPr>
        <w:sz w:val="16"/>
        <w:szCs w:val="16"/>
        <w:lang w:eastAsia="pl-PL"/>
      </w:rPr>
      <w:t xml:space="preserve">                                                                                                                </w:t>
    </w:r>
    <w:r>
      <w:rPr>
        <w:sz w:val="16"/>
        <w:szCs w:val="16"/>
        <w:lang w:eastAsia="pl-PL"/>
      </w:rPr>
      <w:tab/>
      <w:tab/>
      <w:tab/>
    </w:r>
    <w:r>
      <w:rPr>
        <w:lang w:eastAsia="pl-PL"/>
      </w:rPr>
      <w:t xml:space="preserve"> Data:……………………………</w:t>
    </w:r>
  </w:p>
  <w:p>
    <w:pPr>
      <w:pStyle w:val="Normal"/>
      <w:suppressAutoHyphens w:val="false"/>
      <w:rPr/>
    </w:pPr>
    <w:r>
      <w:rPr>
        <w:lang w:eastAsia="pl-PL"/>
      </w:rPr>
      <w:t>(pieczątka podmiotu leczniczego)</w:t>
    </w:r>
    <w:r>
      <w:rPr>
        <w:sz w:val="16"/>
        <w:szCs w:val="16"/>
        <w:lang w:eastAsia="pl-P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1:00Z</dcterms:created>
  <dc:creator>PSSE Słupsk</dc:creator>
  <dc:description/>
  <cp:keywords/>
  <dc:language>en-US</dc:language>
  <cp:lastModifiedBy>Epidemiologia</cp:lastModifiedBy>
  <dcterms:modified xsi:type="dcterms:W3CDTF">2017-03-27T08:11:00Z</dcterms:modified>
  <cp:revision>4</cp:revision>
  <dc:subject/>
  <dc:title/>
</cp:coreProperties>
</file>