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Informacja o wynikach konkursu wraz z uzasadnieniem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zgodnie z art. 119 ust. 3. Ustawy z dnia 20 lipca 2018 r. Prawo o szkolnictwie wyższym i nauce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(Dz.U. z 2018 r. poz. 1668)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3203820"/>
            <w:bookmarkEnd w:id="0"/>
            <w:r>
              <w:rPr/>
              <w:t>Jednostka organizacyjn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ział Elektroniki Wojskowej Akademii Technicznej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wisk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ystent w grupie pracowników badawczo-dydaktycznych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dzina nauk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inżynieryjno-techniczn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 nauk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 techniczna i telekomunikacj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ogłoszenia konkurs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dniu 16.05.2019 r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składania ofer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dnia 15.06.2019 r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ozstrzygnięcia konkurs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dniu 17.06.2019 r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kandydatów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konkursu zgłosił się jeden kandydat w osobie mgr inż. Michał KRY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isja Konkursowa zapoznała się z dokumentacją przedłożoną przez Kandydata oraz po przeanalizowaniu dokumentów stwierdziła ich kompletność pod względem formalnym. Komisja wysoko oceniła osiągnięcia naukowe i dydaktyczne kandydata, stwierdzając jego merytoryczne przygotowanie do pracy w charakterze nauczyciela akademickiego. Po przeprowadzeniu głosowania Komisja Konkursowa zarekomendowała kandydaturę mgr inż. Michała Kryk do zatrudnienia na stanowisku asystenta w grupie pracowników badawczo-dydaktycznych w pełnym wymiarze czasu pracy. Kandydat spełnił wszystkie wymagania i oczekiwania zgodnie z ogłoszonym konkur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iki konkurs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isja Konkursowa powołana przez Dziekana Wydziału Elektroniki WAT, Decyzją nr 88/WEL/2019 z dnia 07 czerwca 2019 r. w sprawie powołania komisji konkursowej w procesie nawiązania stosunku pracy z nauczycielami akademickimi w WEL, w dniu 17.06.2019 r. pozytywnie zaopiniowała wniosek o zatrudnienie mgr inż. Michała Kryk na stanowisku asystenta w grupie pracowników badawczo-dydaktyczn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przedstawieniu wniosku JM Rektor Wojskowej Akademii Technicznej wyraził zgodę na zatrudnienie mgr inż. Michała Kryk na stanowisku asystenta w grupie pracowników badawczo-dydaktycznych od semestru letniego 2018/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79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ATstyle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klauzula tajności</w:t>
    </w:r>
  </w:p>
  <w:p>
    <w:pPr>
      <w:pStyle w:val="Footer"/>
      <w:jc w:val="center"/>
      <w:rPr/>
    </w:pPr>
    <w:r>
      <w:rPr>
        <w:rFonts w:cs="WATstyle Light" w:ascii="WATstyle Light" w:hAnsi="WATstyle Light"/>
        <w:sz w:val="16"/>
        <w:szCs w:val="16"/>
      </w:rPr>
      <w:t>Wojskowa Akademia Techniczna im. Jarosława Dąbrowskiego, ul. Gen. Witolda Urbanowicza 2, 00-908 Warszawa</w:t>
    </w:r>
  </w:p>
  <w:p>
    <w:pPr>
      <w:pStyle w:val="Footer"/>
      <w:jc w:val="right"/>
      <w:rPr/>
    </w:pPr>
    <w:r>
      <w:rPr>
        <w:rFonts w:cs="WATstyle Light" w:ascii="WATstyle Light" w:hAnsi="WATstyle Light"/>
        <w:sz w:val="16"/>
        <w:szCs w:val="16"/>
      </w:rPr>
      <w:t xml:space="preserve">NIP: 527-020-63-00, REGON:  012122900,  www.wat.edu.pl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WATstyle Light" w:ascii="WATstyle Light" w:hAnsi="WATstyle Light"/>
        <w:sz w:val="16"/>
        <w:szCs w:val="16"/>
      </w:rPr>
      <w:t>Wojskowa Akademia Techniczna im. Jarosława Dąbrowskiego, ul. gen. Sylwestra Kaliskiego 2, 00-908 Warszawa</w:t>
    </w:r>
  </w:p>
  <w:p>
    <w:pPr>
      <w:pStyle w:val="Footer"/>
      <w:jc w:val="right"/>
      <w:rPr/>
    </w:pPr>
    <w:r>
      <w:rPr>
        <w:rFonts w:cs="WATstyle Light" w:ascii="WATstyle Light" w:hAnsi="WATstyle Light"/>
        <w:sz w:val="16"/>
        <w:szCs w:val="16"/>
      </w:rPr>
      <w:t xml:space="preserve">NIP: 527-020-63-00, REGON:  012122900,  www.wat.edu.pl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WD ..................                                   klauzula tajności                                    Egz. ......................</w:t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38275</wp:posOffset>
          </wp:positionH>
          <wp:positionV relativeFrom="margin">
            <wp:posOffset>-651510</wp:posOffset>
          </wp:positionV>
          <wp:extent cx="7556500" cy="2507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50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5:00Z</dcterms:created>
  <dc:creator>Karwowska</dc:creator>
  <dc:description/>
  <cp:keywords/>
  <dc:language>en-US</dc:language>
  <cp:lastModifiedBy>Chojecka Renata</cp:lastModifiedBy>
  <cp:lastPrinted>2018-06-05T11:08:00Z</cp:lastPrinted>
  <dcterms:modified xsi:type="dcterms:W3CDTF">2019-06-27T09:48:00Z</dcterms:modified>
  <cp:revision>6</cp:revision>
  <dc:subject/>
  <dc:title/>
</cp:coreProperties>
</file>