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237"/>
        <w:gridCol w:w="2912"/>
        <w:gridCol w:w="2461"/>
        <w:gridCol w:w="49"/>
      </w:tblGrid>
      <w:tr>
        <w:trPr>
          <w:trHeight w:val="290" w:hRule="atLeast"/>
        </w:trPr>
        <w:tc>
          <w:tcPr>
            <w:tcW w:w="101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wniosków Grantowych wybranych do dofinansowania</w:t>
            </w:r>
          </w:p>
        </w:tc>
      </w:tr>
      <w:tr>
        <w:trPr>
          <w:trHeight w:val="290" w:hRule="atLeast"/>
        </w:trPr>
        <w:tc>
          <w:tcPr>
            <w:tcW w:w="1013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ramach projektu „Cyfrowa Gmina” realizowanego </w:t>
              <w:br/>
              <w:t>w ramach Programu Operacyjnego Polska Cyfrowa na lata 2014-2020</w:t>
              <w:br/>
              <w:t xml:space="preserve">Oś Priorytetowa V: Rozwój cyfrowy JST oraz wzmocnienie cyfrowej odporności </w:t>
              <w:br/>
              <w:t>na zagrożenia REACT-EU</w:t>
            </w:r>
          </w:p>
        </w:tc>
      </w:tr>
      <w:tr>
        <w:trPr>
          <w:trHeight w:val="290" w:hRule="atLeast"/>
        </w:trPr>
        <w:tc>
          <w:tcPr>
            <w:tcW w:w="101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.05.2022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tura</w:t>
            </w:r>
          </w:p>
        </w:tc>
      </w:tr>
      <w:tr>
        <w:trPr>
          <w:trHeight w:val="290" w:hRule="atLeast"/>
        </w:trPr>
        <w:tc>
          <w:tcPr>
            <w:tcW w:w="10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Cyfrowa gmina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wniosków które otrzymały Grant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0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nioski, które spełniły wszystkie kryteria formalno-merytoryczn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Wnioskodawcy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Wnioskowana kwota PLN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Przyznana kwota PLN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e Miasto Nad Wartą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5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5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 7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 7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 Limanow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356,99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356,99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otnica Dol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 0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 0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dzy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 264,89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 264,89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Brzeźnic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0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0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urawic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 2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 2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ub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4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4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omiers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 0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 0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 3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 3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mierzy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e Miast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m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1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1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a Dębic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 564,25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 564,25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lik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9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9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onka Wiel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 5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 5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migiel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99,19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99,19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uchni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 6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 6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ż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hanow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 7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 7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zim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 0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 0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żuń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0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0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howni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 9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 9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eźni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 3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 3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oczym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245,13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245,13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łobrzeg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 9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 9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zn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 9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 9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ędz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 3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 3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kary Śląski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41 0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41 0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śni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dzisko Doln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 9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 9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łuch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 387,74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 387,74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jrzeń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 3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 3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ył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szanic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4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4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ąśni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 1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 1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 4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 4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ierzew Południow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3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3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imierz Biskup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ścia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Such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 0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 0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yl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 4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 4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ęka Opatows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zen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 379,99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 379,99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Miasto Tuliszk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 7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 7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pol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 016,24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 016,24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ubn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4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4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ka Ture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 6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 6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tyn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 7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 7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łymin-Ośrode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2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2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nogóra Gór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1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1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owidz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 8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 8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śniew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 1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 1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wicz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2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2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awin Kościeln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 1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 1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asiu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 4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 4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ik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 6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 6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l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 5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 5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szy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as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 6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 6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dłowni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 5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 5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buszow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 1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 1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rzchlas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 1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 1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opnic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 7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 7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elazk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l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 1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 1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ąbrowa Górnicz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in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łodaw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 1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 1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ka Mielec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ietnic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3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3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ąbrowa Zielo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4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4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tom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skit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 5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 5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 0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 0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osol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 9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 9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toni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ek Mał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mieniew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 1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 1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s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 9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 9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Miasto Nisk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 5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 5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ożył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6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6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trowice Wielki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ie Ocz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 3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 3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jęczn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 7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 7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 Siedl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zesz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 820,96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 820,96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niejew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 639,96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 639,96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onk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 4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 4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nobrzeg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90 8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90 8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ew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 8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 8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ędziejow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2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2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bi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 5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 5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źni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 0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 0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c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449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449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krsk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7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7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cz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y Sącz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ęciechow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886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886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zan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nic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lec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 3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 3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cz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2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2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chtal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 7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 7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ieck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 1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 1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dz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egorze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 9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 9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śniew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8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8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ętochłow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3 2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3 2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kow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 747,06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 747,06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Miasto Czerwionka-Leszczyn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57 0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57 0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ciel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 8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 8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kan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 9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 9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leszy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3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3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jk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zow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 6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 6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e Skalmierzy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zczan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 5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 5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nica Zdrój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 400,06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 400,06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dln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c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 6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 6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bn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0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0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iezn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046,07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046,07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oł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łoszakow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 637,1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 637,1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o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 3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 3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łczygł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5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5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y Targ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 7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 7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ścia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 636,54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 636,54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erk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 3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 3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aczkow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6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6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mp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jak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2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2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łobuc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 171,06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 171,06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węczy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6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6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zęcze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8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8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szty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bylec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 106,31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 106,31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ścielisk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 009,02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 009,02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e Ostrow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9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9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rawa Wołos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nice Borow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 0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 0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sn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łom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 487,13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 487,13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ówe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1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1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stajń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4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4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t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7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7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ytni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ażow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 049,64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 049,64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r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 5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 5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esławiec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 2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 2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łop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7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7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ałkow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 4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 4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s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2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2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dęb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 1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 1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ropol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7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7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jew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8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8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ecpol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4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4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ol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 129,92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 129,92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słow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mierzy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nik nad Sanem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 2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 2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kl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 2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 2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kowiec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 4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 4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psze Niżn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6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6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sn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 8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 8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iż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 9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 9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cz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 4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 4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inojec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0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0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lan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 115,7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 115,7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owit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203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203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Dęb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 080,61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 080,61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kow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 1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 1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zanow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 9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 9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trzyki Doln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 2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 2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órz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 1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 1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n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y Żmigród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 9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 9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ępn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cz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 2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 2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ków-Koloni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0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0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man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 3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 3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m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 6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 6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sosina Dol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 9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 9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p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 0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 0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ęczyc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 5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 5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zbork-Osad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7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7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a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 9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 9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r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 1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 1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ór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 248,85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 248,85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ąck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 3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 3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now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żan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rzbine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 200,54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 200,54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ka Gór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989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989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sz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276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276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dźn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 5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 5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k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889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889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egrodzi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 7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 7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ł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 1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 1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tros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 3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 3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źwiedź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 3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 3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łodzieszy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 7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 7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yla Gór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 0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 0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kosła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0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0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dłow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1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1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izan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 9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 9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idz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 384,35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 384,35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yszta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 1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 1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niew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5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5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chow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opole Skrzyński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 8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 8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łuszcz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 1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 1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yszkow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 9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 9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ąbi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5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5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uls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 8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 8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m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ew Narodow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7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7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ścienko nad Dunajcem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 457,02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 457,02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a Biał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un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 7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 7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zał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 7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 7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mpiń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 9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 9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szew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 2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 2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ow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 7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 7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źmine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 4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 4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z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 0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 0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ow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 1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 1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y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 7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 7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ys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 6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 6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ęcznie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5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5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ązownic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 2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 2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óble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 8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 8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ch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ni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1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1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óra Świętej Małgorzat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0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0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żow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2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2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 Skierniew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myśl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 2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 2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 i Gmina Czerwińsk Nad Wisłą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 3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 3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iąż Wielkopols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acz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 9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 9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szów Narodow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 6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 6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ork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35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35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on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n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 4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 4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l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7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7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nowac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9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9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c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30 676,32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30 676,32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ęczyca Wiel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 8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 8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aj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ścielec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 1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 1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ość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83 5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83 5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śni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 8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 8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ezin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 7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 7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ścienko Wyżn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 0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 0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ąc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2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2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ł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8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8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ój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345,36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345,36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z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8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8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ors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 5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 5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t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 3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 3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gow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 1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 1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ow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ojow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 6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 6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ędziszów Małopols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 9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 9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cze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b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 3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 3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urom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 6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 6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oszew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 3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 3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nowiec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 5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 5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omi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 0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 0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wicz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 205,1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 205,1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ziesze Wielki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2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2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rnozi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1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1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wn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 8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 8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y Dzik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 6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 6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yrak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 3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 3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ziegłow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 412,5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 412,5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7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7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zy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 1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 1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ła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ys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2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2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szów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1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1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l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ąde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 5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 5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ni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5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5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uń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or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 779,7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 779,7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zn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zczon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hacze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ślis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ów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7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7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ściszew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 9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 9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 Płońs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bow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 4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 4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c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0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0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 Opol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ły Dunajec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9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9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3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3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udec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 3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 3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ła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2 1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2 1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tyn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 6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 6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upc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 539,5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 539,5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yłów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k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 8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 8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ładysław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 6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 6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ście Gorlicki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 4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 4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ierz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asnysz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 1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 1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zdow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9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9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chanow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 0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 0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awer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wiń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 7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 7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nowiec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 904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 904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ępow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1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1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aw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 0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 0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źnia Racibors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 229,32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 229,32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owice Górn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 1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 1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jkow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5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5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ńs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 1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 1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awnic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3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3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reńs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 1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 1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nowłoga Mał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5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5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żn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 608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 608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wniczna Zdrój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 6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 6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bka Zdrój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 6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 6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oszew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 8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 8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ł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 5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 5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y Targ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 9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 9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szy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 8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 8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zes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yk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rożec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 6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 6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s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n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 0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 0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upn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g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łeck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 9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 9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uż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 1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 1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iąż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 0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 238,59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ąszew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 9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 9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yni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b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5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5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chwał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 0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 0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low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źwienic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5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5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szy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8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8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dzeń Duż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 0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 0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n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 5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 5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ytkow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7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7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osn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 Przasnysz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 775,26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 775,26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nontow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n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 441,46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 441,46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ódek Nad Dunajcem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 2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 2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n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 4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 4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ór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 259,62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 259,62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rz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adz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 0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 0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gorzel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2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2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worzn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enic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 4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 4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rzel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 2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 2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siczy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1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1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y Sącz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 7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 7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ęc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 226,68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 226,68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upc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3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3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za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 254,23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 254,23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igród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uszew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 9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 9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dan Królews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 329,85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 329,85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szk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 593,31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 593,31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owis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i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 3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 3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ziejow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3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3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hoc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 5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 5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tówe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 6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 6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emeszn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 865,23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 865,23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yrard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 432,95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 432,95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kos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8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8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ka Koł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asz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 1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 1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iels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 2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 2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zy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 5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 5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czy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 2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 2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nica Wiel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314,4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314,4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łosła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 3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 3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ko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 Wielkopols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uchwał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 4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 4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bor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7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7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ba Wyż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 6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 6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yniec-Zdrój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 2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 2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tantynów Łódz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ukowic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 9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 9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śniow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 6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 6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leszan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 7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 7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bni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ąśn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dni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 5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 5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y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 7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 7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myśl nad Sanem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 9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 9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0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0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acz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 0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 0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iec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l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8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8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gów Małopols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 339,19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 339,19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łosi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 8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 8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łomn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 6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 6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ianowice Śląski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52 707,53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52 707,53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un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 1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 1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myśl Wiel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 1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 1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ms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ołów Małopols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 0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 0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czy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 8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 8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g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 7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 7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e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 5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 5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sze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 8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 8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tyń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Sarzy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 6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 6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ąbrow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toszy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 288,85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 288,85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szan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1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1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żanow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 5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 5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dzin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ork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 8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 8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dus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 0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 0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 Chełm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34 0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34 0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olas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 3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 3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olni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 6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 6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iemyśl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 805,01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 805,01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 Sierpc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 264,06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 264,06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w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 4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 4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ocze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 9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 9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draże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5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5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ka Biała Podlas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8 2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8 2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y Dunin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 3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 3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ierz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11 0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11 0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enica Pols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poln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 947,55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 947,55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now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 3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 3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mb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092,18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092,18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z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on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 4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 4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kow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 8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 8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zesz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 064,04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 064,04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us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 5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 5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 Gniezn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99 999,97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99 999,97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n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 629,99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 629,99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dułtow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 5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 5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opan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daw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1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1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ębowiec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3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3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os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 3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 3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 Pabian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8 3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8 3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ol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2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2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zdr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 8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 8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oszy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p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 3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 3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s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 5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 5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 0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 0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żajs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 5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 5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i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 942,43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 942,43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wcz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0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0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 Gorl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 1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 1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ej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 6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 6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nów Sandomiers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 1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 1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o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9 9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9 9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cła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 4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 4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z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 0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 0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ecz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046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046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b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 8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 8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ąbrów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 678,17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 678,17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a Wieś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3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3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y Dwór Mazowiec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kl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7,7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7,7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wornik Pols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179,99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179,99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6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6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aczy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 6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 6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l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rzążni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 5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 5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ziska Górn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ęb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3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3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lce Wielki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2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2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rków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 5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 5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l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 7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 7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rz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99 998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99 998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oń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 0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 0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de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609,76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609,76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zogród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9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9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utow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3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3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bian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i  Miasto Raszk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 4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 4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ymn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 8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 8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zczenic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779,99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779,99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 044,3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 044,3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zyc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 7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 7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l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ch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 2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 2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zisław Śląs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27 2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27 2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yńcz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9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9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lar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 4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 4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łon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 6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 6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ze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833,99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833,99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ut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 8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 8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nań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stochow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 706,21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 706,21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les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świętn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1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1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łysto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rusz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szaw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 1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 1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oz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 5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 5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a Śląs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ańcz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 979,9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 979,9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owsk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 8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 8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s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ubow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 4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 4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zdrzec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 3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 3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łyszy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 5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 5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wonicz-Zdrój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 6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 6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how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5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5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ł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 8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 8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szy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 2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 2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opis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 864,21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 864,21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 3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 3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cz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 1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 1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ors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 1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 1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ychl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 8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 8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orszty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 9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 9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lowa Wol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 Łańcu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zkow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 1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 1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źmin Wielkopols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 2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 2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em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 665,93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 665,93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d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aczew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 6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 6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szy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0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0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rzgow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adz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 583,92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 583,92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ońs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 4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 4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 Brzezin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 9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 9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zym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ek Wielkopols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 2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 2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ml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żajs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 6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 6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tar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 986,5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 986,5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pn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449,93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449,93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w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chów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669,99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669,99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nice Warcki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4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4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zana Dol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 535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 535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wicz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wn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7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7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eń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 4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 4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ezin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501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501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 i Gmina Sieniaw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 6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 6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echówe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81,6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81,6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włuszow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ątn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 3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 3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erklan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 817,36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 817,36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pczy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 9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 9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nięt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źreb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6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6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aszów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8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8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owiec Kościeln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1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1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ienica Rosiel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 5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 5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radz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 6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 6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sznic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 0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 0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icz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 0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 0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trzębie-Zdrój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 569,24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 569,24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uch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1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1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ków Trybunals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 3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 3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b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 5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 5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wiszy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2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2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tkow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 3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 3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myśl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93 3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93 3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yż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 6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 6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mielni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 0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 0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ć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961,4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961,4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ódź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6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6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dłow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 3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 3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ów Wielkopols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 8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 8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dze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 Ostrów Wielkopols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ps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6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6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bów nad Prosną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3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3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łmiec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 7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 7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e Piastow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 1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 1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szty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owina Tatrzańs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 6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 6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uń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m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 6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 6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usz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mż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7 1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7 1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zen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 9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 9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sn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 739,98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 739,98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ecz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 1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 1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a Tarn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zy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 0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 0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 Raciąż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 7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 7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uńska Wol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 3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 3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dziec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9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9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ka Ciechan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 157,2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 157,2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ibórz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0 598,68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0 598,68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 Elbląg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oc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godz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 9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 9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kow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3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3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n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liniec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wierzy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 0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 0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y Dunajec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 7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 7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ńcu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7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7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 Zielon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77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77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anow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 9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 9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 Zduńska Wol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38 6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38 6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ńczug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 5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 5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lcz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 969,92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 969,92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czfnia Kościel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3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 8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ymn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4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4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r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ław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81,33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81,33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iątkow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7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7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pc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 1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 1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oste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 32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 32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 Mszana Doln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 9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 9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ołę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dgoszcz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sta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979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979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eni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 9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 9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 Jasł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 761,23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 761,23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n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 8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 8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anow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 2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 2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ębic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 434,68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 434,68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Miasto Nowe Miasto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9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9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 Suwał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14 072,36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62 072,36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tó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1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1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czy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4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4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m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 05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 05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a Gdańs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nic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 796,61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 796,61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szcza Mariańs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ękow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 1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 1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oc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501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501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 Sochacze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ar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 5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 5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ław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 84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 84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ów Łódz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8,98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98,98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wisk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 9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 9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ąb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 07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 07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ecz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 33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 33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zierady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88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88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s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 39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 39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dnic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06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06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ek Jasielski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710,00 z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710,00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7 325 772,56 z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329" w:firstLine="42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ind w:left="7799" w:right="57" w:hanging="0"/>
      <w:rPr>
        <w:rFonts w:ascii="Calibri" w:hAnsi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810</wp:posOffset>
          </wp:positionH>
          <wp:positionV relativeFrom="paragraph">
            <wp:posOffset>-4445</wp:posOffset>
          </wp:positionV>
          <wp:extent cx="1529080" cy="673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2310765</wp:posOffset>
          </wp:positionH>
          <wp:positionV relativeFrom="paragraph">
            <wp:posOffset>-4445</wp:posOffset>
          </wp:positionV>
          <wp:extent cx="1524000" cy="641350"/>
          <wp:effectExtent l="0" t="0" r="0" b="0"/>
          <wp:wrapNone/>
          <wp:docPr id="4" name="1920x8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920x8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>BIURO PROJEKTU</w:t>
    </w:r>
  </w:p>
  <w:p>
    <w:pPr>
      <w:pStyle w:val="Normal"/>
      <w:tabs>
        <w:tab w:val="clear" w:pos="709"/>
        <w:tab w:val="left" w:pos="7710" w:leader="none"/>
        <w:tab w:val="right" w:pos="10007" w:leader="none"/>
      </w:tabs>
      <w:ind w:left="7799" w:right="57" w:hanging="0"/>
      <w:rPr>
        <w:rFonts w:ascii="Calibri" w:hAnsi="Calibri" w:cs="Calibri"/>
        <w:sz w:val="16"/>
        <w:szCs w:val="16"/>
      </w:rPr>
    </w:pPr>
    <w:bookmarkStart w:id="0" w:name="_Hlk52435697"/>
    <w:bookmarkEnd w:id="0"/>
    <w:r>
      <w:rPr>
        <w:rFonts w:cs="Calibri" w:ascii="Calibri" w:hAnsi="Calibri"/>
        <w:sz w:val="16"/>
        <w:szCs w:val="16"/>
      </w:rPr>
      <w:t xml:space="preserve">ul. Żeromskiego 116, </w:t>
    </w:r>
  </w:p>
  <w:p>
    <w:pPr>
      <w:pStyle w:val="Normal"/>
      <w:tabs>
        <w:tab w:val="clear" w:pos="709"/>
        <w:tab w:val="left" w:pos="7710" w:leader="none"/>
        <w:tab w:val="right" w:pos="10007" w:leader="none"/>
      </w:tabs>
      <w:ind w:left="7799" w:right="5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90-924 Łódź </w:t>
    </w:r>
  </w:p>
  <w:p>
    <w:pPr>
      <w:pStyle w:val="Normal"/>
      <w:ind w:left="7796" w:right="5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bud. A27, pokój 137</w:t>
    </w:r>
  </w:p>
  <w:p>
    <w:pPr>
      <w:pStyle w:val="Normal"/>
      <w:tabs>
        <w:tab w:val="clear" w:pos="709"/>
        <w:tab w:val="left" w:pos="8789" w:leader="none"/>
      </w:tabs>
      <w:ind w:left="7799" w:right="5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l.: (42) 631-22-70 </w:t>
    </w:r>
  </w:p>
  <w:p>
    <w:pPr>
      <w:pStyle w:val="Normal"/>
      <w:tabs>
        <w:tab w:val="clear" w:pos="709"/>
        <w:tab w:val="left" w:pos="8655" w:leader="none"/>
        <w:tab w:val="left" w:pos="8789" w:leader="none"/>
      </w:tabs>
      <w:rPr/>
    </w:pPr>
    <w:bookmarkStart w:id="1" w:name="_Hlk52435697"/>
    <w:bookmarkEnd w:id="1"/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sz w:val="20"/>
        <w:lang w:val="pl-PL" w:eastAsia="en-US"/>
      </w:rPr>
      <w:drawing>
        <wp:inline distT="0" distB="0" distL="0" distR="0">
          <wp:extent cx="5852160" cy="6121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7655" w:leader="none"/>
        <w:tab w:val="right" w:pos="9072" w:leader="none"/>
      </w:tabs>
      <w:rPr>
        <w:rFonts w:ascii="Calibri" w:hAnsi="Calibri" w:eastAsia="Ubuntu;Arial" w:cs="Calibri"/>
        <w:i/>
        <w:i/>
        <w:sz w:val="10"/>
        <w:szCs w:val="10"/>
        <w:lang w:val="pl-PL" w:eastAsia="en-US"/>
      </w:rPr>
    </w:pPr>
    <w:r>
      <w:rPr>
        <w:rFonts w:eastAsia="Ubuntu;Arial" w:cs="Calibri" w:ascii="Calibri" w:hAnsi="Calibri"/>
        <w:i/>
        <w:sz w:val="10"/>
        <w:szCs w:val="10"/>
        <w:lang w:val="pl-PL" w:eastAsia="en-US"/>
      </w:rPr>
    </w:r>
  </w:p>
  <w:p>
    <w:pPr>
      <w:pStyle w:val="Header"/>
      <w:tabs>
        <w:tab w:val="clear" w:pos="4536"/>
        <w:tab w:val="center" w:pos="7655" w:leader="none"/>
        <w:tab w:val="right" w:pos="9072" w:leader="none"/>
      </w:tabs>
      <w:jc w:val="center"/>
      <w:rPr>
        <w:rFonts w:ascii="Calibri" w:hAnsi="Calibri" w:eastAsia="Ubuntu;Arial" w:cs="Calibri"/>
        <w:i/>
        <w:i/>
        <w:sz w:val="16"/>
        <w:szCs w:val="16"/>
        <w:lang w:val="pl-PL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24765</wp:posOffset>
              </wp:positionH>
              <wp:positionV relativeFrom="paragraph">
                <wp:posOffset>302895</wp:posOffset>
              </wp:positionV>
              <wp:extent cx="6410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2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Ubuntu;Arial" w:cs="Calibri" w:ascii="Calibri" w:hAnsi="Calibri"/>
        <w:i/>
        <w:sz w:val="16"/>
        <w:szCs w:val="16"/>
        <w:lang w:val="pl-PL" w:eastAsia="en-US"/>
      </w:rPr>
      <w:t>Sfinansowano w ramach reakcji Unii na pandemię COVID-1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Arial" w:hAnsi="Ubuntu;Arial" w:eastAsia="Ubuntu;Arial" w:cs="Ubuntu;Arial"/>
      <w:sz w:val="14"/>
      <w:szCs w:val="1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Arial" w:hAnsi="Ubuntu;Arial" w:eastAsia="Ubuntu;Arial" w:cs="Ubuntu;Arial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DD7EE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hd w:fill="BDD7EE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DD7EE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</w:pBdr>
      <w:shd w:fill="BDD7EE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hd w:fill="BDD7EE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1:00Z</dcterms:created>
  <dc:creator>Alicja Paprocka</dc:creator>
  <dc:description/>
  <cp:keywords/>
  <dc:language>en-US</dc:language>
  <cp:lastModifiedBy>Maja Wolnik</cp:lastModifiedBy>
  <cp:lastPrinted>2021-12-22T11:08:00Z</cp:lastPrinted>
  <dcterms:modified xsi:type="dcterms:W3CDTF">2022-05-19T06:41:00Z</dcterms:modified>
  <cp:revision>2</cp:revision>
  <dc:subject/>
  <dc:title/>
</cp:coreProperties>
</file>