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.271……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ział działek ewidencyj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stanowiących przedmiot zamówienia, oraz warunki techniczne wykonania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odział działek</w:t>
      </w:r>
      <w:r>
        <w:rPr>
          <w:b/>
          <w:sz w:val="24"/>
          <w:szCs w:val="24"/>
        </w:rPr>
        <w:t xml:space="preserve"> ewidencyjnych wraz ze stabilizacją punktów granicznych. </w:t>
      </w:r>
    </w:p>
    <w:p>
      <w:pPr>
        <w:pStyle w:val="Normal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76"/>
        <w:gridCol w:w="1559"/>
        <w:gridCol w:w="990"/>
        <w:gridCol w:w="1137"/>
        <w:gridCol w:w="3597"/>
      </w:tblGrid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Nr dział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w. [ha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enie działki do sprzedaży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enie działki do sprzedaży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ę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enie działki do sprzedaży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ę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/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enie działki do sprzedaży</w:t>
            </w:r>
          </w:p>
        </w:tc>
      </w:tr>
    </w:tbl>
    <w:p>
      <w:pPr>
        <w:pStyle w:val="Normal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ace obejmują:</w:t>
      </w:r>
      <w:bookmarkStart w:id="0" w:name="par(3)ust(1)"/>
      <w:bookmarkEnd w:id="0"/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 etap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rządzenie wstępnego projektu podziału nieruchomości według wskazań i uzgodnień z Zamawiającym,  opracowanego na kopii mapy zasadniczej, a w przypadku jej braku - na kopii mapy katastralnej, uzupełnionej o niezbędne dla projektu podziału elementy zagospodarowania terenu.</w:t>
      </w:r>
      <w:bookmarkStart w:id="1" w:name="par(3)ust(2)"/>
      <w:bookmarkEnd w:id="1"/>
      <w:r>
        <w:rPr>
          <w:color w:val="000000"/>
          <w:sz w:val="24"/>
          <w:szCs w:val="24"/>
        </w:rPr>
        <w:t xml:space="preserve"> Wstępny projekt podziału nieruchomości powinien zawierać </w:t>
      </w:r>
      <w:bookmarkStart w:id="2" w:name="par(3)ust(2)pkt(6)"/>
      <w:bookmarkEnd w:id="2"/>
      <w:r>
        <w:rPr>
          <w:color w:val="000000"/>
          <w:sz w:val="24"/>
          <w:szCs w:val="24"/>
        </w:rPr>
        <w:t xml:space="preserve">dane określone w Rozporządzeniu Rady Ministrów z dnia 7 grudnia 2004r. w sprawie sposobu i trybu dokonywania podziałów nieruchomości. </w:t>
      </w:r>
      <w:r>
        <w:rPr>
          <w:color w:val="000000"/>
          <w:spacing w:val="-2"/>
          <w:sz w:val="24"/>
          <w:szCs w:val="24"/>
        </w:rPr>
        <w:t xml:space="preserve">Przygotowanie i złożenie do stosownego urzędu gminy wniosku o wydanie </w:t>
      </w:r>
      <w:r>
        <w:rPr>
          <w:color w:val="000000"/>
          <w:sz w:val="24"/>
          <w:szCs w:val="24"/>
        </w:rPr>
        <w:t>opinii dotyczącej zgodności podziału nieruchomości z ustaleniami planu miejscowego, wraz z niezbędnymi załącznik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etap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wydaniu opinii przez urząd gminy dotyczącej zgodności podziału nieruchomości z ustaleniami planu miejscowego, a w wypadku braku konieczności uzyskania takiej opinii po uzgodnieniu z Zamawiającym:  s</w:t>
      </w:r>
      <w:r>
        <w:rPr>
          <w:sz w:val="24"/>
          <w:szCs w:val="24"/>
        </w:rPr>
        <w:t xml:space="preserve">porządzenie </w:t>
      </w:r>
      <w:r>
        <w:rPr>
          <w:color w:val="000000"/>
          <w:spacing w:val="-5"/>
          <w:sz w:val="24"/>
          <w:szCs w:val="24"/>
        </w:rPr>
        <w:t>dokumentów wymaganych przez Ośrodek Dokumentacji Geodezyjno-</w:t>
      </w:r>
      <w:r>
        <w:rPr>
          <w:color w:val="000000"/>
          <w:spacing w:val="-9"/>
          <w:sz w:val="24"/>
          <w:szCs w:val="24"/>
        </w:rPr>
        <w:t xml:space="preserve">Kartograficznej, </w:t>
      </w:r>
      <w:r>
        <w:rPr>
          <w:color w:val="000000"/>
          <w:spacing w:val="-1"/>
          <w:sz w:val="24"/>
          <w:szCs w:val="24"/>
        </w:rPr>
        <w:t xml:space="preserve">niezbędnych do przeprowadzenia postępowania </w:t>
      </w:r>
      <w:r>
        <w:rPr>
          <w:color w:val="000000"/>
          <w:sz w:val="24"/>
          <w:szCs w:val="24"/>
        </w:rPr>
        <w:t xml:space="preserve">administracyjnego w sprawie wprowadzenia zmian w operacie ewidencji gruntów </w:t>
      </w:r>
      <w:r>
        <w:rPr>
          <w:color w:val="000000"/>
          <w:spacing w:val="-2"/>
          <w:sz w:val="24"/>
          <w:szCs w:val="24"/>
        </w:rPr>
        <w:t>i budynków, t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otokołu z przyjęcia granic nieruchomości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ykazu zmian gruntowych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ykazu synchronizacyjnego, jeżeli oznaczenie działek gruntu w katastrze nieruchomości jest inne niż w księdze wieczystej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mapy z projektem podział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nnych wymaganych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kazanie</w:t>
      </w:r>
      <w:r>
        <w:rPr>
          <w:sz w:val="24"/>
          <w:szCs w:val="24"/>
        </w:rPr>
        <w:t xml:space="preserve"> do Nadleśnictwa Opoczno ww. dokumentacji geodezyjnej zaewidencjonowanej w Powiatowych Ośrodkach Dokumentacji Geodezyjnej i Kartograficznej zawierającej przyjęty do Państwowego Zasobu Geodezji i Kartografii 1 egzemplarz operatu technicznego lub klasyfikacyjnego z wykonanych prac z wykazem zmian danych ewidencji gruntów i budynków i mapy ewidencyjnej z naniesionymi zmianami granic działek i użytków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pacing w:before="107" w:after="0"/>
        <w:jc w:val="both"/>
        <w:rPr/>
      </w:pPr>
      <w:r>
        <w:rPr>
          <w:b/>
          <w:color w:val="000000"/>
          <w:sz w:val="24"/>
          <w:szCs w:val="24"/>
        </w:rPr>
        <w:t>III etap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07" w:after="0"/>
        <w:jc w:val="both"/>
        <w:rPr/>
      </w:pPr>
      <w:r>
        <w:rPr>
          <w:color w:val="000000"/>
          <w:sz w:val="24"/>
          <w:szCs w:val="24"/>
        </w:rPr>
        <w:t>Po wydaniu ostatecznej decyzji zatwierdzającej podział nieruchomości,</w:t>
      </w:r>
      <w:bookmarkStart w:id="3" w:name="par(14)pkt(2)"/>
      <w:bookmarkEnd w:id="3"/>
      <w:r>
        <w:rPr>
          <w:color w:val="000000"/>
          <w:sz w:val="24"/>
          <w:szCs w:val="24"/>
        </w:rPr>
        <w:t xml:space="preserve"> wyznaczenie i utrwalenie na gruncie nowych punktów granicznych znakami granicznymi, według zasad określonych w przepisach dotyczących geodezji i kartografii, oraz przekazanie protokołu z ww. czynności zgodnie z zapisami Rozporządzenia Rady Ministrów z dnia 7 grudnia 2004r. w sprawie sposobu i trybu dokonywania podziałów nieruchomości.</w:t>
      </w:r>
    </w:p>
    <w:p>
      <w:pPr>
        <w:pStyle w:val="Normal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sporządzenie i dostarczenia Zamawiającemu </w:t>
      </w:r>
      <w:r>
        <w:rPr>
          <w:sz w:val="24"/>
          <w:szCs w:val="24"/>
        </w:rPr>
        <w:t>wykazów współrzędnych i numerów punktów granicznych w układzie 1992, w formie cyfrowej – plik xls lub txt</w:t>
      </w:r>
    </w:p>
    <w:p>
      <w:pPr>
        <w:pStyle w:val="Normal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datkowe warunki dotyczące zamówienia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Wykonawca ponosi wszelkie koszty związane z realizacją umowy.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Koszty ponoszone przez Wykonawcę niezbędne do wykonania zamówienia nie podlegają odrębnej zapłacie i przyjmuje się, że są włączone w cenę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zobowiązuje się udostępnić niezbędne do wykonania prac, podstawowe materiały bazowe, które są lub będą w posiadaniu Zamawiającego i które Wykonawca wykorzysta jedynie do realizacji niniejszego przedmiotu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otrzyma stosowne upoważnienia do występowania  w imieniu Zamawiającego, jeżeli będą one niezbędne do zrealizowania zadań określonych w niniejszej umowie</w:t>
      </w:r>
    </w:p>
    <w:p>
      <w:pPr>
        <w:pStyle w:val="Default"/>
        <w:numPr>
          <w:ilvl w:val="0"/>
          <w:numId w:val="4"/>
        </w:numPr>
        <w:jc w:val="both"/>
        <w:rPr/>
      </w:pPr>
      <w:bookmarkStart w:id="4" w:name="art(32)"/>
      <w:bookmarkStart w:id="5" w:name="art(29)ust(2)"/>
      <w:bookmarkEnd w:id="4"/>
      <w:bookmarkEnd w:id="5"/>
      <w:r>
        <w:rPr/>
        <w:t>Wykonanie przedmiotu umowy musi być zgodne z obowiązującymi przepisami, normami, instrukcjami i wytycznymi technicznymi  z zakresu geodezji, ewidencji, ksiąg wieczystych i gospodarki leśnej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 czynności odbioru prac spisany zostanie protokół zawierający wszelkie ustalenia dokonane w toku odbioru, w tym także terminy wyznaczone na usunięcie stwierdzonych wad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5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Calibri" w:hAnsi="Calibri"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robert.dziedzic</dc:creator>
  <dc:description/>
  <cp:keywords/>
  <dc:language>en-US</dc:language>
  <cp:lastModifiedBy>Agnieszka Gruszka Nadleśnictwo Opoczno</cp:lastModifiedBy>
  <cp:lastPrinted>2015-08-13T09:58:00Z</cp:lastPrinted>
  <dcterms:modified xsi:type="dcterms:W3CDTF">2022-05-19T12:33:00Z</dcterms:modified>
  <cp:revision>7</cp:revision>
  <dc:subject/>
  <dc:title>zał  nr 1 - opis przedmiotu zamówienia</dc:title>
</cp:coreProperties>
</file>