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pacing w:val="10"/>
          <w:sz w:val="32"/>
        </w:rPr>
      </w:pPr>
      <w:r>
        <w:rPr>
          <w:rFonts w:cs="Calibri" w:ascii="Calibri" w:hAnsi="Calibri"/>
          <w:b/>
          <w:spacing w:val="10"/>
          <w:sz w:val="32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spacing w:val="10"/>
          <w:sz w:val="32"/>
        </w:rPr>
      </w:pPr>
      <w:r>
        <w:rPr>
          <w:rFonts w:cs="Calibri" w:ascii="Calibri" w:hAnsi="Calibri"/>
          <w:b/>
          <w:spacing w:val="10"/>
          <w:sz w:val="32"/>
        </w:rPr>
        <w:t xml:space="preserve">ZAŁĄCZNIK 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pacing w:val="-3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-3"/>
          <w:sz w:val="32"/>
          <w:szCs w:val="32"/>
        </w:rPr>
        <w:t xml:space="preserve">do 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pacing w:val="-3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-3"/>
          <w:sz w:val="32"/>
          <w:szCs w:val="32"/>
        </w:rPr>
        <w:t>WNIOSKU O DOFINANSOWANIE PROJEKTU</w:t>
      </w:r>
    </w:p>
    <w:p>
      <w:pPr>
        <w:pStyle w:val="Heading2"/>
        <w:ind w:left="567" w:hanging="567"/>
        <w:jc w:val="center"/>
        <w:rPr>
          <w:rFonts w:ascii="Calibri" w:hAnsi="Calibri" w:cs="Calibri"/>
          <w:iCs/>
          <w:color w:val="000000"/>
          <w:spacing w:val="-3"/>
          <w:sz w:val="32"/>
          <w:szCs w:val="32"/>
        </w:rPr>
      </w:pPr>
      <w:r>
        <w:rPr>
          <w:rFonts w:cs="Calibri" w:ascii="Calibri" w:hAnsi="Calibri"/>
          <w:iCs/>
          <w:color w:val="000000"/>
          <w:spacing w:val="-3"/>
          <w:sz w:val="32"/>
          <w:szCs w:val="32"/>
        </w:rPr>
        <w:t>ze środków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32"/>
        </w:rPr>
      </w:pPr>
      <w:r>
        <w:rPr>
          <w:rFonts w:cs="Calibri" w:ascii="Calibri" w:hAnsi="Calibri"/>
          <w:b/>
          <w:spacing w:val="10"/>
          <w:sz w:val="32"/>
        </w:rPr>
        <w:t>MECHANIZMU FINANSOWEGO EUROPEJSKIEGO OBSZARU GOSPODARCZEGO 2014-202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10"/>
          <w:sz w:val="28"/>
        </w:rPr>
      </w:pPr>
      <w:r>
        <w:rPr>
          <w:rFonts w:cs="Calibri" w:ascii="Calibri" w:hAnsi="Calibri"/>
          <w:b/>
          <w:spacing w:val="1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32"/>
          <w:szCs w:val="32"/>
        </w:rPr>
      </w:pPr>
      <w:r>
        <w:rPr>
          <w:rFonts w:cs="Calibri" w:ascii="Calibri" w:hAnsi="Calibri"/>
          <w:b/>
          <w:spacing w:val="10"/>
          <w:sz w:val="32"/>
          <w:szCs w:val="32"/>
        </w:rPr>
        <w:t xml:space="preserve">CZĘŚĆ EKOLOGICZNO – TECHNICZNA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32"/>
          <w:szCs w:val="32"/>
        </w:rPr>
      </w:pPr>
      <w:r>
        <w:rPr>
          <w:rFonts w:cs="Calibri" w:ascii="Calibri" w:hAnsi="Calibri"/>
          <w:b/>
          <w:spacing w:val="10"/>
          <w:sz w:val="32"/>
          <w:szCs w:val="32"/>
        </w:rPr>
        <w:t xml:space="preserve">DLA PROJEKTÓW Z ZAKRESU 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32"/>
          <w:szCs w:val="32"/>
        </w:rPr>
      </w:pPr>
      <w:r>
        <w:rPr>
          <w:rFonts w:cs="Calibri" w:ascii="Calibri" w:hAnsi="Calibri"/>
          <w:b/>
          <w:spacing w:val="10"/>
          <w:sz w:val="32"/>
          <w:szCs w:val="32"/>
        </w:rPr>
        <w:t>BUDOWY INSTALACJI DO PRODUKCJI PALIWA Z BIOMASY ROLNEJ I LEŚNEJ W POSTACI PELLETU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32"/>
          <w:szCs w:val="32"/>
        </w:rPr>
      </w:pPr>
      <w:r>
        <w:rPr>
          <w:rFonts w:cs="Calibri" w:ascii="Calibri" w:hAnsi="Calibri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28"/>
          <w:szCs w:val="28"/>
        </w:rPr>
      </w:pPr>
      <w:r>
        <w:rPr>
          <w:rFonts w:cs="Calibri" w:ascii="Calibri" w:hAnsi="Calibri"/>
          <w:b/>
          <w:spacing w:val="1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262626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26262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144395</wp:posOffset>
            </wp:positionH>
            <wp:positionV relativeFrom="paragraph">
              <wp:posOffset>196215</wp:posOffset>
            </wp:positionV>
            <wp:extent cx="1535430" cy="629920"/>
            <wp:effectExtent l="0" t="0" r="0" b="0"/>
            <wp:wrapTight wrapText="bothSides">
              <wp:wrapPolygon edited="0">
                <wp:start x="10058" y="0"/>
                <wp:lineTo x="8181" y="2936"/>
                <wp:lineTo x="7242" y="4907"/>
                <wp:lineTo x="-134" y="5555"/>
                <wp:lineTo x="-134" y="20939"/>
                <wp:lineTo x="5901" y="21269"/>
                <wp:lineTo x="15558" y="21269"/>
                <wp:lineTo x="19451" y="20939"/>
                <wp:lineTo x="21462" y="18968"/>
                <wp:lineTo x="21600" y="12433"/>
                <wp:lineTo x="21329" y="12103"/>
                <wp:lineTo x="10733" y="10463"/>
                <wp:lineTo x="21462" y="8822"/>
                <wp:lineTo x="21600" y="6216"/>
                <wp:lineTo x="17839" y="5225"/>
                <wp:lineTo x="18109" y="2287"/>
                <wp:lineTo x="17303" y="1626"/>
                <wp:lineTo x="11670" y="0"/>
                <wp:lineTo x="10058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14" w:leader="none"/>
        </w:tabs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14" w:leader="none"/>
        </w:tabs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NARODOWY FUNDUSZ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CHRONY ŚRODOWISKA I GOSPODARKI WODNEJ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9pt" to="462.4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tuł przedsięwzięci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nioskodawca: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niższe informacje są traktowane jako deklaracja Wnioskodawcy w zakresie wskaźników realizacji projektu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skazane poniżej dane powinny wynikać z innych załączników do wniosku, w tym ze studium wykonalności i będą podstawą oceny merytorycznej III stopn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kończeniu realizacji przedsięwzięcia ostateczne dane przyjęte do oceny punktowej będą wymagały praktycznego potwierdzenia poprzez dostarczenie przez beneficjenta dokumentu potwierdzającego osiągnięcie, w ciągu pełnego roku obliczeniowego, zadeklarowanego  efektu ekolog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ając informacje jednostkowe należy wskazać miejsce odniesienia podanych informacji </w:t>
        <w:br/>
        <w:t>w stosunku do studium wykonalności (punkt, numer strony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</w:t>
        <w:tab/>
        <w:t>Dane dotyczące przedsięwzięcia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  <w:t xml:space="preserve">Opis aktualnie stosowanych przez Wnioskodawcę sposobów walki z ubóstwem energetycznym 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5642610" cy="119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94.25pt;mso-wrap-distance-left:9.05pt;mso-wrap-distance-right:9.05pt;mso-wrap-distance-top:0pt;mso-wrap-distance-bottom:0pt;margin-top:9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  <w:t>Opis istniejącej infrastruktury (</w:t>
      </w:r>
      <w:r>
        <w:rPr>
          <w:rFonts w:cs="Calibri" w:ascii="Calibri" w:hAnsi="Calibri"/>
          <w:i/>
          <w:color w:val="000000"/>
          <w:u w:val="single"/>
          <w:lang w:val="en-US" w:eastAsia="en-US"/>
        </w:rPr>
        <w:t>przykładowo:</w:t>
      </w:r>
      <w:r>
        <w:rPr>
          <w:rFonts w:cs="Calibri" w:ascii="Calibri" w:hAnsi="Calibri"/>
          <w:i/>
          <w:color w:val="000000"/>
          <w:lang w:val="en-US" w:eastAsia="en-US"/>
        </w:rPr>
        <w:t xml:space="preserve"> czy planowane jest dostosowywanie istniejących budynków na potrzeby produkcji pelletu)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5642610" cy="1196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94.25pt;mso-wrap-distance-left:9.05pt;mso-wrap-distance-right:9.05pt;mso-wrap-distance-top:0pt;mso-wrap-distance-bottom:0pt;margin-top:9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color w:val="000000"/>
          <w:lang w:val="en-US" w:eastAsia="en-US"/>
        </w:rPr>
        <w:t>Zakres rzeczowy przedsięwzięcia/rodzaj zastosowanej technologii  oraz jej wpływ na osiągnięcie zrównoważonego rozwoju i dostosowania produkcji do występującego popytu: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120650</wp:posOffset>
                </wp:positionV>
                <wp:extent cx="5642610" cy="1471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oszę wskazać, w jaki sposób został oszacowany popyt na pellet i w jaki sposób wnioskodawca planuje dostosować wielkość produkcji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nstalacja nie powinna być przewymiarowana ani niedomiarowana – projekt powinien zagwarantować wykorzystanie przynajmniej 50% rocznej zdolności produkcyjnej instalacji ( 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czne zdolności produkcyjne dotyczą dni roboczych (około 250 dni roboczych/rok), co daje 2000 godz./rok pracy instalacji w rybie 8-godz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115.85pt;mso-wrap-distance-left:9.05pt;mso-wrap-distance-right:9.05pt;mso-wrap-distance-top:0pt;mso-wrap-distance-bottom:0pt;margin-top:9.5pt;mso-position-vertical-relative:text;margin-left:6.9pt;mso-position-horizontal-relative:text">
                <v:textbox>
                  <w:txbxContent>
                    <w:p>
                      <w:pPr>
                        <w:pStyle w:val="Footnote"/>
                        <w:ind w:left="283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oszę wskazać, w jaki sposób został oszacowany popyt na pellet i w jaki sposób wnioskodawca planuje dostosować wielkość produkcji.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Instalacja nie powinna być przewymiarowana ani niedomiarowana – projekt powinien zagwarantować wykorzystanie przynajmniej 50% rocznej zdolności produkcyjnej instalacji ( 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czne zdolności produkcyjne dotyczą dni roboczych (około 250 dni roboczych/rok), co daje 2000 godz./rok pracy instalacji w rybie 8-godz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color w:val="000000"/>
          <w:lang w:val="en-US" w:eastAsia="en-US"/>
        </w:rPr>
        <w:t>Terminy realizacji przedsięwzięcia:</w:t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67640</wp:posOffset>
                </wp:positionV>
                <wp:extent cx="5642610" cy="920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 rozpoczęcia inwestycj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nowana data zakończenia przedsięwzięc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 uzyskania pozwolenia na użytkowan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 potwierdzenia osiągnięcia efektu ekologiczneg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72.5pt;mso-wrap-distance-left:9.05pt;mso-wrap-distance-right:9.05pt;mso-wrap-distance-top:0pt;mso-wrap-distance-bottom:0pt;margin-top:1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a rozpoczęcia inwestycj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lanowana data zakończenia przedsięwzięci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a uzyskania pozwolenia na użytkowan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a potwierdzenia osiągnięcia efektu ekologiczneg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  <w:tab/>
        <w:t>Zapobieganie ubóstwu energetycznem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RIANT 1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szCs w:val="20"/>
        </w:rPr>
        <w:t>W</w:t>
      </w:r>
      <w:r>
        <w:rPr>
          <w:rFonts w:cs="Calibri" w:ascii="Calibri" w:hAnsi="Calibri"/>
          <w:i/>
          <w:iCs/>
          <w:color w:val="000000"/>
        </w:rPr>
        <w:t xml:space="preserve">yprodukowany pellet zostanie przekazany osobom dotkniętym ubóstwem energetycznym, a ewentualnie powstałe nadwyżki </w:t>
      </w:r>
      <w:r>
        <w:rPr>
          <w:rFonts w:cs="Calibri" w:ascii="Calibri" w:hAnsi="Calibri"/>
          <w:i/>
          <w:iCs/>
          <w:szCs w:val="20"/>
        </w:rPr>
        <w:t>zostaną wykorzystane jedynie do realizacji zadań własnych jst niezwiązanych z działalnością gospodarczą (w rozumieniu prawa unijnego).</w:t>
      </w:r>
    </w:p>
    <w:p>
      <w:pPr>
        <w:pStyle w:val="Normal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–</w:t>
      </w: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w </w:t>
      </w:r>
      <w:r>
        <w:rPr>
          <w:rFonts w:cs="Calibri" w:ascii="Calibri" w:hAnsi="Calibri"/>
          <w:color w:val="000000"/>
        </w:rPr>
        <w:t>uzasadnieniu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oszę odnieść się do odpowiednich części studium wykonalności wskazując szacowaną wielkość produkcji pelletu w odniesieniu do liczby gospodarstw objętych dofinansowaniem.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1276"/>
        <w:gridCol w:w="1315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Cs w:val="20"/>
              </w:rPr>
              <w:t>W</w:t>
            </w:r>
            <w:r>
              <w:rPr>
                <w:rFonts w:cs="Calibri" w:ascii="Calibri" w:hAnsi="Calibri"/>
                <w:iCs/>
                <w:color w:val="000000"/>
              </w:rPr>
              <w:t xml:space="preserve">yprodukowany pellet zostanie przekazany osobom dotkniętym ubóstwem energetycznym, a ewentualnie powstałe nadwyżki (nie więcej niż 20% produkcji) </w:t>
            </w:r>
            <w:r>
              <w:rPr>
                <w:rFonts w:cs="Calibri" w:ascii="Calibri" w:hAnsi="Calibri"/>
                <w:iCs/>
                <w:szCs w:val="20"/>
              </w:rPr>
              <w:t xml:space="preserve"> zostaną przekazane jedynie do realizacji zadań własnych jst niezwiązanych z działalnością gospodarczą (w rozumieniu prawa unijn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: Kryterium obligatoryjne (zgodnie z kryteriami merytorycznymi III stopnia), uzyskanie w tym </w:t>
      </w:r>
      <w:r>
        <w:rPr>
          <w:rFonts w:cs="Calibri" w:ascii="Calibri" w:hAnsi="Calibri"/>
          <w:b/>
        </w:rPr>
        <w:t xml:space="preserve">kryterium  0 pkt </w:t>
      </w:r>
      <w:r>
        <w:rPr>
          <w:rFonts w:cs="Calibri" w:ascii="Calibri" w:hAnsi="Calibri"/>
        </w:rPr>
        <w:t xml:space="preserve">(nieprzekazanie osobom dotkniętym ubóstwem energetycznym pelletu oraz wykorzystanie ponad 20% produkcji pelletu na cele własne gminy) </w:t>
      </w:r>
      <w:r>
        <w:rPr>
          <w:rFonts w:cs="Calibri" w:ascii="Calibri" w:hAnsi="Calibri"/>
          <w:b/>
        </w:rPr>
        <w:t>powoduje odrzucenie wniosku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RIANT 2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12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>Co najmniej 50% wyprodukowanego paliwa w postaci pelletu zostanie nieodpłatnie przekazane osobom dotkniętym ubóstwem energetycznym, pozostała część pelletu może zostać przeznaczona do wykorzystania w ramach działalności gospodarczej.</w:t>
      </w:r>
    </w:p>
    <w:p>
      <w:pPr>
        <w:pStyle w:val="Normal"/>
        <w:spacing w:before="120" w:after="12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color w:val="000000"/>
        </w:rPr>
        <w:t>–</w:t>
      </w: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w </w:t>
      </w:r>
      <w:r>
        <w:rPr>
          <w:rFonts w:cs="Calibri" w:ascii="Calibri" w:hAnsi="Calibri"/>
          <w:color w:val="000000"/>
        </w:rPr>
        <w:t>uzasadnieniu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oszę odnieść się do odpowiednich części studium wykonalności wskazując szacowaną wielkość produkcji pelletu w podziale na ilość, jaka zostanie przekazana dla osób objętych pomocą, oraz ilość, jaka  zostanie przekazana do komercyjnej sprzedaży na rynku.</w:t>
      </w:r>
    </w:p>
    <w:p>
      <w:pPr>
        <w:pStyle w:val="Normal"/>
        <w:spacing w:before="120" w:after="120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1559"/>
        <w:gridCol w:w="1315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Co najmniej 50 % wyprodukowanego paliwa w postaci pelletu zostanie przekazane osobom dotkniętym ubóstwem energetycznym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: Kryterium obligatoryjne (zgodnie z kryteriami merytorycznymi III stopnia), uzyskanie w tym </w:t>
      </w:r>
      <w:r>
        <w:rPr>
          <w:rFonts w:cs="Calibri" w:ascii="Calibri" w:hAnsi="Calibri"/>
          <w:b/>
        </w:rPr>
        <w:t xml:space="preserve">kryterium  0 pkt </w:t>
      </w:r>
      <w:r>
        <w:rPr>
          <w:rFonts w:cs="Calibri" w:ascii="Calibri" w:hAnsi="Calibri"/>
        </w:rPr>
        <w:t xml:space="preserve">(nieprzekazanie osobom dotkniętym ubóstwem energetycznym co najmniej 50% wyprodukowanego paliwa) </w:t>
      </w:r>
      <w:r>
        <w:rPr>
          <w:rFonts w:cs="Calibri" w:ascii="Calibri" w:hAnsi="Calibri"/>
          <w:b/>
        </w:rPr>
        <w:t>powoduje odrzucenie wniosku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</w:t>
        <w:tab/>
        <w:t>Dostępność biomasy do produkcji pelletu</w:t>
      </w:r>
    </w:p>
    <w:p>
      <w:pPr>
        <w:pStyle w:val="Normal"/>
        <w:spacing w:before="120" w:after="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rodukcja pelletu:</w:t>
      </w:r>
      <w:r>
        <w:rPr>
          <w:rFonts w:cs="Calibri" w:ascii="Calibri" w:hAnsi="Calibri"/>
        </w:rPr>
        <w:t xml:space="preserve"> proszę zaznaczyć, czy produkcja będzie oparta wyłącznie o zasoby Wnioskodawcy (punkt 1), jeśli nie (punkt 2) proszę wskazać możliwość pozyskania brakującego surowca (punkt 3); w uzasadnieniu powinno znaleźć się odniesienie do odpowiedniej części wniosku i/lub studium wykonalności.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851"/>
        <w:gridCol w:w="85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p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ość biomasy do produkcji pelle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rodukcja zakładanej w projekcie ilości pelletu będzie oparta wyłącznie o zasoby biomasy rolnej i leśnej pochodzącej z terenu Wnioskodawcy (gminy lub związku międzygminn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biomasy dostępnej z terenu Wnioskodawcy (gminy lub związku międzygminnego) nie jest wystarczająca do produkcji zakładanych ilości pelletu. W przypadku zaznaczenia, iż ilość biomasy nie jest wystarczająca, proszę wypełnić punkt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3260"/>
      </w:tblGrid>
      <w:tr>
        <w:trPr>
          <w:trHeight w:val="1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Możliwość pozyskania brakującego surowca z gmin bezpośrednio sąsiadujących z Wnioskodawcą (gminy lub związku międzygminnego)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Poniżej proszę opisać możliwości pozyskania brakujących ilości surowca: </w:t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</w:t>
        <w:tab/>
        <w:t xml:space="preserve">Dostępność instalacji do spalania pelletu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Przeprowadzona analiza potencjału </w:t>
      </w:r>
      <w:r>
        <w:rPr>
          <w:rFonts w:cs="Calibri" w:ascii="Calibri" w:hAnsi="Calibri"/>
          <w:iCs/>
        </w:rPr>
        <w:t>gwarantuje, że instalacje odbiorców są/zostaną do zakończenia realizacji przedsięwzięcia przystosowane do możliwości spalania tego typu paliwa. Proszę o wskazanie liczby docelowych odbiorców pelletu w ramach projektu</w:t>
      </w:r>
      <w:r>
        <w:rPr>
          <w:rStyle w:val="FootnoteCharacters"/>
          <w:rStyle w:val="FootnoteAnchor"/>
          <w:rFonts w:cs="Calibri" w:ascii="Calibri" w:hAnsi="Calibri"/>
          <w:iCs/>
        </w:rPr>
        <w:footnoteReference w:id="2"/>
      </w:r>
      <w:r>
        <w:rPr>
          <w:rFonts w:cs="Calibri" w:ascii="Calibri" w:hAnsi="Calibri"/>
          <w:iCs/>
        </w:rPr>
        <w:t xml:space="preserve">, liczby docelowych odbiorców pelletu dysponujących wymienionymi piecami o 5 klasie emisyjności lub lepszej, % docelowych odbiorców pelletu dysponujących ww. piecami oraz opisanie (jeśli dotyczy) realizowanych działań mających na celu spełnienie kryterium dysponowania odpowiednimi piecami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1"/>
        <w:gridCol w:w="2733"/>
        <w:gridCol w:w="18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pi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Jednost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Liczba docelowych odbiorców pelletu objętych projektem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Cs/>
              </w:rPr>
              <w:t xml:space="preserve">                             </w:t>
            </w:r>
            <w:r>
              <w:rPr>
                <w:rFonts w:cs="Calibri" w:ascii="Calibri" w:hAnsi="Calibri"/>
                <w:iCs/>
              </w:rPr>
              <w:t xml:space="preserve">szt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Liczba docelowych odbiorców pelletu objętych projektem  dysponująca </w:t>
            </w:r>
            <w:bookmarkStart w:id="0" w:name="_Hlk46833490"/>
            <w:r>
              <w:rPr>
                <w:rFonts w:cs="Calibri" w:ascii="Calibri" w:hAnsi="Calibri"/>
                <w:iCs/>
              </w:rPr>
              <w:t xml:space="preserve">wymienionymi piecami o 5 klasie emisyjności lub lepszej umożliwiającymi spalanie pelletu </w:t>
            </w:r>
            <w:bookmarkEnd w:id="0"/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Cs/>
              </w:rPr>
              <w:t xml:space="preserve">                             </w:t>
            </w:r>
            <w:r>
              <w:rPr>
                <w:rFonts w:cs="Calibri" w:ascii="Calibri" w:hAnsi="Calibri"/>
                <w:iCs/>
              </w:rPr>
              <w:t>szt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>Odbiorcy dysponujący piecami/ogólna liczba odbiorców (pkt 2/pkt 1*100%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Cs/>
              </w:rPr>
              <w:t xml:space="preserve">                               </w:t>
            </w:r>
            <w:r>
              <w:rPr>
                <w:rFonts w:cs="Calibri" w:ascii="Calibri" w:hAnsi="Calibri"/>
                <w:iCs/>
              </w:rPr>
              <w:t>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Jeśli nie wszyscy potencjalni odbiorcy pelletu dysponują wymienionymi piecami o 5 klasie emisyjności lub lepszej umożliwiającymi spalanie pelletu proszę wskazać, czy: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>4. Wnioskodawca realizuje komplementarny projekt obejmujący wymianę istniejących źródeł ciepła na kotły o 5 klasie emisyjności lub lepszej w ramach dostępnych programów pomocowych/pożyczkowych (proszę podać również jaki):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>5. Wnioskodawca w inny sposób zapewni dostępność instalacji u odbiorców w terminie do zakończenia realizacji przedsięwzięcia (proszę opisać):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 xml:space="preserve">Uwaga: kryterium obligatoryjne (zgodnie z kryteriami merytorycznymi III stopnia), </w:t>
      </w:r>
      <w:r>
        <w:rPr>
          <w:rFonts w:cs="Calibri" w:ascii="Calibri" w:hAnsi="Calibri"/>
          <w:b/>
          <w:bCs/>
          <w:iCs/>
        </w:rPr>
        <w:t xml:space="preserve">uzyskanie w tym kryterium 0 pkt </w:t>
      </w:r>
      <w:r>
        <w:rPr>
          <w:rFonts w:cs="Calibri" w:ascii="Calibri" w:hAnsi="Calibri"/>
          <w:iCs/>
        </w:rPr>
        <w:t xml:space="preserve">(nie potwierdzono dostępności instalacji umożliwiających spalanie pelletu u docelowych odbiorców i nie wskazano, w jaki sposób ta dostępność instalacji będzie zapewniona) </w:t>
      </w:r>
      <w:r>
        <w:rPr>
          <w:rFonts w:cs="Calibri" w:ascii="Calibri" w:hAnsi="Calibri"/>
          <w:b/>
          <w:bCs/>
          <w:iCs/>
        </w:rPr>
        <w:t>spowoduje odrzucenie wniosku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</w:t>
        <w:tab/>
        <w:t>Nakład dotacji ze środków MF EOG na jednostkową redukcję emisji CO</w:t>
      </w:r>
      <w:r>
        <w:rPr>
          <w:rFonts w:cs="Calibri" w:ascii="Calibri" w:hAnsi="Calibri"/>
          <w:b/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Wartość wydatków planowanych do poniesienia ze środków dotacji MF EOG na roczną redukcję 1 tony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58"/>
        <w:gridCol w:w="1786"/>
        <w:gridCol w:w="1276"/>
        <w:gridCol w:w="15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ład dotacji ze środków MF EOG na jednostkową (roczną) redukcję emisji CO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a redukcja CO2 wyrażona w tona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tony CO2/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skaźnik nakładu dotacji ze środków MF EOG na roczną redukcję 1 tony CO2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ł/ tony CO2/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</w:t>
        <w:tab/>
        <w:t>Norma jakości pelletu</w:t>
      </w:r>
    </w:p>
    <w:p>
      <w:pPr>
        <w:pStyle w:val="Normal"/>
        <w:spacing w:before="120" w:after="12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Spełnienie warunków jakościowych przez pellet wytworzony w instalacji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1985"/>
        <w:gridCol w:w="18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llet spełnia kryteria jakościowe określone w normie PN-EN ISO 17225-2:2014-07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ISO 17225-6 :2014-08 lub PN-EN 14961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Pellet  spełniający kryteria jakościowe powinien być pozyskiwany z odpowiedniego rodzaju substratu, który może zostać wykorzystany w projektowanej instala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: Kryterium obligatoryjne (zgodnie z kryteriami merytorycznymi III stopnia), uzyskanie w tym </w:t>
      </w:r>
      <w:r>
        <w:rPr>
          <w:rFonts w:cs="Calibri" w:ascii="Calibri" w:hAnsi="Calibri"/>
          <w:b/>
        </w:rPr>
        <w:t xml:space="preserve">kryterium  0 pkt </w:t>
      </w:r>
      <w:r>
        <w:rPr>
          <w:rFonts w:cs="Calibri" w:ascii="Calibri" w:hAnsi="Calibri"/>
        </w:rPr>
        <w:t>(niespełnianie kryteriów jakościowych)</w:t>
      </w:r>
      <w:r>
        <w:rPr>
          <w:rFonts w:cs="Calibri" w:ascii="Calibri" w:hAnsi="Calibri"/>
          <w:b/>
        </w:rPr>
        <w:t xml:space="preserve">  powoduje odrzucenie wnios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7.</w:t>
        <w:tab/>
        <w:t>Ujęcie w projekcie wydatków kwalifikowanych do dofinansowania</w:t>
      </w:r>
    </w:p>
    <w:p>
      <w:pPr>
        <w:pStyle w:val="Normalny1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Proszę podać w Uzasadnieniu związek planowanych wydatków kwalifikowanych ujętych we wniosku o dofinansowanie - w Harmonogramie Rzeczowo Finansowym z przewidywanym zakresem projektu, a także dlaczego są one niezbędne do realizacji projektu i osiągnięcia zaplanowanego efektu ekologicznego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Uwaga: Wydatki zaplanowane do poniesienia </w:t>
      </w:r>
      <w:r>
        <w:rPr>
          <w:rFonts w:cs="Calibri" w:ascii="Calibri" w:hAnsi="Calibri"/>
          <w:b/>
          <w:i/>
          <w:color w:val="000000"/>
        </w:rPr>
        <w:t>muszą być</w:t>
      </w:r>
      <w:r>
        <w:rPr>
          <w:rFonts w:cs="Calibri" w:ascii="Calibri" w:hAnsi="Calibri"/>
          <w:i/>
          <w:color w:val="000000"/>
        </w:rPr>
        <w:t xml:space="preserve"> niezbędne do realizacji projektu </w:t>
        <w:br/>
        <w:t xml:space="preserve">i osiągnięcia </w:t>
      </w:r>
      <w:r>
        <w:rPr>
          <w:rFonts w:cs="Calibri" w:ascii="Calibri" w:hAnsi="Calibri"/>
          <w:b/>
        </w:rPr>
        <w:t>zaplanowanego</w:t>
      </w:r>
      <w:r>
        <w:rPr>
          <w:rFonts w:cs="Calibri" w:ascii="Calibri" w:hAnsi="Calibri"/>
          <w:i/>
          <w:color w:val="000000"/>
        </w:rPr>
        <w:t xml:space="preserve"> efektu.</w:t>
      </w:r>
    </w:p>
    <w:p>
      <w:pPr>
        <w:pStyle w:val="Normalny1"/>
        <w:ind w:left="360" w:hanging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asadnie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owalność wydatków do dofinansow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: Kryterium obligatoryjne (zgodnie z kryteriami merytorycznymi III stopnia), uzyskanie w tym </w:t>
      </w:r>
      <w:r>
        <w:rPr>
          <w:rFonts w:cs="Calibri" w:ascii="Calibri" w:hAnsi="Calibri"/>
          <w:b/>
        </w:rPr>
        <w:t xml:space="preserve">kryterium  0 pkt </w:t>
      </w:r>
      <w:r>
        <w:rPr>
          <w:rFonts w:cs="Calibri" w:ascii="Calibri" w:hAnsi="Calibri"/>
        </w:rPr>
        <w:t>(w sytuacji, gdy nie wszystkie wydatki zaplanowane do poniesienia są niezbędne do realizacji projektu i osiągnięcia zaplanowanego efektu oraz nie wszystkie wydatki są zgodne z katalogiem kosztów kwalifikowalnych )</w:t>
      </w:r>
      <w:r>
        <w:rPr/>
        <w:t xml:space="preserve"> </w:t>
      </w:r>
      <w:r>
        <w:rPr>
          <w:rFonts w:cs="Calibri" w:ascii="Calibri" w:hAnsi="Calibri"/>
          <w:b/>
        </w:rPr>
        <w:t>powoduje odrzucenie wnios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y osób uprawnionych do reprezentacji Wnioskodawcy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iejsce, data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podpis pieczęć Wnioskodawcy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Liczba docelowych odbiorców pelletu objętych projektem</w:t>
      </w:r>
      <w:r>
        <w:rPr>
          <w:iCs/>
          <w:sz w:val="18"/>
          <w:szCs w:val="18"/>
        </w:rPr>
        <w:t xml:space="preserve"> rozumiana jest jako liczba gospodarstw domowych, korzystających z pomocy społecznej w formie darmowych dostaw paliwa lub w formie dopłat do zakupu paliwa wytworzonego w ramach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spacing w:lineRule="auto" w:line="360"/>
      <w:jc w:val="both"/>
      <w:textAlignment w:val="top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60"/>
      <w:ind w:left="567" w:hanging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textAlignment w:val="top"/>
      <w:outlineLvl w:val="2"/>
    </w:pPr>
    <w:rPr>
      <w:b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36"/>
    </w:rPr>
  </w:style>
  <w:style w:type="character" w:styleId="WW8Num28z0">
    <w:name w:val="WW8Num28z0"/>
    <w:qFormat/>
    <w:rPr>
      <w:b/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b/>
      <w:sz w:val="36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drozdziaZnak1">
    <w:name w:val="Podrozdział Znak1"/>
    <w:qFormat/>
    <w:rPr>
      <w:rFonts w:eastAsia="Lucida Sans Unicode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T3">
    <w:name w:val="t3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ZnakZnakZnakZnakZnakZnakZnakZnakZnakZnakZnakZnakZnakZnakZnak1">
    <w:name w:val=" Znak Znak Znak Znak Znak1 Znak Znak Znak Znak Znak Znak Znak Znak Znak Znak Znak Znak Znak Znak Znak1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ZnakZnakZnakZnakZnak1ZnakZnakZnakZnakZnakZnakZnakZnakZnakZnakZnakZnakZnakZnakZnak">
    <w:name w:val=" Znak Znak Znak Znak Znak1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1ZnakZnakZnakZnakZnakZnakZnakZnakZnakZnakZnakZnakZnakZnakZnakZnakZnakZnakZnak">
    <w:name w:val=" Znak Znak Znak Znak Znak1 Znak Znak Znak Znak Znak Znak Znak Znak Znak Znak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ZnakZnakZnak1ZnakZnakZnakZnakZnakZnakZnakZnakZnakZnakZnakZnakZnakZnakZnak1Znak">
    <w:name w:val=" Znak Znak Znak Znak Znak1 Znak Znak Znak Znak Znak Znak Znak Znak Znak Znak Znak Znak Znak Znak Znak1 Znak"/>
    <w:basedOn w:val="Normal"/>
    <w:qFormat/>
    <w:pPr>
      <w:suppressAutoHyphens w:val="false"/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ind w:left="567" w:hanging="567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firstLine="180"/>
      <w:jc w:val="both"/>
      <w:textAlignment w:val="top"/>
    </w:pPr>
    <w:rPr>
      <w:sz w:val="20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2:00Z</dcterms:created>
  <dc:creator>491-7062</dc:creator>
  <dc:description/>
  <cp:keywords/>
  <dc:language>en-US</dc:language>
  <cp:lastModifiedBy>ADAMOWICZ Agnieszka</cp:lastModifiedBy>
  <cp:lastPrinted>2016-11-29T12:08:00Z</cp:lastPrinted>
  <dcterms:modified xsi:type="dcterms:W3CDTF">2021-07-26T09:02:00Z</dcterms:modified>
  <cp:revision>2</cp:revision>
  <dc:subject/>
  <dc:title>Etap (I)  ocena formalna, formalna dodatkowa, merytoryczna I stopnia</dc:title>
</cp:coreProperties>
</file>