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S.__.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W dniu ______r. w Kluczborku, pomiędzy </w:t>
      </w:r>
      <w:r>
        <w:rPr>
          <w:b/>
          <w:sz w:val="24"/>
          <w:szCs w:val="24"/>
        </w:rPr>
        <w:t>Skarbem Państ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ństwowym Gospodarstwem Leśnym Lasy Państwowe Nadleśnictwo Kluczbork z siedzibą w Kluczborku (46-200), ul. Adama Mickiewicza 8,</w:t>
      </w:r>
      <w:r>
        <w:rPr>
          <w:sz w:val="24"/>
          <w:szCs w:val="24"/>
        </w:rPr>
        <w:t xml:space="preserve"> NIP: 751-000-24-21, REGON: 530559300 reprezentowanym przez: </w:t>
      </w:r>
      <w:r>
        <w:rPr>
          <w:b/>
          <w:sz w:val="24"/>
          <w:szCs w:val="24"/>
        </w:rPr>
        <w:t>Franciszka Kiepurę</w:t>
      </w:r>
      <w:r>
        <w:rPr>
          <w:sz w:val="24"/>
          <w:szCs w:val="24"/>
        </w:rPr>
        <w:t xml:space="preserve"> – Nadleśniczego Nadleśnictwa Kluczbork, 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:  </w:t>
      </w:r>
      <w:r>
        <w:rPr>
          <w:rStyle w:val="StrongEmphasis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 siedzibą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_________________, ul. ___________, NIP ____________, REGON __________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prezentowana przez ___________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zwanej w dalszej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rzez Zamawiającego konkursu ofert zleca on, </w:t>
        <w:br/>
        <w:t>a Wykonawca przyjmuje do wykonania usługę przygotowania i podawania posiłków dla myśliwych i naganki na polowaniach zbiorowych w Ośrodku Hodowli Zwierzyny Nadleśnictwa Kluczbork w sezonie łowieckim 2021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sługa p</w:t>
      </w:r>
      <w:r>
        <w:rPr>
          <w:rFonts w:cs="Times New Roman" w:ascii="Times New Roman" w:hAnsi="Times New Roman"/>
          <w:sz w:val="24"/>
          <w:szCs w:val="24"/>
        </w:rPr>
        <w:t>rzygotowania i podawania posiłków dla myśliwych i naganki na polowaniach zbiorowych w Ośrodku Hodowli Zwierzyny Nadleśnictwa Kluczbork w miejscu wyznaczonym w lesie przez leśniczego ds. łowieckich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obejmuje: </w:t>
      </w:r>
      <w:r>
        <w:rPr>
          <w:rFonts w:cs="Times New Roman" w:ascii="Times New Roman" w:hAnsi="Times New Roman"/>
          <w:b/>
          <w:sz w:val="24"/>
          <w:szCs w:val="24"/>
        </w:rPr>
        <w:t>gorący posiłek w lesie – danie jednogarnkowe</w:t>
      </w:r>
      <w:r>
        <w:rPr>
          <w:rFonts w:cs="Times New Roman" w:ascii="Times New Roman" w:hAnsi="Times New Roman"/>
          <w:sz w:val="24"/>
          <w:szCs w:val="24"/>
        </w:rPr>
        <w:t xml:space="preserve"> ( co najmniej 0,5 l / 1 osobę), pieczywo ( co najmniej 100 g / 1 osobę ), kawę lub herbatę ( cukier i śmietanka </w:t>
        <w:br/>
        <w:t xml:space="preserve">lub cytryna), </w:t>
      </w:r>
      <w:r>
        <w:rPr>
          <w:rFonts w:cs="Times New Roman" w:ascii="Times New Roman" w:hAnsi="Times New Roman"/>
          <w:b/>
          <w:sz w:val="24"/>
          <w:szCs w:val="24"/>
        </w:rPr>
        <w:t>porcję ciasta</w:t>
      </w:r>
      <w:r>
        <w:rPr>
          <w:rFonts w:cs="Times New Roman" w:ascii="Times New Roman" w:hAnsi="Times New Roman"/>
          <w:sz w:val="24"/>
          <w:szCs w:val="24"/>
        </w:rPr>
        <w:t xml:space="preserve">, naczynia i sztućce jednorazowego użytku, transport posiłków </w:t>
        <w:br/>
        <w:t xml:space="preserve">do miejsca docelowego wskazanego przez leśniczego ds. łowieckich, przywiezienie </w:t>
        <w:br/>
        <w:t xml:space="preserve">i rozstawienie stołów i ławek własnych Wykonawcy, uprzątnięcie miejsca po posiłku </w:t>
        <w:br/>
        <w:t xml:space="preserve">wraz z wywozem zużytych naczyń i resztek żywności. Posiłki musza być transportowane </w:t>
        <w:br/>
        <w:t>w odpowiednich termosach gwarantujących gorący posiłek. W zakres kosztów stanowiących przygotowanie i podawanie posiłków należy wliczyć zakup produktów do przygotowywania posiłków oraz inne czynności konieczne do wykonania przy przygotowywaniu i podawaniu posiłków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y przygotowaniu i podawaniu posiłków Wykonawca ma obowiązek przestrzegania normatywnych wartości energetycznych, wartości odżywczych i smakowych potraw, obowiązujących w tym zakresie przepisów prawa dotyczących warunków sanitarnych i zasad higieny, w szczególności dotyczących bezpieczeństwa żywności i żywienia </w:t>
        <w:br/>
        <w:t xml:space="preserve">oraz bezpieczeństwa i higieny pracy osób zatrudnionych przy przygotowywaniu posiłków </w:t>
        <w:br/>
        <w:t xml:space="preserve">i w przypadku stwierdzenia ich naruszenia przez Wykonawcę ponosi on wyłączną odpowiedzialność z tego tytułu i ma obowiązek naprawienia wynikłej z tego tytułu szkody </w:t>
        <w:br/>
        <w:t xml:space="preserve">po stronie Zamawiającego lub osób trzeci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 wszelkie uchybienia ujawnione w trakcie kontroli, np. SANEPIDU wynikające </w:t>
        <w:br/>
        <w:t>ze świadczonej usługi, której następstwem będą m.in. kary lub mandaty odpowiada Wykonawca, bez prawa żądania zwrotu, a w przypadku ukarania Zamawiającego wyraża zgodę na zwrot kary pieniężnej w drodze wzajemnego potrącenia wierzytelno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kreślenie wartości przedmiotu umow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Łączną wartość przedmiotu umowy, o którym mowa w § ust.1 strony ustalają zgodnie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ze  złożoną ofertą stanowiącą załącznik nr 1 do umowy na kwotę: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 _______ zł /osoba, brutto: ______ zł/osob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zacunkowa ilość zamawianych posiłków w okresie od 23.11.2021 r. do 31.03.2022 r. to około 600 szt. posiłków. Podana ilość jest wielkością szacunkową, służącą do kalkulacji ceny ofertowej. Ostateczna ilość zamawianych posiłków wynikać będzie z realizacji zamówienia (zamówionych posiłków) do końca czasu trwania umowy. Zamawiający zapłaci Wykonawcy za faktycznie dostarczone posiłki, w danym okresie rozliczeni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 określona w umowie pozostaje niezmienna cały okres obowiązywania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ceny netto zostanie doliczony podatek od towarów i usług VAT zgodnie z obowiązującymi przepisami w tym zakresie w dniu wystawienia faktur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odbior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łki będą dostarczane, w dni uzgodnione z leśniczym ds. łowieckich obwodu 25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 obwodu 11 w terminie od dnia 23.11.2021 do dnia: 31.03.2022 rok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stalona w 2§ kwota obejmuje również wszystkie koszty związane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z przygotowaniem posiłków z własnych produktów, zakupem naczyń i sztućców jednorazowego użytku oraz transporte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ny ustalają, że zapłata nastąpi na podstawie faktury VAT  wystawionej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o dostarczeniu posiłków w miejsce wskazane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 bankowy Wykonawcy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nr: 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terminie 14 dni od daty wystawienia faktury VA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trzyganie spor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Ewentualne spory wynikłe w związku z realizacją postanowień niniejszej umowy strony będą starały się usunąć w drodze negocjacji i porozumie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zie braku porozumienia spory będą podlegać rozstrzygnięciu przez Sąd Powszechny właściwy dla siedziby Zamawiającego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a  końcow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W sprawach nie uregulowanych niniejszą umową mają zastosowanie odpowiednie postanowienia Kodeksu Cywilne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elkie zmiany postanowień niniejszej umowy wymagają formy pisemnej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może być rozwiązana w każdym czasie za porozumieniem str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obowiązuje od dnia: 31.03.2022r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Zgodnie z art. 13 ust. 1 i ust. 2 </w:t>
      </w:r>
      <w:r>
        <w:rPr>
          <w:color w:val="000000"/>
          <w:sz w:val="24"/>
          <w:szCs w:val="24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</w:t>
      </w:r>
      <w:r>
        <w:rPr>
          <w:sz w:val="24"/>
          <w:szCs w:val="24"/>
        </w:rPr>
        <w:t xml:space="preserve">ogólne rozporządzenie o ochronie danych osobowych) Dz.Urz. UE L 119/1, 04/05/2016 zwanego dalej „RODO” informujemy, iż </w:t>
      </w:r>
      <w:r>
        <w:rPr>
          <w:color w:val="000000"/>
          <w:sz w:val="24"/>
          <w:szCs w:val="24"/>
        </w:rPr>
        <w:t xml:space="preserve">administratorem danych osobowych jest </w:t>
      </w:r>
      <w:r>
        <w:rPr>
          <w:sz w:val="24"/>
          <w:szCs w:val="24"/>
        </w:rPr>
        <w:t xml:space="preserve"> Państwowe Gospodarstwo Leśne Lasy Państwowe Nadleśnictwo </w:t>
      </w:r>
      <w:r>
        <w:rPr>
          <w:color w:val="000000"/>
          <w:sz w:val="24"/>
          <w:szCs w:val="24"/>
        </w:rPr>
        <w:t xml:space="preserve">Kluczbork z siedzibą w Kluczborku przy ul. Mickiewicza 8, 46-200 Kluczbork, REGON </w:t>
      </w:r>
      <w:r>
        <w:rPr>
          <w:sz w:val="24"/>
          <w:szCs w:val="24"/>
        </w:rPr>
        <w:t xml:space="preserve">530559300, </w:t>
      </w:r>
      <w:r>
        <w:rPr>
          <w:color w:val="000000"/>
          <w:sz w:val="24"/>
          <w:szCs w:val="24"/>
        </w:rPr>
        <w:t>tel. 77 418656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e-mail; </w:t>
      </w:r>
      <w:hyperlink r:id="rId2">
        <w:r>
          <w:rPr>
            <w:rStyle w:val="InternetLink"/>
            <w:sz w:val="24"/>
            <w:szCs w:val="24"/>
            <w:u w:val="single"/>
          </w:rPr>
          <w:t>kluczbork@katowice.lasy.gov.pl</w:t>
        </w:r>
      </w:hyperlink>
      <w:r>
        <w:rPr>
          <w:sz w:val="24"/>
          <w:szCs w:val="24"/>
        </w:rPr>
        <w:t xml:space="preserve"> zwane dalej „nadleśnictwem”. Administrator mając na uwadze założenia art.5 RODO stosuje przy przetwarzaniu danych zasady; zgodności z prawem, rzetelności i przejrzystości, ograniczenia celu, minimalizacji danych, prawidłowości, ograniczenia przetwarzania oraz integralności i poufności.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W nadleśnictwie został wyznaczony Inspektorem ochrony danych z którym można się skontaktować poprzez adres poczty elektronicznej; </w:t>
      </w:r>
      <w:hyperlink r:id="rId3">
        <w:r>
          <w:rPr>
            <w:rStyle w:val="InternetLink"/>
            <w:sz w:val="24"/>
            <w:szCs w:val="24"/>
            <w:u w:val="single"/>
          </w:rPr>
          <w:t>kluczbork@katowice.lasy.gov.pl</w:t>
        </w:r>
      </w:hyperlink>
      <w:r>
        <w:rPr>
          <w:sz w:val="24"/>
          <w:szCs w:val="24"/>
        </w:rPr>
        <w:t xml:space="preserve"> lub pisemnie (adres siedziby nadleśnictwa). Z inspektorem danych osobowych można kontaktować się we wszystkich sprawach dotyczących przetwarzania danych osobowych oraz korzystania z praw związanych z  przetwarzaniem da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ane osobowe przetwarzane będą </w:t>
      </w:r>
      <w:r>
        <w:rPr>
          <w:color w:val="000000"/>
          <w:sz w:val="24"/>
          <w:szCs w:val="24"/>
          <w:u w:val="single"/>
        </w:rPr>
        <w:t>w celu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zawarcia i realizacji umowy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wykonywania obowiązków wynikających z przepisów prawa, w tym w szczególności rachunkowych i podatkowych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ewentualnego ustalenia, dochodzenia lub obrony przed roszczeniami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zapobiegania nadużyciom i oszustwom statystycznym i archiwizacyjnym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wykonania przestrzegania przepisów dotyczących przetwarzania danych  osobowych przez okres, w którym nadleśnictwo, zobowiązane jest do zachowania danych lub dokumentów je zawierających dla udokumentowania spełnienia wymagań prawnych i umożliwienia kontroli ich przez organy publiczne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oraz </w:t>
      </w:r>
      <w:r>
        <w:rPr>
          <w:sz w:val="24"/>
          <w:szCs w:val="24"/>
          <w:u w:val="single"/>
        </w:rPr>
        <w:t>na podstawie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/. art.6 ust.1 lit.b. RODO, zgodnie z którym przetwarzanie danych osobowych jest zgodne z prawem, jeżeli jest niezbędne do wykonania umowy, której stroną jest osoba, której dane dotyczą lub do podjęcia działań na żądanie osoby, której dane dotyczą, przed zawarciem umowy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/.art.6 ust.1 lit.c. RODO, zgodnie z którym przetwarzanie danych osobowych jest zgodne z prawem, jeżeli jest niezbędne do wypełnienia obowiązku prawnego ciążącego na administratorze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/.art.6 ust.1 lit.f. RODO, zgodnie z którym przetwarzanie danych osobowych jest zgodne z prawem, jeżeli jest niezbędności do celów wynikających z prawnie uzasadnionych interesów realizowanych przez administrator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Odbiorcą danych osobowych będzie nadleśnictwo, podmioty udzielające wsparcia nadleśnictwu na zasadzie zleconych usług i zgodnie z zawartymi umowami powierzenia oraz podmioty uprawnione na podstawie przepisów prawa</w:t>
      </w:r>
      <w:r>
        <w:rPr>
          <w:sz w:val="24"/>
          <w:szCs w:val="24"/>
        </w:rPr>
        <w:t xml:space="preserve">. Dane osobowe będą przechowywane przez okres niezbędny do wykonania obowiązujących przepisów prawa, zgodnie z instrukcją kancelaryjną dotyczącą okresów przechowywania dokumentów, jednak nie dłużej niż 10 lat. </w:t>
      </w:r>
      <w:r>
        <w:rPr>
          <w:color w:val="000000"/>
          <w:sz w:val="24"/>
          <w:szCs w:val="24"/>
        </w:rPr>
        <w:t xml:space="preserve">Posiadają Państwo prawo dostępu do treści swoich danych oraz ich sprostowania, usunięcia, ograniczenia przetwarzania, prawo do wniesienia sprzeciwu wobec przetwarzania, prawo do przenoszenia danych, a także  </w:t>
      </w:r>
      <w:r>
        <w:rPr>
          <w:sz w:val="24"/>
          <w:szCs w:val="24"/>
        </w:rPr>
        <w:t>prawo do cofnięcia zgody w dowolnym momencie bez wpływu na zgodność z prawem przetwarzania, którego dokonano na podstawie zgody przed jej cofnięciem</w:t>
      </w:r>
      <w:r>
        <w:rPr>
          <w:color w:val="000000"/>
          <w:sz w:val="24"/>
          <w:szCs w:val="24"/>
        </w:rPr>
        <w:t xml:space="preserve"> oraz prawo wniesienia skargi do Prezesa Urzędu Ochrony Danych Osobowych, gdy uznają Państwo, że przetwarzanie Państwa danych osobowych narusza przepisy RODO. </w:t>
      </w:r>
      <w:r>
        <w:rPr>
          <w:sz w:val="24"/>
          <w:szCs w:val="24"/>
        </w:rPr>
        <w:t>Dane nie będą przetwarzane w sposób zautomatyzowany, w tym nie będą podlegały profilowaniu.</w:t>
      </w:r>
      <w:r>
        <w:rPr>
          <w:color w:val="000000"/>
          <w:sz w:val="24"/>
          <w:szCs w:val="24"/>
        </w:rPr>
        <w:t xml:space="preserve"> Podanie danych jest dobrowolne, jednak niezbędne do realizacji powyższego ce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                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WYKONAWC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katowice.lasy.gov.pl" TargetMode="External"/><Relationship Id="rId3" Type="http://schemas.openxmlformats.org/officeDocument/2006/relationships/hyperlink" Target="mailto:kluczbork@katowice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5:00Z</dcterms:created>
  <dc:creator>ppp</dc:creator>
  <dc:description/>
  <cp:keywords/>
  <dc:language>en-US</dc:language>
  <cp:lastModifiedBy>Łukasz Kurkowski</cp:lastModifiedBy>
  <cp:lastPrinted>2020-01-14T13:39:00Z</cp:lastPrinted>
  <dcterms:modified xsi:type="dcterms:W3CDTF">2021-11-17T11:45:00Z</dcterms:modified>
  <cp:revision>2</cp:revision>
  <dc:subject/>
  <dc:title>UMOWA  NA DOSTAWĘ  I MONTAŻ  MEBLI  BIUROWYCH</dc:title>
</cp:coreProperties>
</file>