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7 listopad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rzeczenie się przez Skarb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zkodowania za prawo własności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5 Malesin, gmina Miasto Sochacze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2 ust. 7 ustawy z dnia 10 kwietnia 2003 r. o szczególnych zasadach przygotowania i realizacji inwestycji w zakresie dróg publicznych (Dz. U. z 2020 r. poz. 1363 oraz z 2021 r. poz. 784 i 122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wiązku z art. 11 ust. 2 ustawy z dnia 21 sierpnia 1997 r. o gospodarce nieruchomościami (Dz. U. z 2021 r. poz. 1899) zarządza się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Wyrażam zgodę Staroście Sochaczewskiemu na zrzeczenie się przez Skarb Państwa odszkodowania za prawo własności nieruchomości położonej w obrębie 0005 Malesin, gmina Miasto Sochaczew, oznaczonej w ewidencji gruntów i budynków jako działka ewidencyjna nr 1/52 o powierzchni 0,0118 ha, uregulowanej w księdze wieczystej Nr PL1O/00036127/1 prowadzonej przez Sąd Rejonowy w Sochaczewie w V Wydziale Ksiąg Wieczystych.</w:t>
      </w:r>
    </w:p>
    <w:p>
      <w:pPr>
        <w:pStyle w:val="Normal"/>
        <w:spacing w:lineRule="auto" w:line="36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chaczewskiemu wykonującemu zadanie z zakresu administracji rządowej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rFonts w:ascii="Garamond" w:hAnsi="Garamond" w:cs="Garamond"/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426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9:00Z</dcterms:created>
  <dc:creator>kosta</dc:creator>
  <dc:description/>
  <cp:keywords/>
  <dc:language>en-US</dc:language>
  <cp:lastModifiedBy>Beata Darnowska</cp:lastModifiedBy>
  <cp:lastPrinted>2021-07-08T10:39:00Z</cp:lastPrinted>
  <dcterms:modified xsi:type="dcterms:W3CDTF">2021-11-17T14:29:00Z</dcterms:modified>
  <cp:revision>2</cp:revision>
  <dc:subject/>
  <dc:title>ZARZĄDZENIE Nr</dc:title>
</cp:coreProperties>
</file>