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„Regulaminie Przyznawania Europejskiej Nagrody w dziedzinie Zapobiegania Przestępczości oraz Prezentowania Projektów” określone są ogólne kryteria oceny projektów (Par. 2 $3). Brzmią one następując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skupiać się na zapobieganiu i/lub ograniczeniu przestępczości </w:t>
        <w:br/>
        <w:t xml:space="preserve">i poczucia zagrożenia, w ramach tematu konkursu wybranego </w:t>
      </w:r>
      <w:r>
        <w:rPr>
          <w:color w:val="212121"/>
          <w:shd w:fill="FFFFFF" w:val="clear"/>
        </w:rPr>
        <w:t>przez państwo będące organizatorem oraz zaakceptowanego przez Przedstawicieli Krajowych</w:t>
      </w:r>
      <w:r>
        <w:rPr/>
        <w:t xml:space="preserve"> 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,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nadawać się do powielenia/wdrożenia w innych państwach członkowski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</w:t>
      </w:r>
    </w:p>
    <w:p>
      <w:pPr>
        <w:pStyle w:val="Normal"/>
        <w:spacing w:lineRule="auto" w:line="276"/>
        <w:rPr/>
      </w:pPr>
      <w:r>
        <w:rPr/>
        <w:t xml:space="preserve">gdzie poszczególne punkty oznaczają: </w:t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ytuł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skupiać się na zapobieganiu i/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powiązanie projektu z zapobieganiem i/lub ograniczaniem przestępczości lub poczucia zagrożen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 w jakim projekt przyczynia się do podniesienia świadomości obywateli w zakresie zabiegania przestępczości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efektywność projektu (jego 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>Projekt w takim stopniu jak to możliwe, powinien opierać się na współpracy 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oceniasz stopień/poziom zaangażowania w projekt odpowiednich 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39:00Z</dcterms:created>
  <dc:creator>BAF</dc:creator>
  <dc:description/>
  <cp:keywords/>
  <dc:language>en-US</dc:language>
  <cp:lastModifiedBy>Ołtarzewska Karolina</cp:lastModifiedBy>
  <cp:lastPrinted>2015-09-02T09:57:00Z</cp:lastPrinted>
  <dcterms:modified xsi:type="dcterms:W3CDTF">2019-07-22T15:39:00Z</dcterms:modified>
  <cp:revision>2</cp:revision>
  <dc:subject/>
  <dc:title>ARKUSZ OCENY PROJEKTU</dc:title>
</cp:coreProperties>
</file>