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Calibri"/>
          <w:lang w:eastAsia="en-US"/>
        </w:rPr>
        <w:t xml:space="preserve">Załącznik do Uchwały nr 38 Rady Działalności Pożytku Publicznego z dnia 18 lipca 2019 r. </w:t>
      </w:r>
    </w:p>
    <w:p>
      <w:pPr>
        <w:pStyle w:val="Normal"/>
        <w:spacing w:lineRule="auto" w:line="360"/>
        <w:jc w:val="both"/>
        <w:rPr>
          <w:rFonts w:eastAsia="Calibri"/>
          <w:lang w:eastAsia="en-US"/>
        </w:rPr>
      </w:pPr>
      <w:r>
        <w:rPr>
          <w:rFonts w:eastAsia="Calibri"/>
          <w:lang w:eastAsia="en-US"/>
        </w:rPr>
      </w:r>
    </w:p>
    <w:p>
      <w:pPr>
        <w:pStyle w:val="Normal"/>
        <w:numPr>
          <w:ilvl w:val="0"/>
          <w:numId w:val="6"/>
        </w:numPr>
        <w:spacing w:lineRule="auto" w:line="360"/>
        <w:jc w:val="both"/>
        <w:rPr>
          <w:b/>
          <w:b/>
        </w:rPr>
      </w:pPr>
      <w:r>
        <w:rPr>
          <w:b/>
        </w:rPr>
        <w:t>Uwagi kierunkowe</w:t>
      </w:r>
    </w:p>
    <w:p>
      <w:pPr>
        <w:pStyle w:val="Normal"/>
        <w:numPr>
          <w:ilvl w:val="0"/>
          <w:numId w:val="1"/>
        </w:numPr>
        <w:spacing w:lineRule="auto" w:line="360"/>
        <w:jc w:val="both"/>
        <w:rPr/>
      </w:pPr>
      <w:r>
        <w:rPr/>
        <w:t>Rada Działalności Pożytku Publicznego zwraca uwagę na potrzebę zabezpieczenia budżetu o odpowiedniej wysokości na wprowadzanie rozwiązań przewidzianych w ustawie oraz jednoznaczne wskazanie podmiotu lub podmiotów odpowiedzialnych za dystrybucję środków finansowych.</w:t>
      </w:r>
    </w:p>
    <w:p>
      <w:pPr>
        <w:pStyle w:val="Normal"/>
        <w:numPr>
          <w:ilvl w:val="0"/>
          <w:numId w:val="1"/>
        </w:numPr>
        <w:spacing w:lineRule="auto" w:line="360"/>
        <w:jc w:val="both"/>
        <w:rPr/>
      </w:pPr>
      <w:r>
        <w:rPr/>
        <w:tab/>
        <w:t>Rada zwraca uwagę na kluczowe znaczenie organizacji pozarządowych we wdrażaniu ustawy oraz proponuje, by o status agencji zatrudnienia wspomaganego mogły ubiegać się jedynie podmioty wskazane w art. 3 ustawy z dnia 24 kwietnia 2003 r. o działalności pożytku publicznego i o wolontariacie.</w:t>
      </w:r>
    </w:p>
    <w:p>
      <w:pPr>
        <w:pStyle w:val="Normal"/>
        <w:numPr>
          <w:ilvl w:val="0"/>
          <w:numId w:val="1"/>
        </w:numPr>
        <w:spacing w:lineRule="auto" w:line="360"/>
        <w:jc w:val="both"/>
        <w:rPr/>
      </w:pPr>
      <w:r>
        <w:rPr/>
        <w:t xml:space="preserve">Rada wyraża obawę dotyczącą roli Powiatowych Urzędów Pracy w realizacji zadań wynikających z ustawy. Dotychczasowe doświadczenie ze współpracy z Powiatowymi Urzędami Pracy wskazuje, że nie mają wystarczających kompetencji do wspierania osób z niepełnosprawnościami na rynku pracy, a już szczególnie osób potrzebujących dużego wsparcia w zatrudnieniu. </w:t>
      </w:r>
    </w:p>
    <w:p>
      <w:pPr>
        <w:pStyle w:val="Normal"/>
        <w:numPr>
          <w:ilvl w:val="0"/>
          <w:numId w:val="1"/>
        </w:numPr>
        <w:spacing w:lineRule="auto" w:line="360"/>
        <w:jc w:val="both"/>
        <w:rPr/>
      </w:pPr>
      <w:r>
        <w:rPr/>
        <w:t xml:space="preserve">Rada dostrzega wady systemu orzekania o niepełnosprawności, które mogą wykluczyć osoby z niepełnosprawnościami z dostępu do usługi zatrudnienia wspomaganego. Rada zwraca uwagę, iż orzeczenia o niezdolności do pracy nie wskazują na rodzaj niepełnosprawności, a dokumentacja orzecznicza może nie wskazywać jej wprost. Rada postuluje wprowadzenie możliwości kierowania do usługi zatrudnienia wspomaganego osoby na podstawie funkcjonalnej diagnozy. </w:t>
      </w:r>
    </w:p>
    <w:p>
      <w:pPr>
        <w:pStyle w:val="Akapitzlist"/>
        <w:numPr>
          <w:ilvl w:val="0"/>
          <w:numId w:val="1"/>
        </w:numPr>
        <w:spacing w:lineRule="auto" w:line="360"/>
        <w:jc w:val="both"/>
        <w:rPr/>
      </w:pPr>
      <w:r>
        <w:rPr/>
        <w:t>Rada podnosi, iż finansowane zatrudnienia wspomaganego ze środków SFWON nie może wykluczać finansowania tej usługi poza ustawą, na przykład ze środków PFRON, szczególnie w przypadku organizacji nie posiadających statusu agencji zatrudnienia wspomaganego.</w:t>
      </w:r>
    </w:p>
    <w:p>
      <w:pPr>
        <w:pStyle w:val="Normal"/>
        <w:numPr>
          <w:ilvl w:val="0"/>
          <w:numId w:val="1"/>
        </w:numPr>
        <w:spacing w:lineRule="auto" w:line="360"/>
        <w:jc w:val="both"/>
        <w:rPr/>
      </w:pPr>
      <w:r>
        <w:rPr/>
        <w:t xml:space="preserve">Rada dostrzega ogromną trudność w zaproponowanym miesięcznym systemie refundacyjnym usługi zatrudnienia wspomaganego i postuluje </w:t>
      </w:r>
      <w:r>
        <w:rPr>
          <w:lang w:val="en-US" w:eastAsia="en-US"/>
        </w:rPr>
        <w:t>planowanie i rozliczanie środków na jej realizację półroczne lub ewentualnie kwartalne.</w:t>
      </w:r>
    </w:p>
    <w:p>
      <w:pPr>
        <w:pStyle w:val="Akapitzlist"/>
        <w:numPr>
          <w:ilvl w:val="0"/>
          <w:numId w:val="1"/>
        </w:numPr>
        <w:spacing w:lineRule="auto" w:line="360"/>
        <w:jc w:val="both"/>
        <w:rPr/>
      </w:pPr>
      <w:r>
        <w:rPr/>
        <w:t xml:space="preserve">Rada wskazuje na potrzebę uwzględnienia w ustawie porozumienia między agencją a pracodawcą oraz na wskazanie minimalnych wymogów odnośnie do niego. W praktyce nie ma możliwości realizacji usługi zatrudnienia wspomaganego bez takiego porozumienia, więc ustawa powinna to podkreślić. </w:t>
      </w:r>
    </w:p>
    <w:p>
      <w:pPr>
        <w:pStyle w:val="Normal"/>
        <w:spacing w:lineRule="auto" w:line="360"/>
        <w:jc w:val="both"/>
        <w:rPr/>
      </w:pPr>
      <w:r>
        <w:rPr/>
      </w:r>
    </w:p>
    <w:p>
      <w:pPr>
        <w:pStyle w:val="Normal"/>
        <w:numPr>
          <w:ilvl w:val="0"/>
          <w:numId w:val="6"/>
        </w:numPr>
        <w:spacing w:lineRule="auto" w:line="360"/>
        <w:jc w:val="both"/>
        <w:rPr>
          <w:b/>
          <w:b/>
        </w:rPr>
      </w:pPr>
      <w:r>
        <w:rPr>
          <w:b/>
        </w:rPr>
        <w:t>Uwagi szczegółowe</w:t>
      </w:r>
    </w:p>
    <w:p>
      <w:pPr>
        <w:pStyle w:val="Akapitzlist"/>
        <w:numPr>
          <w:ilvl w:val="0"/>
          <w:numId w:val="2"/>
        </w:numPr>
        <w:spacing w:lineRule="auto" w:line="360"/>
        <w:jc w:val="both"/>
        <w:rPr>
          <w:b/>
          <w:b/>
        </w:rPr>
      </w:pPr>
      <w:r>
        <w:rPr>
          <w:b/>
        </w:rPr>
        <w:t xml:space="preserve">Osoba uprawniona – art. 2 ust. 2 </w:t>
      </w:r>
    </w:p>
    <w:p>
      <w:pPr>
        <w:pStyle w:val="Akapitzlist"/>
        <w:numPr>
          <w:ilvl w:val="0"/>
          <w:numId w:val="3"/>
        </w:numPr>
        <w:spacing w:lineRule="auto" w:line="360"/>
        <w:jc w:val="both"/>
        <w:rPr/>
      </w:pPr>
      <w:r>
        <w:rPr/>
        <w:t>Rada zwraca uwagę na brak wskazania na stopień znaczny niepełnosprawności w przypadku „zaburzenia głosu, mowy i choroby słuchu”.</w:t>
      </w:r>
    </w:p>
    <w:p>
      <w:pPr>
        <w:pStyle w:val="Akapitzlist"/>
        <w:numPr>
          <w:ilvl w:val="0"/>
          <w:numId w:val="3"/>
        </w:numPr>
        <w:spacing w:lineRule="auto" w:line="360"/>
        <w:jc w:val="both"/>
        <w:rPr/>
      </w:pPr>
      <w:r>
        <w:rPr/>
        <w:t>Rada postuluje, by definicja osoby uprawnionej obok wymienionych rodzajów niepełnosprawności wskazywała również na niepełnosprawności sprzężone oraz neurologiczne oraz zapis „inne, w uzasadnionych przypadkach”.</w:t>
      </w:r>
    </w:p>
    <w:p>
      <w:pPr>
        <w:pStyle w:val="Akapitzlist"/>
        <w:numPr>
          <w:ilvl w:val="0"/>
          <w:numId w:val="3"/>
        </w:numPr>
        <w:spacing w:lineRule="auto" w:line="360"/>
        <w:jc w:val="both"/>
        <w:rPr/>
      </w:pPr>
      <w:r>
        <w:rPr/>
        <w:t>Rada proponuje zamienić termin „upośledzenie umysłowe” na „niepełnosprawność intelektualną” oraz zamieścić w słowniczku ustawy w art. 2 wyjaśnienie w tej kwestii.</w:t>
      </w:r>
    </w:p>
    <w:p>
      <w:pPr>
        <w:pStyle w:val="Akapitzlist"/>
        <w:numPr>
          <w:ilvl w:val="0"/>
          <w:numId w:val="2"/>
        </w:numPr>
        <w:spacing w:lineRule="auto" w:line="360"/>
        <w:jc w:val="both"/>
        <w:rPr>
          <w:b/>
          <w:b/>
        </w:rPr>
      </w:pPr>
      <w:r>
        <w:rPr>
          <w:b/>
        </w:rPr>
        <w:t xml:space="preserve">Zakaz dyskryminacji – art. 3 ust. 2 </w:t>
      </w:r>
    </w:p>
    <w:p>
      <w:pPr>
        <w:pStyle w:val="Akapitzlist"/>
        <w:spacing w:lineRule="auto" w:line="360"/>
        <w:jc w:val="both"/>
        <w:rPr/>
      </w:pPr>
      <w:r>
        <w:rPr/>
        <w:t>Rada postuluje odwołanie się do definicji i rodzajów dyskryminacji z rozdziału II a kodeksu pracy „Równe traktowanie w zatrudnieniu”. W przeciwnym razie, zapis art. 3 ust. 2 nie będzie miał żadnego znaczenia (brak zdefiniowanej dyskryminacji).</w:t>
      </w:r>
    </w:p>
    <w:p>
      <w:pPr>
        <w:pStyle w:val="Akapitzlist"/>
        <w:numPr>
          <w:ilvl w:val="0"/>
          <w:numId w:val="2"/>
        </w:numPr>
        <w:spacing w:lineRule="auto" w:line="360"/>
        <w:jc w:val="both"/>
        <w:rPr/>
      </w:pPr>
      <w:r>
        <w:rPr>
          <w:b/>
        </w:rPr>
        <w:t xml:space="preserve">Opinia o istnieniu konieczności wsparcia </w:t>
      </w:r>
      <w:r>
        <w:rPr>
          <w:b/>
          <w:lang w:val="en-US" w:eastAsia="en-US"/>
        </w:rPr>
        <w:t xml:space="preserve">udzielania osobie, która wnioskuje o wydanie skierowania </w:t>
      </w:r>
      <w:r>
        <w:rPr>
          <w:b/>
        </w:rPr>
        <w:t>– art. 4 ust. 2 pkt. 3</w:t>
      </w:r>
    </w:p>
    <w:p>
      <w:pPr>
        <w:pStyle w:val="Akapitzlist"/>
        <w:spacing w:lineRule="auto" w:line="360"/>
        <w:jc w:val="both"/>
        <w:rPr>
          <w:lang w:val="en-US" w:eastAsia="en-US"/>
        </w:rPr>
      </w:pPr>
      <w:r>
        <w:rPr>
          <w:lang w:val="en-US" w:eastAsia="en-US"/>
        </w:rPr>
        <w:t xml:space="preserve">Rada uznaje, że opinia o istnieniu konieczności udzielania wsparcia osobie, która wnioskuje o wydanie skierowania, powinna być opinią agencji zatrudnienia wspomaganego, a nie trenera pracy. Opinia przygotowana przez zespół specjalistów będzie kompleksowa i pełna. </w:t>
      </w:r>
    </w:p>
    <w:p>
      <w:pPr>
        <w:pStyle w:val="Akapitzlist"/>
        <w:numPr>
          <w:ilvl w:val="0"/>
          <w:numId w:val="2"/>
        </w:numPr>
        <w:spacing w:lineRule="auto" w:line="360"/>
        <w:jc w:val="both"/>
        <w:rPr/>
      </w:pPr>
      <w:r>
        <w:rPr>
          <w:b/>
        </w:rPr>
        <w:t>Rozwiązanie umowy o zatrudnienie wspomagane – art. 15 ust. 7</w:t>
      </w:r>
    </w:p>
    <w:p>
      <w:pPr>
        <w:pStyle w:val="Akapitzlist"/>
        <w:spacing w:lineRule="auto" w:line="360"/>
        <w:jc w:val="both"/>
        <w:rPr/>
      </w:pPr>
      <w:r>
        <w:rPr/>
        <w:t>Rada postuluje, by rozwiązanie stosunku pracy przez osobę uprawnioną nie skutkowało natychmiastowego rozwiązania umowy o zatrudnieniu wspomaganym umowy z agencją. Rada postuluje wprowadzenie 3</w:t>
        <w:noBreakHyphen/>
        <w:t>miesięcznego okresu karencji, dającego osobie możliwość podjęcia ponownie zatrudnienia.</w:t>
      </w:r>
    </w:p>
    <w:p>
      <w:pPr>
        <w:pStyle w:val="Akapitzlist"/>
        <w:numPr>
          <w:ilvl w:val="0"/>
          <w:numId w:val="2"/>
        </w:numPr>
        <w:spacing w:lineRule="auto" w:line="360"/>
        <w:jc w:val="both"/>
        <w:rPr>
          <w:b/>
          <w:b/>
        </w:rPr>
      </w:pPr>
      <w:r>
        <w:rPr>
          <w:b/>
        </w:rPr>
        <w:t xml:space="preserve">Etapy zatrudnienia wspomaganego – art. 18 ust. 3  </w:t>
      </w:r>
    </w:p>
    <w:p>
      <w:pPr>
        <w:pStyle w:val="Akapitzlist"/>
        <w:spacing w:lineRule="auto" w:line="360"/>
        <w:jc w:val="both"/>
        <w:rPr/>
      </w:pPr>
      <w:r>
        <w:rPr/>
        <w:t>Rada postuluje umożliwienie osobom z niepełnosprawnościami o szczególnych potrzebach, przede wszystkim osobom z niepełnosprawnością intelektualną pozostania na III etapie zatrudnienia wspomaganego, bez wyznaczania końcowego terminu tego etapu. Obecny zapis jest sprzeczny z potrzebami i doświadczeniem w zatrudnianiu osób z niepełnosprawnością intelektualną.</w:t>
      </w:r>
    </w:p>
    <w:p>
      <w:pPr>
        <w:pStyle w:val="Akapitzlist"/>
        <w:numPr>
          <w:ilvl w:val="0"/>
          <w:numId w:val="2"/>
        </w:numPr>
        <w:spacing w:lineRule="auto" w:line="360"/>
        <w:jc w:val="both"/>
        <w:rPr/>
      </w:pPr>
      <w:r>
        <w:rPr>
          <w:b/>
        </w:rPr>
        <w:t xml:space="preserve">Etapy zatrudnienia wspomaganego – art. 8 ust. 4 </w:t>
      </w:r>
    </w:p>
    <w:p>
      <w:pPr>
        <w:pStyle w:val="Normal"/>
        <w:spacing w:lineRule="auto" w:line="360"/>
        <w:ind w:left="720" w:hanging="0"/>
        <w:jc w:val="both"/>
        <w:rPr>
          <w:lang w:val="en-US" w:eastAsia="en-US"/>
        </w:rPr>
      </w:pPr>
      <w:r>
        <w:rPr>
          <w:lang w:val="en-US" w:eastAsia="en-US"/>
        </w:rPr>
        <w:t>Rada postuluje, by usunąć ograniczenia dotyczące możliwości udziału w etapach zatrudnienia wspomaganego. Obecny zapis wskazuje, że osoba uprawniona może skorzystać z usługi w danej agencji na 1 etapie tylko 2</w:t>
        <w:noBreakHyphen/>
        <w:t>krotnie. Takie ograniczenie wyklucza w ten sposób osoby, które z uwagi na różnego rodzaju sytuacje losowe bądź inne (w tym praca sezonowa) przerwą proces aktywizacji przed osiągnięciem rezultatu. Jeśli na terenie danego powiatu bądź najbliższych powiatów umożliwiających dostęp do usługi nie będzie innej agencji, to osoba taka zostanie pozbawiona „na zawsze” możliwości skorzystania z usługi.</w:t>
      </w:r>
    </w:p>
    <w:p>
      <w:pPr>
        <w:pStyle w:val="Akapitzlist"/>
        <w:numPr>
          <w:ilvl w:val="0"/>
          <w:numId w:val="2"/>
        </w:numPr>
        <w:spacing w:lineRule="auto" w:line="360"/>
        <w:jc w:val="both"/>
        <w:rPr>
          <w:b/>
          <w:b/>
        </w:rPr>
      </w:pPr>
      <w:r>
        <w:rPr>
          <w:b/>
        </w:rPr>
        <w:t>Finansowanie zatrudnienia wspomaganego – rozdział VI</w:t>
      </w:r>
    </w:p>
    <w:p>
      <w:pPr>
        <w:pStyle w:val="Akapitzlist"/>
        <w:spacing w:lineRule="auto" w:line="360"/>
        <w:jc w:val="both"/>
        <w:rPr>
          <w:b/>
          <w:b/>
        </w:rPr>
      </w:pPr>
      <w:r>
        <w:rPr/>
        <w:t xml:space="preserve">Rada wskazuje, </w:t>
      </w:r>
      <w:r>
        <w:rPr>
          <w:lang w:val="en-US" w:eastAsia="en-US"/>
        </w:rPr>
        <w:t xml:space="preserve">że zaplanowany w ustawie system finansowania jest bardzo skomplikowany, łączy różne systemy finansowania – zastosowanie tego mechanizmu w praktyce będzie rodziło szereg nieprawidłowości i trudności w planowaniu i rozliczaniu. Miesięczny system refundacyjny może spowodować trudności w zakresie płynności finansowej agencji. Podmiotami prowadzącymi agencję będą </w:t>
      </w:r>
      <w:r>
        <w:rPr/>
        <w:t>w dużej</w:t>
      </w:r>
      <w:r>
        <w:rPr>
          <w:lang w:val="en-US" w:eastAsia="en-US"/>
        </w:rPr>
        <w:t xml:space="preserve"> mierze organizacje pozarządowe nieposiadające środków własnych i niemogące zabezpieczyć okresów, w których nastąpi opóźnienie otrzymania transzy wynikające z różnych czynników. Rada postuluje planowanie i rozliczanie półroczne lub ewentualnie kwartalne.</w:t>
      </w:r>
    </w:p>
    <w:p>
      <w:pPr>
        <w:pStyle w:val="Akapitzlist"/>
        <w:numPr>
          <w:ilvl w:val="0"/>
          <w:numId w:val="2"/>
        </w:numPr>
        <w:spacing w:lineRule="auto" w:line="360"/>
        <w:jc w:val="both"/>
        <w:rPr>
          <w:b/>
          <w:b/>
        </w:rPr>
      </w:pPr>
      <w:r>
        <w:rPr>
          <w:b/>
        </w:rPr>
        <w:t>Personel agencji – art. 19 ust. 1 pkt. 1</w:t>
      </w:r>
    </w:p>
    <w:p>
      <w:pPr>
        <w:pStyle w:val="Akapitzlist"/>
        <w:spacing w:lineRule="auto" w:line="360"/>
        <w:jc w:val="both"/>
        <w:rPr>
          <w:lang w:val="en-US" w:eastAsia="en-US"/>
        </w:rPr>
      </w:pPr>
      <w:r>
        <w:rPr>
          <w:lang w:val="en-US" w:eastAsia="en-US"/>
        </w:rPr>
        <w:t xml:space="preserve">Skład personelu agencji powinien wynikać z konkretnych potrzeb osób uprawnionych. Rada postuluje, by wprowadzić zapis, że podmiot ubiegający się o wpis do rejestru powinien posiadać w składzie personelu co najmniej 2 trenerów pracy oraz w zależności od potrzeb innych specjalistów merytorycznych lub współpracować z innymi specjalistami. </w:t>
      </w:r>
    </w:p>
    <w:p>
      <w:pPr>
        <w:pStyle w:val="Akapitzlist"/>
        <w:numPr>
          <w:ilvl w:val="0"/>
          <w:numId w:val="2"/>
        </w:numPr>
        <w:spacing w:lineRule="auto" w:line="360"/>
        <w:jc w:val="both"/>
        <w:rPr>
          <w:b/>
          <w:b/>
        </w:rPr>
      </w:pPr>
      <w:r>
        <w:rPr>
          <w:b/>
        </w:rPr>
        <w:t xml:space="preserve">Lista trenerów pracy – art. 45 </w:t>
      </w:r>
    </w:p>
    <w:p>
      <w:pPr>
        <w:pStyle w:val="Akapitzlist"/>
        <w:spacing w:lineRule="auto" w:line="360"/>
        <w:jc w:val="both"/>
        <w:rPr/>
      </w:pPr>
      <w:r>
        <w:rPr/>
        <w:t>Rada postuluje, by usunąć z ustawy jawną listę trenerów pracy.</w:t>
      </w:r>
    </w:p>
    <w:p>
      <w:pPr>
        <w:pStyle w:val="Akapitzlist"/>
        <w:numPr>
          <w:ilvl w:val="0"/>
          <w:numId w:val="2"/>
        </w:numPr>
        <w:spacing w:lineRule="auto" w:line="360"/>
        <w:jc w:val="both"/>
        <w:rPr>
          <w:b/>
          <w:b/>
        </w:rPr>
      </w:pPr>
      <w:r>
        <w:rPr>
          <w:b/>
        </w:rPr>
        <w:t>Ewidencja godzin wsparcia – art. 37 ust. 2 pkt. 4</w:t>
      </w:r>
    </w:p>
    <w:p>
      <w:pPr>
        <w:pStyle w:val="Akapitzlist"/>
        <w:spacing w:lineRule="auto" w:line="360"/>
        <w:jc w:val="both"/>
        <w:rPr/>
      </w:pPr>
      <w:r>
        <w:rPr/>
        <w:t xml:space="preserve">Rada postuluje, by usunąć ewidencję godzin współpracy z pracodawcami. Nadmierna formalizacja może zniechęcić pracodawców do współprac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Akapitzlist"/>
        <w:spacing w:lineRule="auto" w:line="360"/>
        <w:jc w:val="both"/>
        <w:rPr>
          <w:b/>
          <w:b/>
        </w:rPr>
      </w:pPr>
      <w:r>
        <w:rPr>
          <w:b/>
        </w:rPr>
      </w:r>
    </w:p>
    <w:p>
      <w:pPr>
        <w:pStyle w:val="Normal"/>
        <w:spacing w:lineRule="auto" w:line="360"/>
        <w:jc w:val="both"/>
        <w:rPr>
          <w:b/>
          <w:b/>
        </w:rPr>
      </w:pPr>
      <w:r>
        <w:rPr>
          <w:b/>
        </w:rPr>
        <w:t>Szczegółowe uwagi wskazujące proponowane zmiany w konkretnych jednostkach redakcyjnych projektu ustawy o zatrudnieniu wspomaganym</w:t>
      </w:r>
    </w:p>
    <w:tbl>
      <w:tblPr>
        <w:tblW w:w="14142" w:type="dxa"/>
        <w:jc w:val="left"/>
        <w:tblInd w:w="-113" w:type="dxa"/>
        <w:tblLayout w:type="fixed"/>
        <w:tblCellMar>
          <w:top w:w="0" w:type="dxa"/>
          <w:left w:w="108" w:type="dxa"/>
          <w:bottom w:w="0" w:type="dxa"/>
          <w:right w:w="108" w:type="dxa"/>
        </w:tblCellMar>
      </w:tblPr>
      <w:tblGrid>
        <w:gridCol w:w="817"/>
        <w:gridCol w:w="1703"/>
        <w:gridCol w:w="3400"/>
        <w:gridCol w:w="3402"/>
        <w:gridCol w:w="4820"/>
      </w:tblGrid>
      <w:tr>
        <w:trPr>
          <w:tblHeader w:val="true"/>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both"/>
              <w:rPr>
                <w:rFonts w:eastAsia="Calibri"/>
                <w:b/>
                <w:b/>
                <w:lang w:val="en-US" w:eastAsia="en-US"/>
              </w:rPr>
            </w:pPr>
            <w:r>
              <w:rPr>
                <w:rFonts w:eastAsia="Calibri"/>
                <w:b/>
                <w:lang w:val="en-US" w:eastAsia="en-US"/>
              </w:rPr>
              <w:t>L.p.</w:t>
            </w:r>
          </w:p>
          <w:p>
            <w:pPr>
              <w:pStyle w:val="Normal"/>
              <w:spacing w:lineRule="auto" w:line="360"/>
              <w:jc w:val="both"/>
              <w:rPr>
                <w:rFonts w:eastAsia="Calibri"/>
                <w:b/>
                <w:b/>
                <w:lang w:val="en-US" w:eastAsia="en-US"/>
              </w:rPr>
            </w:pPr>
            <w:r>
              <w:rPr>
                <w:rFonts w:eastAsia="Calibri"/>
                <w:b/>
                <w:lang w:val="en-US" w:eastAsia="en-US"/>
              </w:rPr>
            </w:r>
          </w:p>
        </w:tc>
        <w:tc>
          <w:tcPr>
            <w:tcW w:w="1703" w:type="dxa"/>
            <w:tcBorders>
              <w:top w:val="single" w:sz="4" w:space="0" w:color="000000"/>
              <w:left w:val="single" w:sz="4" w:space="0" w:color="000000"/>
              <w:right w:val="single" w:sz="4" w:space="0" w:color="000000"/>
            </w:tcBorders>
            <w:vAlign w:val="center"/>
          </w:tcPr>
          <w:p>
            <w:pPr>
              <w:pStyle w:val="Normal"/>
              <w:spacing w:lineRule="auto" w:line="360"/>
              <w:jc w:val="both"/>
              <w:rPr>
                <w:rFonts w:eastAsia="Calibri"/>
                <w:b/>
                <w:b/>
                <w:lang w:val="en-US" w:eastAsia="en-US"/>
              </w:rPr>
            </w:pPr>
            <w:r>
              <w:rPr>
                <w:rFonts w:eastAsia="Calibri"/>
                <w:b/>
                <w:lang w:val="en-US" w:eastAsia="en-US"/>
              </w:rPr>
              <w:t>Jednostka redakcyjna</w:t>
            </w:r>
          </w:p>
        </w:tc>
        <w:tc>
          <w:tcPr>
            <w:tcW w:w="3400" w:type="dxa"/>
            <w:tcBorders>
              <w:top w:val="single" w:sz="4" w:space="0" w:color="000000"/>
              <w:left w:val="single" w:sz="4" w:space="0" w:color="000000"/>
              <w:right w:val="single" w:sz="4" w:space="0" w:color="000000"/>
            </w:tcBorders>
            <w:vAlign w:val="center"/>
          </w:tcPr>
          <w:p>
            <w:pPr>
              <w:pStyle w:val="Normal"/>
              <w:spacing w:lineRule="auto" w:line="360"/>
              <w:jc w:val="both"/>
              <w:rPr>
                <w:rFonts w:eastAsia="Calibri"/>
                <w:b/>
                <w:b/>
                <w:lang w:val="en-US" w:eastAsia="en-US"/>
              </w:rPr>
            </w:pPr>
            <w:r>
              <w:rPr>
                <w:rFonts w:eastAsia="Calibri"/>
                <w:b/>
                <w:lang w:val="en-US" w:eastAsia="en-US"/>
              </w:rPr>
              <w:t>Obecne brzmienie</w:t>
            </w:r>
          </w:p>
        </w:tc>
        <w:tc>
          <w:tcPr>
            <w:tcW w:w="3402" w:type="dxa"/>
            <w:tcBorders>
              <w:top w:val="single" w:sz="4" w:space="0" w:color="000000"/>
              <w:left w:val="single" w:sz="4" w:space="0" w:color="000000"/>
              <w:right w:val="single" w:sz="4" w:space="0" w:color="000000"/>
            </w:tcBorders>
            <w:vAlign w:val="center"/>
          </w:tcPr>
          <w:p>
            <w:pPr>
              <w:pStyle w:val="Normal"/>
              <w:spacing w:lineRule="auto" w:line="360"/>
              <w:jc w:val="both"/>
              <w:rPr>
                <w:rFonts w:eastAsia="Calibri"/>
                <w:b/>
                <w:b/>
                <w:lang w:val="en-US" w:eastAsia="en-US"/>
              </w:rPr>
            </w:pPr>
            <w:r>
              <w:rPr>
                <w:rFonts w:eastAsia="Calibri"/>
                <w:b/>
                <w:lang w:val="en-US" w:eastAsia="en-US"/>
              </w:rPr>
              <w:t>Proponowana zmiana</w:t>
            </w:r>
          </w:p>
        </w:tc>
        <w:tc>
          <w:tcPr>
            <w:tcW w:w="4820" w:type="dxa"/>
            <w:tcBorders>
              <w:top w:val="single" w:sz="4" w:space="0" w:color="000000"/>
              <w:left w:val="single" w:sz="4" w:space="0" w:color="000000"/>
              <w:right w:val="single" w:sz="4" w:space="0" w:color="000000"/>
            </w:tcBorders>
            <w:vAlign w:val="center"/>
          </w:tcPr>
          <w:p>
            <w:pPr>
              <w:pStyle w:val="Normal"/>
              <w:spacing w:lineRule="auto" w:line="360"/>
              <w:jc w:val="both"/>
              <w:rPr/>
            </w:pPr>
            <w:r>
              <w:rPr>
                <w:rFonts w:eastAsia="Calibri"/>
                <w:b/>
                <w:lang w:val="en-US" w:eastAsia="en-US"/>
              </w:rPr>
              <w:t>Uzasadnie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Art. 2 ust. 2 lit. a</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val="en-US" w:eastAsia="en-US"/>
              </w:rPr>
              <w:t>niepełnosprawną w rozumieniu ustawy z dnia 27 sierpnia 1997 r. o rehabilitacji zawodowej i społecznej oraz zatrudnianiu osób niepełnosprawnych (Dz. U. z 2018 r. poz. 511, 1000, 1079 i 1925), zwanej dalej „ustawą o rehabilitacji”, co do której orzeczono:</w:t>
            </w:r>
          </w:p>
          <w:p>
            <w:pPr>
              <w:pStyle w:val="Normal"/>
              <w:spacing w:lineRule="auto" w:line="360"/>
              <w:rPr/>
            </w:pPr>
            <w:r>
              <w:rPr>
                <w:rFonts w:eastAsia="Calibri"/>
                <w:lang w:val="en-US" w:eastAsia="en-US"/>
              </w:rPr>
              <w:t>–</w:t>
            </w:r>
            <w:r>
              <w:rPr>
                <w:rFonts w:eastAsia="Times New Roman"/>
                <w:lang w:val="en-US" w:eastAsia="en-US"/>
              </w:rPr>
              <w:t xml:space="preserve"> </w:t>
            </w:r>
            <w:r>
              <w:rPr>
                <w:rFonts w:eastAsia="Calibri"/>
                <w:lang w:val="en-US" w:eastAsia="en-US"/>
              </w:rPr>
              <w:t>upośledzenie umysłowe, chorobę psychiczną, epilepsję, chorobę narządu wzroku lub całościowe zaburzenia rozwojowe</w:t>
            </w:r>
          </w:p>
          <w:p>
            <w:pPr>
              <w:pStyle w:val="Normal"/>
              <w:spacing w:lineRule="auto" w:line="360"/>
              <w:rPr/>
            </w:pPr>
            <w:r>
              <w:rPr>
                <w:rFonts w:eastAsia="Calibri"/>
                <w:lang w:val="en-US" w:eastAsia="en-US"/>
              </w:rPr>
              <w:t>–</w:t>
            </w:r>
            <w:r>
              <w:rPr>
                <w:rFonts w:eastAsia="Times New Roman"/>
                <w:lang w:val="en-US" w:eastAsia="en-US"/>
              </w:rPr>
              <w:t xml:space="preserve"> </w:t>
            </w:r>
            <w:r>
              <w:rPr>
                <w:rFonts w:eastAsia="Calibri"/>
                <w:lang w:val="en-US" w:eastAsia="en-US"/>
              </w:rPr>
              <w:t>w przypadku zaliczenia jej do znacznego lub umiarkowanego stopnia niepełnosprawności lub</w:t>
            </w:r>
          </w:p>
          <w:p>
            <w:pPr>
              <w:pStyle w:val="Normal"/>
              <w:spacing w:lineRule="auto" w:line="360"/>
              <w:rPr>
                <w:rFonts w:eastAsia="Calibri"/>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 xml:space="preserve">zaburzenia głosu, mowy i choroby słuchu </w:t>
            </w:r>
          </w:p>
          <w:p>
            <w:pPr>
              <w:pStyle w:val="Normal"/>
              <w:spacing w:lineRule="auto" w:line="360"/>
              <w:rPr/>
            </w:pPr>
            <w:r>
              <w:rPr>
                <w:rFonts w:eastAsia="Calibri"/>
                <w:lang w:val="en-US" w:eastAsia="en-US"/>
              </w:rPr>
              <w:t>–</w:t>
            </w:r>
            <w:r>
              <w:rPr>
                <w:rFonts w:eastAsia="Times New Roman"/>
                <w:lang w:val="en-US" w:eastAsia="en-US"/>
              </w:rPr>
              <w:t xml:space="preserve"> </w:t>
            </w:r>
            <w:r>
              <w:rPr>
                <w:rFonts w:eastAsia="Calibri"/>
                <w:lang w:val="en-US" w:eastAsia="en-US"/>
              </w:rPr>
              <w:t>w przypadku zaliczenia jej do umiarkowanego stopnia niepełnosprawności lub</w:t>
            </w:r>
          </w:p>
          <w:p>
            <w:pPr>
              <w:pStyle w:val="Normal"/>
              <w:spacing w:lineRule="auto" w:line="360"/>
              <w:rPr>
                <w:rFonts w:eastAsia="Calibri"/>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 xml:space="preserve">upośledzenie umysłowe, chorobę psychiczną, epilepsję lub całościowe zaburzenia rozwojowe </w:t>
            </w:r>
          </w:p>
          <w:p>
            <w:pPr>
              <w:pStyle w:val="Normal"/>
              <w:spacing w:lineRule="auto" w:line="360"/>
              <w:rPr>
                <w:rFonts w:eastAsia="Calibri"/>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w przypadku zaliczenia jej do lekkiego stopnia niepełnosprawności</w:t>
            </w:r>
          </w:p>
        </w:tc>
        <w:tc>
          <w:tcPr>
            <w:tcW w:w="340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346" w:leader="none"/>
              </w:tabs>
              <w:spacing w:lineRule="auto" w:line="360" w:before="0" w:after="0"/>
              <w:ind w:left="346" w:hanging="346"/>
              <w:contextualSpacing/>
              <w:rPr/>
            </w:pPr>
            <w:r>
              <w:rPr>
                <w:rFonts w:eastAsia="Calibri"/>
                <w:lang w:val="en-US" w:eastAsia="en-US"/>
              </w:rPr>
              <w:t>Umożliwienie osobom z niepełnosprawnościami posiadającymi orzeczenia wydane przez Komisje  Inwalidztwa i Zatrudnienia wydane przed 1 stycznia 1999 r. dostęp do usługi.</w:t>
            </w:r>
          </w:p>
          <w:p>
            <w:pPr>
              <w:pStyle w:val="Akapitzlist"/>
              <w:numPr>
                <w:ilvl w:val="0"/>
                <w:numId w:val="7"/>
              </w:numPr>
              <w:tabs>
                <w:tab w:val="clear" w:pos="708"/>
                <w:tab w:val="left" w:pos="346" w:leader="none"/>
              </w:tabs>
              <w:spacing w:lineRule="auto" w:line="360" w:before="0" w:after="0"/>
              <w:ind w:left="346" w:hanging="346"/>
              <w:contextualSpacing/>
              <w:rPr/>
            </w:pPr>
            <w:r>
              <w:rPr>
                <w:rFonts w:eastAsia="Calibri"/>
                <w:lang w:val="en-US" w:eastAsia="en-US"/>
              </w:rPr>
              <w:t>Wyrażenie „upośledzenie umysłowe” zamienić na „niepełnosprawność intelektualną”.</w:t>
            </w:r>
          </w:p>
          <w:p>
            <w:pPr>
              <w:pStyle w:val="Normal"/>
              <w:spacing w:lineRule="auto" w:line="360"/>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val="en-US" w:eastAsia="en-US"/>
              </w:rPr>
              <w:t xml:space="preserve">Ustawa o rehabilitacji społecznej i zawodowej […] w art. 5 określa tożsamość orzeczeń wydawanych przez lekarza orzecznika Zakładu Ubezpieczeń Społecznych na poziomie stopnia niepełnosprawności. Natomiast w orzeczeniach wydanych przez lekarza orzecznika ZUS nie jest wskazany rodzaj niepełnosprawności, z powodu którego orzeczenie zostało wydane. Oznacza to, że osoba zainteresowana skorzystaniem z usługi zatrudnienia wspomaganego realizowanej na podstawie przedmiotowej ustawy, a posiadająca orzeczenie wydane  przez lekarza orzecznika ZUS będzie zobowiązana zgłosić się do zespołu orzekającego celem uzyskania dokumentu uprawniającego ją do skorzystania z usługi. Przyczyny niepełnosprawności bowiem ustalają zespoły ds. orzekania o stopniu niepełnosprawności. </w:t>
            </w:r>
          </w:p>
          <w:p>
            <w:pPr>
              <w:pStyle w:val="Normal"/>
              <w:spacing w:lineRule="auto" w:line="360"/>
              <w:rPr/>
            </w:pPr>
            <w:r>
              <w:rPr>
                <w:rFonts w:eastAsia="Calibri"/>
                <w:lang w:val="en-US" w:eastAsia="en-US"/>
              </w:rPr>
              <w:t xml:space="preserve">Analogiczna sytuacja dotyczy osób posiadających orzeczenia o zaliczeniu do jednej z grup Inwalidów wydane przed 1 stycznia 1998 r. przez Komisje ds. Inwalidztwa i Zatrudnienia. </w:t>
            </w:r>
          </w:p>
          <w:p>
            <w:pPr>
              <w:pStyle w:val="Normal"/>
              <w:spacing w:lineRule="auto" w:line="360"/>
              <w:rPr/>
            </w:pPr>
            <w:r>
              <w:rPr>
                <w:rFonts w:eastAsia="Calibri"/>
                <w:lang w:val="en-US" w:eastAsia="en-US"/>
              </w:rPr>
              <w:t xml:space="preserve">Art. 5 a ustawy o rehabilitacji […] stanowi, że te osoby mogą składać do zespołu do spraw orzekania o niepełnosprawności wniosek o ustalenie stopnia niepełnosprawności i wskazań dotyczących różnych form wsparcia. </w:t>
            </w:r>
          </w:p>
          <w:p>
            <w:pPr>
              <w:pStyle w:val="Normal"/>
              <w:spacing w:lineRule="auto" w:line="360"/>
              <w:rPr/>
            </w:pPr>
            <w:r>
              <w:rPr>
                <w:rFonts w:eastAsia="Calibri"/>
                <w:lang w:val="en-US" w:eastAsia="en-US"/>
              </w:rPr>
              <w:t xml:space="preserve">Definicja osoby uprawnionej w przedmiotowej ustawie wymaga przy zakwalifikowaniu do korzystania z usługi potwierdzenia stopnia i rodzaju niepełnosprawności, co oznacza w przypadku w/w grup konieczność zgłoszenia się do zespołu orzekającego. </w:t>
            </w:r>
          </w:p>
          <w:p>
            <w:pPr>
              <w:pStyle w:val="Normal"/>
              <w:spacing w:lineRule="auto" w:line="360"/>
              <w:rPr/>
            </w:pPr>
            <w:r>
              <w:rPr>
                <w:rFonts w:eastAsia="Calibri"/>
                <w:lang w:val="en-US" w:eastAsia="en-US"/>
              </w:rPr>
              <w:t xml:space="preserve">W przypadku osób, które po raz pierwszy będą chciały skorzystać z usługi  sytuacja będzie mniej problematyczna. Natomiast w przypadku osób, które przed dniem wejścia w życie ustawy podjęły zatrudnienie przy wsparciu trenera pracy nie będą mogły korzystać z usługi na mocy niniejszej ustawy posiadając inne niż wydane przez zespoły orzekające orzeczenia. Ewentualnie będą zobowiązane do uzyskania właściwego orzeczenia. </w:t>
            </w:r>
          </w:p>
          <w:p>
            <w:pPr>
              <w:pStyle w:val="Normal"/>
              <w:spacing w:lineRule="auto" w:line="360"/>
              <w:rPr>
                <w:rFonts w:eastAsia="Calibri"/>
                <w:lang w:val="en-US" w:eastAsia="en-US"/>
              </w:rPr>
            </w:pPr>
            <w:r>
              <w:rPr>
                <w:rFonts w:eastAsia="Calibri"/>
                <w:lang w:val="en-US" w:eastAsia="en-US"/>
              </w:rPr>
              <w:t>Z wieloletnich doświadczeń PSONI wynika, że istnieje obawa dotycząca stawiennictwa przed komisją orzekającą i ewentualnymi konsekwencjami tego faktu jak choćby obniżenie bądź utrata orzeczenia o niepełnosprawności, warunkująca przecież uprawnienie do szeregu benefitów.</w:t>
            </w:r>
          </w:p>
          <w:p>
            <w:pPr>
              <w:pStyle w:val="Normal"/>
              <w:spacing w:lineRule="auto" w:line="360"/>
              <w:rPr>
                <w:rFonts w:eastAsia="Calibri"/>
                <w:lang w:val="en-US" w:eastAsia="en-US"/>
              </w:rPr>
            </w:pPr>
            <w:r>
              <w:rPr>
                <w:rFonts w:eastAsia="Calibri"/>
                <w:lang w:val="en-US" w:eastAsia="en-US"/>
              </w:rPr>
              <w:t>Taki stan rzeczy wielokrotnie miał odzwierciedlenie w rzeczywistych sytuacjach – osoby, na przykład z niepełnosprawnością intelektualną (niepełnosprawność powstała w wyniku czynników etiologicznych działających w okresie płodowym i okołoporodowym), z przyznanym prawem do renty socjalnej traciły to prawo oraz określony stopień niepełnosprawności z powodu podjęcia zatrudnienia. Organizacje wspierające osoby z niepełnosprawnością w każdym z takich przypadków zmuszone były do składania odwołania bądź apelacji do odpowiednich instancji.</w:t>
            </w:r>
          </w:p>
          <w:p>
            <w:pPr>
              <w:pStyle w:val="Normal"/>
              <w:spacing w:lineRule="auto" w:line="360"/>
              <w:rPr>
                <w:rFonts w:eastAsia="Calibri"/>
                <w:lang w:val="en-US" w:eastAsia="en-US"/>
              </w:rPr>
            </w:pPr>
            <w:r>
              <w:rPr>
                <w:rFonts w:eastAsia="Calibri"/>
                <w:lang w:val="en-US" w:eastAsia="en-US"/>
              </w:rPr>
              <w:t>Zobligowanie osoby z niepełnosprawnością (szczególnie intelektualną) do uczestnictwa w ponownym procesie orzeczniczym, tylko przed innym organem będzie dużą trudnością. Najbliższe otoczenie tych osób w wielu przypadkach szybciej zrezygnuje z korzystania z usługi zatrudnienia wspomaganego (co w konsekwencji może doprowadzić do utraty zatrudnienia przez tę osobę) niż świadomie podejmie decyzję o zwrócenie się do zespołu orzekającego o ustalenie stopnia i rodzaju niepełnosprawności dla swojego syna/córki z obawy przed utratą posiadanych świadczeń socjalny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 xml:space="preserve">2.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Art. 2 ust. 2 lit. b</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zarejestrowaną w powiatowym urzędzie pracy jako bezrobotna albo poszukująca pracy niepozostająca w zatrudnieni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val="en-US" w:eastAsia="en-US"/>
              </w:rPr>
              <w:t>która w dniu wydania skierowania była zarejestrowaną w powiatowym urzędzie pracy jako bezrobotna albo poszukująca pracy niepozostająca w zatrudnieni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Wymaganie rejestracji w powiatowym urzędzie pracy jako bezrobotna albo poszukująca pracy niepozostająca w zatrudnieniu winno być weryfikowane jedynie na etapie wydawania skierowania. Utrzymanie statusu osoby bezrobotnej przez osobę korzystającą z usług agencji zatrudnienia wspomaganego powodować będzie konieczność korzystania z ofert i wsparcia urzędów pracy pod rygorem utraty statusu co wydaje się zbęd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Art. 2 ust. 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trenerze pracy – oznacza to osobę wpisaną na wojewódzką listę trenerów pracy, zwaną dalej „listą”, wchodzącą w skład personelu agencji zatrudnienia wspomagane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trenerze pracy – oznacza to osobę, wchodzącą w skład personelu agencji zatrudnienia wspomaganego która złożyła egzamin i uzyskała certyfikat, o którym mowa w art. 4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Brak jest uzasadnienia dla prowadzenia wojewódzkich list trenerów pra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Art. 4 ust. 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val="en-US" w:eastAsia="en-US"/>
              </w:rPr>
              <w:t>Skierowanie do zatrudnienia wspomaganego, zwane dalej „skierowaniem”, wydawane jest przez powiatowy urząd pracy na wniosek lub za zgodą osoby uprawnionej, jeżeli istnieje konieczność udzielania jej wsparcia na wszystkich etapach zatrudnienia wspomaganego, o których mowa w art. 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val="en-US" w:eastAsia="en-US"/>
              </w:rPr>
              <w:t>Skierowanie do zatrudnienia wspomaganego, zwane dalej „skierowaniem”, wydawane jest przez powiatowy urząd pracy na wniosek, za zgodą osoby uprawnionej lub na wniosek agencji zatrudnienia wspomaganego za zgodą osoby uprawnionej, jeżeli istnieje konieczność udzielania jej wsparcia na wszystkich etapach zatrudnienia wspomaganego, o których mowa w art. 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 xml:space="preserve">Proponujemy umożliwić agencjom zatrudnienia wspomaganego składanie wniosków do PUP w imieniu osoby/osób uprawnionej/ych. Z dotychczasowych doświadczeń PSONI, które wspiera w głównej mierze grupę osób z niepełnosprawnością intelektualną, całościowymi zaburzeniami rozwoju, niepełnosprawnością psychiczną i niepełnosprawnościami sprzężonymi, wynika że osoby te samodzielnie  rzadko decydują się skorzystanie z tego typu usługi, rzadko również znajdują informację o możliwości dostępu do niej. Najczęściej potrzebny jest długi proces przygotowawczy, uwzględniający również „wyszukanie” osób, które mogłyby się kwalifikować do skorzystania z tej usługi. Proces ubiegania się o możliwość skorzystania z usługi zatrudnienia wspomaganego określony w ustawie jest kilkustopniowy, dlatego też wskazane byłoby zastosowanie ułatwienia dla osób o szczególnych potrzebach. Zaznaczyć należy, że osoba z niepełnosprawnością intelektualną samodzielnie nie zwróci się do urzędu pracy z prośbą o wydanie skierowania, samodzielnie również często nie przygotuje stosownego wniosku. Wsparcie  w tym obszarze będzie zadaniem agencji, dlatego też postulujemy o możliwość uproszczenia procedury formalnej. Mając na uwadze zapisy ustawy (art. 4, ust. 2) domniemać można, że skierowanie nie zostanie wydane w dnu złożenia wniosku tylko konieczny będzie dłuższy proces uwzględniający osobisty udział osoby z niepełnosprawnością w dalszym terminie. </w:t>
            </w:r>
          </w:p>
          <w:p>
            <w:pPr>
              <w:pStyle w:val="Normal"/>
              <w:spacing w:lineRule="auto" w:line="360"/>
              <w:rPr/>
            </w:pPr>
            <w:r>
              <w:rPr>
                <w:rFonts w:eastAsia="Calibri"/>
                <w:lang w:val="en-US" w:eastAsia="en-US"/>
              </w:rPr>
              <w:t>Ponadto art. 4 ust. 6 nie przewiduje trybu odwoławczego do wyższej instancji, co oznacza, że odmowa wydania skierowania przez PUP jest decyzją ostateczną. Brakuje również wskazania powodów dla których osoba może nie uzyskać skierowania. Poza brakiem spełnienia kryterium dostępu określonego w definicji osoby uprawnionej nie można określić innych powodów, które mogą być przeszkodą w uzyskaniu takiego skierowa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 xml:space="preserve">5.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 xml:space="preserve">Art. 4 ust.2 pkt.3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może zasięgnąć opinii trenera pracy w zakresie dotyczącym:</w:t>
            </w:r>
          </w:p>
          <w:p>
            <w:pPr>
              <w:pStyle w:val="Normal"/>
              <w:spacing w:lineRule="auto" w:line="360"/>
              <w:rPr>
                <w:rFonts w:eastAsia="Calibri"/>
                <w:lang w:val="en-US" w:eastAsia="en-US"/>
              </w:rPr>
            </w:pPr>
            <w:r>
              <w:rPr>
                <w:rFonts w:eastAsia="Calibri"/>
                <w:lang w:val="en-US" w:eastAsia="en-US"/>
              </w:rPr>
              <w:t>a) istnienia konieczności udzielania osobie, która wnioskuje o wydanie skierowania, wsparcia na wszystkich etapach zatrudnienia wspomaganego,</w:t>
            </w:r>
          </w:p>
          <w:p>
            <w:pPr>
              <w:pStyle w:val="Normal"/>
              <w:spacing w:lineRule="auto" w:line="360"/>
              <w:rPr>
                <w:rFonts w:eastAsia="Calibri"/>
                <w:lang w:val="en-US" w:eastAsia="en-US"/>
              </w:rPr>
            </w:pPr>
            <w:r>
              <w:rPr>
                <w:rFonts w:eastAsia="Calibri"/>
                <w:lang w:val="en-US" w:eastAsia="en-US"/>
              </w:rPr>
              <w:t>b) zrealizowania przez osobę uprawnioną wskazań, o których mowa w art. 11 ust. 8 pkt 2 lit. b albo w art. 12 ust. 5, jeżeli zostały wyda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zasięga opinii agencji zatrudnienia wspomaganego w zakresie dotyczącym:</w:t>
            </w:r>
          </w:p>
          <w:p>
            <w:pPr>
              <w:pStyle w:val="Normal"/>
              <w:spacing w:lineRule="auto" w:line="360"/>
              <w:rPr>
                <w:rFonts w:eastAsia="Calibri"/>
                <w:lang w:val="en-US" w:eastAsia="en-US"/>
              </w:rPr>
            </w:pPr>
            <w:r>
              <w:rPr>
                <w:rFonts w:eastAsia="Calibri"/>
                <w:lang w:val="en-US" w:eastAsia="en-US"/>
              </w:rPr>
              <w:t>a) istnienia konieczności udzielania osobie, która wnioskuje o wydanie skierowania, wsparcia na wszystkich etapach zatrudnienia wspomaganego,</w:t>
            </w:r>
          </w:p>
          <w:p>
            <w:pPr>
              <w:pStyle w:val="Normal"/>
              <w:spacing w:lineRule="auto" w:line="360"/>
              <w:rPr>
                <w:rFonts w:eastAsia="Calibri"/>
                <w:lang w:val="en-US" w:eastAsia="en-US"/>
              </w:rPr>
            </w:pPr>
            <w:r>
              <w:rPr>
                <w:rFonts w:eastAsia="Calibri"/>
                <w:lang w:val="en-US" w:eastAsia="en-US"/>
              </w:rPr>
              <w:t>b) zrealizowania przez osobę uprawnioną wskazań, o których mowa w art. 11 ust. 8 pkt 2 lit. b albo w art. 12 ust. 5, jeżeli zostały wydan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opinia o istnieniu konieczności udzielania wsparcia osobie, która wnioskuje o wydanie skierowania  winna być opinią agencji zatrudnienia wspomaganego a nie trenera pracy. Opinia przygotowana przez zespół specjalistów będzie kompleksowa i pełna. Wskazane jest również, aby nie była ona fakultatywna, ale obligatoryjna i zobowiązywała PUP do uwzględnienia jej przy wydawaniu skierowania.</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eastAsia="Calibri"/>
                <w:lang w:val="en-US" w:eastAsia="en-US"/>
              </w:rPr>
            </w:pPr>
            <w:r>
              <w:rPr>
                <w:rFonts w:eastAsia="Calibri"/>
                <w:lang w:val="en-US" w:eastAsia="en-US"/>
              </w:rPr>
              <w:t xml:space="preserve">6.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Calibri"/>
                <w:lang w:val="en-US" w:eastAsia="en-US"/>
              </w:rPr>
            </w:pPr>
            <w:r>
              <w:rPr>
                <w:rFonts w:eastAsia="Calibri"/>
                <w:lang w:val="en-US" w:eastAsia="en-US"/>
              </w:rPr>
              <w:t>Art. 8 ust.3</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Calibri"/>
              </w:rPr>
            </w:pPr>
            <w:r>
              <w:rPr>
                <w:rFonts w:eastAsia="Calibri"/>
              </w:rPr>
              <w:t>Etap 3 trwa 12 miesięcy i może być przedłużony w razie potrzeby o czas niezbędny do jego realizacji. O możliwości przedłużenia, na wniosek agencji, decyduje powiatowy urząd pracy, który przekazuje wojewodzie odpowiednie informacje w tym zakresi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Calibri"/>
              </w:rPr>
            </w:pPr>
            <w:r>
              <w:rPr>
                <w:rFonts w:eastAsia="Calibri"/>
              </w:rPr>
              <w:t>Umożliwienie osobom z niepełnosprawnością intelektualną pozostania na III etapie zatrudnienia wspomaganego bez wyznaczania końcowego terminu tego etapu.</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Calibri"/>
                <w:lang w:val="en-US" w:eastAsia="en-US"/>
              </w:rPr>
            </w:pPr>
            <w:r>
              <w:rPr>
                <w:rFonts w:eastAsia="Calibri"/>
                <w:lang w:val="en-US" w:eastAsia="en-US"/>
              </w:rPr>
              <w:t xml:space="preserve">Czas trwania etapu 3, czyli monitorowanie zatrudnienia osoby z niepełnosprawnością został określony na 12 m-cy z możliwością przedłużenia w razie potrzeby o czas niezbędny do jego realizacji. O możliwości przedłużenia na wniosek agencji decyduje urząd pracy. </w:t>
            </w:r>
          </w:p>
          <w:p>
            <w:pPr>
              <w:pStyle w:val="Normal"/>
              <w:spacing w:lineRule="auto" w:line="360"/>
              <w:rPr>
                <w:rFonts w:eastAsia="Calibri"/>
                <w:lang w:val="en-US" w:eastAsia="en-US"/>
              </w:rPr>
            </w:pPr>
            <w:r>
              <w:rPr>
                <w:rFonts w:eastAsia="Calibri"/>
                <w:lang w:val="en-US" w:eastAsia="en-US"/>
              </w:rPr>
              <w:t>Uważamy, że ten zapis nie powinien dotyczyć osób z niepełnosprawnością intelektualną. Jest to szczególna grupa osób, dla której ten rodzaj usługi jest jedynym instrumentem umożliwiającym funkcjonowanie na rynku pracy. z kilkunastoletnich doświadczeń PSONI wynika, że osoby, które podjęły zatrudnienie 10-12 lat temu nadal potrzebują wsparcia w ramach usługi. Wymiar i zakres tego wsparcia zmienia się na przestrzeni lat, ale jest on niezbędny w trybie ciągłym. Zatrudnienie wspomagane to nie tylko wsparcie w podjęciu i utrzymaniu zatrudnienia ale przede wszystkim rozwój kariery zawodowej osoby z niepełnosprawnością, poszerzanie je kompetencji społecznych i zawodowych w naturalnych warunkach włączenia w środowisko pracy. Nie jest możliwe ograniczenie czasowe wsparcia, ponieważ na każdym z etapów rozwoju kariery osoba  z niepełnosprawnością intelektualną będzie wsparcia potrzebowała. Wzrost samodzielności, rozwój osobisty i zawodowy, który osoba w wyniku udzielanego wsparcia osiągnie nie może być dla osoby czynnikiem, który spowoduje ograniczenie lub całkowity brak tego wsparcia  w perspektywie czasu. Świadomość, że zewnętrzny organ będzie wydawał decyzję o konieczności bądź nie kontynuacji wsparcia będzie dla samej  osoby czynnikiem stresogennym i może spowodować demotywację.</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eastAsia="Calibri"/>
                <w:lang w:val="en-US" w:eastAsia="en-US"/>
              </w:rPr>
            </w:pPr>
            <w:r>
              <w:rPr>
                <w:rFonts w:eastAsia="Calibri"/>
                <w:lang w:val="en-US" w:eastAsia="en-US"/>
              </w:rPr>
              <w:t xml:space="preserve">7.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Calibri"/>
                <w:lang w:val="en-US" w:eastAsia="en-US"/>
              </w:rPr>
            </w:pPr>
            <w:r>
              <w:rPr>
                <w:rFonts w:eastAsia="Calibri"/>
                <w:lang w:val="en-US" w:eastAsia="en-US"/>
              </w:rPr>
              <w:t>Art. 8. ust. 4 pkt. 2</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Calibri"/>
                <w:lang w:val="en-US" w:eastAsia="en-US"/>
              </w:rPr>
            </w:pPr>
            <w:r>
              <w:rPr>
                <w:rFonts w:eastAsia="Calibri"/>
                <w:lang w:val="en-US" w:eastAsia="en-US"/>
              </w:rPr>
              <w:t>etapie 1 – dwukrotnie, z zastrzeżeniem art. 16 ust. 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eastAsia="Calibri"/>
                <w:lang w:val="en-US" w:eastAsia="en-US"/>
              </w:rPr>
              <w:t>Ograniczenie uczestniczenia osoby uprawnionej do korzystania z usługi zatrudnienia wspomaganego na etapie 1 tylko dwukrotnie jest wykluczające w stosunku do osób, które przerwą proces aktywizacji ze względu na sytuacje losowe oraz dla tych osób, które będą chciały rozwijać swoje kariery zawodowe.</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Calibri"/>
                <w:lang w:val="en-US" w:eastAsia="en-US"/>
              </w:rPr>
            </w:pPr>
            <w:r>
              <w:rPr>
                <w:rFonts w:eastAsia="Calibri"/>
                <w:lang w:val="en-US" w:eastAsia="en-US"/>
              </w:rPr>
              <w:t xml:space="preserve">Ustawodawca założył, że osoba uprawniona może skorzystać z usługi w danej agencji na </w:t>
            </w:r>
          </w:p>
          <w:p>
            <w:pPr>
              <w:pStyle w:val="Normal"/>
              <w:spacing w:lineRule="auto" w:line="360"/>
              <w:rPr>
                <w:rFonts w:eastAsia="Calibri"/>
                <w:lang w:val="en-US" w:eastAsia="en-US"/>
              </w:rPr>
            </w:pPr>
            <w:r>
              <w:rPr>
                <w:rFonts w:eastAsia="Calibri"/>
                <w:lang w:val="en-US" w:eastAsia="en-US"/>
              </w:rPr>
              <w:t>1 etapie tylko dwukrotnie. Takie ograniczenie w ocenie PSONI nie powinno mieć miejsca. Wykluczamy w ten sposób osoby, które z uwagi na różnego rodzaju sytuacje losowe bądź inne przerwą proces aktywizacji przed osiągnięciem rezultatu. Należy tutaj również zwrócić uwagę na osoby, które podejmą decyzję o rezygnacji z zatrudnienia, chcąc rozwijać swoją karierę zawodową w innym zakładzie pracy, na innym stanowisku i będą potrzebowały wsparcia agencji w przygotowaniu do pracy na etapie 1, w myśl obecnego zapisu będą mogły tylko jednokrotnie zmienić miejsce pracy. Jeśli na terenie danego powiatu, bądź najbliższych powiatów umożliwiających dostęp do usługi nie będzie innej agencji to osoba taka zostanie pozbawiona „na zawsze” możliwości skorzystania z usługi.</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eastAsia="Calibri"/>
                <w:lang w:val="en-US" w:eastAsia="en-US"/>
              </w:rPr>
            </w:pPr>
            <w:r>
              <w:rPr>
                <w:rFonts w:eastAsia="Calibri"/>
                <w:lang w:val="en-US" w:eastAsia="en-US"/>
              </w:rPr>
              <w:t xml:space="preserve">8.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Calibri"/>
                <w:lang w:val="en-US" w:eastAsia="en-US"/>
              </w:rPr>
            </w:pPr>
            <w:r>
              <w:rPr>
                <w:rFonts w:eastAsia="Calibri"/>
                <w:lang w:val="en-US" w:eastAsia="en-US"/>
              </w:rPr>
              <w:t>Art. 9 ust 2 pkt 1</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Calibri"/>
                <w:lang w:val="en-US" w:eastAsia="en-US"/>
              </w:rPr>
            </w:pPr>
            <w:r>
              <w:rPr>
                <w:rFonts w:eastAsia="Calibri"/>
                <w:lang w:val="en-US" w:eastAsia="en-US"/>
              </w:rPr>
              <w:t>występuje do powiatowego urzędu pracy o wydanie zaświadczenia potwierdzającego spełnianie przez osobę uprawnioną warunków, o których mowa w art. 2 pkt 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Calibri"/>
                <w:lang w:val="en-US" w:eastAsia="en-US"/>
              </w:rPr>
            </w:pPr>
            <w:r>
              <w:rPr>
                <w:rFonts w:eastAsia="Calibri"/>
                <w:lang w:val="en-US" w:eastAsia="en-US"/>
              </w:rPr>
              <w:t>Wykreślenie punktu.</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Calibri"/>
                <w:lang w:val="en-US" w:eastAsia="en-US"/>
              </w:rPr>
            </w:pPr>
            <w:r>
              <w:rPr>
                <w:rFonts w:eastAsia="Calibri"/>
                <w:lang w:val="en-US" w:eastAsia="en-US"/>
              </w:rPr>
              <w:t>Ustawodawca zobowiązuje agencję do uzyskania z urzędu pracy zaświadczenia potwierdzającego spełnienie przez osobę obowiązku rejestracji w PUP przed zawarciem z nią umowy na realizację usługi zatrudnienia wspomaganego. Według PSONI to zobowiązanie jest zbędne. Oznacza bowiem, że osoba uprawniona, która uzyskała skierowanie do usługi wydane przez urząd pracy musi nadal być osobą zarejestrowaną w urzędzie. Skierowanie jest ważne przez 6 m-cy od daty wydania. Budzi wątpliwość sytuacja, kiedy np. osoba skontaktuje się z agencją w ostatnim miesiącu ważności skierowania a wcześniej nie dopełni formalności potwierdzania w urzędzie statusu osoby bezrobotnej/poszukującej pracy. Wówczas będzie miała ważne skierowanie, ale agencja nie będzie mogła jej przyjąć z powodu niespełnienia warunku określonego w art. 2 ust. 2 ustawy. Ponadto PSONI zwraca uwagę na sytuację osób uczestniczących już w procesie zatrudnienia wspomaganego, które w mysl projektowanych zapisów mogą być zobowiązane w trybie ciągłym do potwierdzania w urzędzie statusu osoby bezrobotnej/poszukującej pracy. Wynikać z tego może, iż Ustawodawca uzależnia korzystanie z usługi zatrudnienia wspomaganego od posiadania statusu osoby bezrobotnej/poszukującej pracy w trakcie trwania proce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 xml:space="preserve">9.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Art. 11 ust 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W pierwszej ocenie bierze udział trener pracy współpracujący z osobą uprawnion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W pierwszej ocenie bierze udział trener pracy lub inny specjalista zatrudniony w ag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Proponujemy przy dokonywaniu oceny realizacji zatrudnienia wspomaganego w stosunku do osoby uprawnionej zamiast tylko  trenera pracy uwzględnić również postały personel merytoryczny agencji, w tym m.in. psychologa i doradcę zawodow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Art. 13 ust. 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Osoby uprawnione, z wyjątkiem odbywających leczenie w zakładzie leczenia odwykowego, są obowiązane do przedstawienia zaświadczeń o niezdolności do pracy wskutek choroby lub opieki nad chorym członkiem rodziny na druku określonym odrębnymi przepisam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Usunięcie projektowanego zapisu.</w:t>
            </w:r>
          </w:p>
          <w:p>
            <w:pPr>
              <w:pStyle w:val="Normal"/>
              <w:spacing w:lineRule="auto" w:line="360"/>
              <w:rPr>
                <w:rFonts w:eastAsia="Calibri"/>
                <w:lang w:val="en-US" w:eastAsia="en-US"/>
              </w:rPr>
            </w:pPr>
            <w:r>
              <w:rPr>
                <w:rFonts w:eastAsia="Calibri"/>
                <w:lang w:val="en-US" w:eastAsia="en-US"/>
              </w:rPr>
              <w:t>Proponujemy wprowadzenie zapisu umożliwiającego zawieszenie uczestnictwa w programie zatrudnienia wspomaganego na czas określony w przypadku długotrwałej choroby bądź innej niedyspozycji, np. losowej. Osoba z niepełnosprawnością mogłaby w takiej sytuacji wystąpić z odpowiednim wnioskiem do agencji podając uzasadnienie swojej prośby. Agencja po rozpatrzeniu wniosku wydałaby zgodę lub odmowę. Czas zawieszenia nie byłby wliczany do okresów o których mowa w art. 11 ust. 2 i art. 12 us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 xml:space="preserve">PSONI zwraca uwagę, że agencja nie ma podstaw do wymagania przedstawiania przez osoby uprawnione zaświadczeń o niezdolności do pracy, szczególnie mając na uwadze fakt, że dane o niezdolności do pracy są przekazywane poprzez system teleinformatyczny. Agencja nie będąc podmiotem uprawnionym nie ma możliwości uzyskać takiego zaświadczenia od osoby z niepełnosprawnością. </w:t>
            </w:r>
          </w:p>
          <w:p>
            <w:pPr>
              <w:pStyle w:val="Normal"/>
              <w:spacing w:lineRule="auto" w:line="360"/>
              <w:rPr>
                <w:rFonts w:eastAsia="Calibri"/>
                <w:lang w:val="en-US" w:eastAsia="en-US"/>
              </w:rPr>
            </w:pPr>
            <w:r>
              <w:rPr>
                <w:rFonts w:eastAsia="Calibri"/>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Art. 15 us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rozwiązania zawartego przez osobę uprawnioną, w ramach realizacji zatrudnienia wspomaganego, stosunku prac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bCs/>
              </w:rPr>
            </w:pPr>
            <w:r>
              <w:rPr>
                <w:bCs/>
              </w:rPr>
              <w:t>Usunięcie proponowanego zapis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Zapis może prowadzić do wykluczenia osób, które z różnych powodów rozwiązują stosunek pracy:</w:t>
            </w:r>
          </w:p>
          <w:p>
            <w:pPr>
              <w:pStyle w:val="Akapitzlist"/>
              <w:numPr>
                <w:ilvl w:val="0"/>
                <w:numId w:val="4"/>
              </w:numPr>
              <w:spacing w:lineRule="auto" w:line="360" w:before="0" w:after="0"/>
              <w:ind w:left="317" w:hanging="317"/>
              <w:contextualSpacing/>
              <w:rPr>
                <w:rFonts w:eastAsia="Calibri"/>
                <w:lang w:val="en-US" w:eastAsia="en-US"/>
              </w:rPr>
            </w:pPr>
            <w:r>
              <w:rPr>
                <w:rFonts w:eastAsia="Calibri"/>
                <w:lang w:val="en-US" w:eastAsia="en-US"/>
              </w:rPr>
              <w:t xml:space="preserve">Decyzja pracodawcy o zwolnieniu pracownika – w tej sytuacji, w świetle propozycji ustawy, osoba musi powtórnie zgłosić się do urzędu pracy, zarejestrować się w rejestrze osób bezrobotnych / poszukujących pracy, uzyskać odpowiednie skierowanie do usługi. </w:t>
            </w:r>
          </w:p>
          <w:p>
            <w:pPr>
              <w:pStyle w:val="Akapitzlist"/>
              <w:numPr>
                <w:ilvl w:val="0"/>
                <w:numId w:val="4"/>
              </w:numPr>
              <w:spacing w:lineRule="auto" w:line="360" w:before="0" w:after="0"/>
              <w:ind w:left="317" w:hanging="317"/>
              <w:contextualSpacing/>
              <w:rPr>
                <w:rFonts w:eastAsia="Calibri"/>
                <w:lang w:val="en-US" w:eastAsia="en-US"/>
              </w:rPr>
            </w:pPr>
            <w:r>
              <w:rPr>
                <w:rFonts w:eastAsia="Calibri"/>
                <w:lang w:val="en-US" w:eastAsia="en-US"/>
              </w:rPr>
              <w:t xml:space="preserve">Decyzja osoby z niepełnosprawnością o zakończeniu danego zatrudnienia, zmianie zatrudnienia w celu rozwoju zawodowego – sytuacja analogiczna jw. </w:t>
            </w:r>
          </w:p>
          <w:p>
            <w:pPr>
              <w:pStyle w:val="Akapitzlist"/>
              <w:numPr>
                <w:ilvl w:val="0"/>
                <w:numId w:val="4"/>
              </w:numPr>
              <w:spacing w:lineRule="auto" w:line="360" w:before="0" w:after="0"/>
              <w:ind w:left="317" w:hanging="317"/>
              <w:contextualSpacing/>
              <w:rPr>
                <w:rFonts w:eastAsia="Calibri"/>
                <w:lang w:val="en-US" w:eastAsia="en-US"/>
              </w:rPr>
            </w:pPr>
            <w:r>
              <w:rPr>
                <w:rFonts w:eastAsia="Calibri"/>
                <w:lang w:val="en-US" w:eastAsia="en-US"/>
              </w:rPr>
              <w:t>Przerwa w zatrudnieniu spowodowana specyfiką zakładu pracy (wyłączenie okresu wakacyjnego z okresu zatrudnienia, powrót do zatrudnienia u poprzedniego pracodawcy po okresie wakacyjnym) – sytuacja analogiczna jw. W tym przypadku mogłoby dojść do sytuacji, w której czas przerwy w zatrudnieniu byłby za krótki do dopełnienia procedury powtórnego uzyskania wsparcia w agencji. Dodatkowo mając na uwadze aktualne zapisy ustawy (art. 8 ust. 4) 2</w:t>
              <w:noBreakHyphen/>
              <w:t xml:space="preserve">krotne skorzystanie zusług danej agencji wyklucza daną osobę z możliwości korzystania po raz kolejny. </w:t>
            </w:r>
          </w:p>
          <w:p>
            <w:pPr>
              <w:pStyle w:val="Normal"/>
              <w:spacing w:lineRule="auto" w:line="360"/>
              <w:rPr>
                <w:rFonts w:eastAsia="Calibri"/>
                <w:lang w:val="en-US" w:eastAsia="en-US"/>
              </w:rPr>
            </w:pPr>
            <w:r>
              <w:rPr>
                <w:rFonts w:eastAsia="Calibri"/>
                <w:lang w:val="en-US" w:eastAsia="en-US"/>
              </w:rPr>
              <w:t>W sytuacji ustania zatrudnienia wystarczyłoby przekierowanie osoby do innego etapu ZW bez konieczności przechodzenia na nowo całej procedury. Powinna o tym decydować agencja i ewentualne urząd pracy zatwierdzać decyzj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rPr>
              <w:t>Art. 16 ust. 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Po ponownym otrzymaniu skierowania, w przypadkach o których mowa w ust. 1 pkt 2 lub 3, osoba uprawniona może uczestniczyć w etapie 1 zatrudnienia wspomaganego wyłącznie ra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bCs/>
              </w:rPr>
              <w:t>Usunięcie proponowanego zapis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Osoba uprawniona nie może uczestniczyć w 1 etapie zatrudnienia wspomaganego tylko raz. Należy wziąć pod uwagę wszystkie kwestie, na które zwracaliśmy uwagę we wcześniejszych komentarzach (sytuacje losowe, przerwanie procesu rekrutacji z powodu długotrwałej choroby, utraty/ zmiany zatrudnienia, zatrudnienia sezonow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 xml:space="preserve">13.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Art. 18 ust. 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Rejestr zawiera informację o liczbie wolnych miejsc w agencja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bCs/>
              </w:rPr>
              <w:t>Usunięcie proponowanego zapis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PSONI zwraca uwagę na brak zasadności prowadzenia rejestru  wolnych miejsc w agencjach. Wątpliwości budzi fakt, w jaki sposób agencja miałaby ewentualnie przekazywać informację do wojewody o wolnych miejscach, z jaką częstotliwością oraz czy ten wymóg nie wprowadzi dezinformacji dla urzędów pracy wydających skierowa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Art. 19. ust.1 pk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posiadać w składzie personelu co najmniej dwóch trenerów pracy, psychologa, doradcę zawodowego, pośrednika pracy, koordynatora oraz w razie potrzeby zapewniać odpowiednio tłumacza języka migowego lub tłumacza-przewodnika osoby głuchoniewidome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posiadać w składzie personelu co najmniej dwóch trenerów pracy oraz w zależności od potrzeb innych specjalistów merytorycznyc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Poza trenerem pracy nie powinno być obligatoryjnego wskazania jaki personel musi zatrudniać agencja. Szczególnie pośrednik pracy nie jest osobą niezbędną. Rolą trenera pracy jest poszukiwanie pracodawców zainteresowanych zatrudnieniem osób z niepełnosprawnością. W zatrudnieniu wspomaganym występuje szczególny rodzaj pośrednictwa pracy, bardzo zindywidualizowany, oparty na zdiagnozowanych potrzebach i możliwościach osoby z niepełnosprawnością. To właśnie trener pracy jest merytorycznie przygotowany do prowadzenia takiego rodzaju pośrednictwa pracy. Skład personelu, poza trenerami pracy, powinien wynikać z rzeczywistych potrzeb osób uprawionych korzystających z usług agencji i powienieć być otwar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Art. 19 ust. 2, pk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uwzględniać potrzeby osób niepełnosprawnych w zakresie stanowisk pracy, pomieszczeń higienicznosanitarnych i ciągów komunikacyjnych oraz spełniać wymagania dostępnośc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Wprowadzenie okresu przejściowego w lokalach agencji w zakresie dostępnośc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PSONI prowadzi działalność w zakresie zatrudnienia wspomaganego głównie dla osób z niepełnosprawnością intelektualną. Z uwagi na poziom funkcjonowania osoby te nie potrzebują specjalnych warunków w zakresie dostępności (szczególnie architektonicznej). Nie wszystkie lokale, w których prowadzona jest działalność spełniają najwyższe standardy dostępności, ale też nie ma takiej potrzeby. Jeśli ustawodawca zobowiązuje podmioty prowadzące agencje do zapewnienia warunków pełnej dostępności powinien umożliwić dostosowanie tych lokali, w tym przewidzieć środki na wydatki inwestycyjne w jakimś wymiar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Art. 20 ust. 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Wojewoda dokonuje wpisu do rejestru na podstawie pisemnego wniosku o wpis do rejestru, zwany dalej „wnioskiem”, złożonego przez podmiot zamierzający prowadzić agencję, zawierającego następujące dane:</w:t>
            </w:r>
          </w:p>
          <w:p>
            <w:pPr>
              <w:pStyle w:val="Normal"/>
              <w:spacing w:lineRule="auto" w:line="360"/>
              <w:rPr>
                <w:rFonts w:eastAsia="Calibri"/>
                <w:lang w:val="en-US" w:eastAsia="en-US"/>
              </w:rPr>
            </w:pPr>
            <w:r>
              <w:rPr>
                <w:rFonts w:eastAsia="Calibri"/>
                <w:lang w:val="en-US" w:eastAsia="en-US"/>
              </w:rPr>
              <w:t>1) oznaczenie podmiotu ubiegającego się o wpis;</w:t>
            </w:r>
          </w:p>
          <w:p>
            <w:pPr>
              <w:pStyle w:val="Normal"/>
              <w:spacing w:lineRule="auto" w:line="360"/>
              <w:rPr>
                <w:rFonts w:eastAsia="Calibri"/>
                <w:lang w:val="en-US" w:eastAsia="en-US"/>
              </w:rPr>
            </w:pPr>
            <w:r>
              <w:rPr>
                <w:rFonts w:eastAsia="Calibri"/>
                <w:lang w:val="en-US" w:eastAsia="en-US"/>
              </w:rPr>
              <w:t>2) adres i siedzibę podmiotu, adres do korespondencji oraz adres lokalu, o którym mowa w art. 19 ust. 1 pkt 2, wraz z nazwą gminy, powiatu i województwa oraz numerem telefonu;</w:t>
            </w:r>
          </w:p>
          <w:p>
            <w:pPr>
              <w:pStyle w:val="Normal"/>
              <w:spacing w:lineRule="auto" w:line="360"/>
              <w:rPr>
                <w:rFonts w:eastAsia="Calibri"/>
                <w:lang w:val="en-US" w:eastAsia="en-US"/>
              </w:rPr>
            </w:pPr>
            <w:r>
              <w:rPr>
                <w:rFonts w:eastAsia="Calibri"/>
                <w:lang w:val="en-US" w:eastAsia="en-US"/>
              </w:rPr>
              <w:t>3) oznaczenie formy prawnej prowadzonej działalności;</w:t>
            </w:r>
          </w:p>
          <w:p>
            <w:pPr>
              <w:pStyle w:val="Normal"/>
              <w:spacing w:lineRule="auto" w:line="360"/>
              <w:rPr>
                <w:rFonts w:eastAsia="Calibri"/>
                <w:lang w:val="en-US" w:eastAsia="en-US"/>
              </w:rPr>
            </w:pPr>
            <w:r>
              <w:rPr>
                <w:rFonts w:eastAsia="Calibri"/>
                <w:lang w:val="en-US" w:eastAsia="en-US"/>
              </w:rPr>
              <w:t>4) numer identyfikacji podatkowej NIP, o ile podmiot taki posiada;</w:t>
            </w:r>
          </w:p>
          <w:p>
            <w:pPr>
              <w:pStyle w:val="Normal"/>
              <w:spacing w:lineRule="auto" w:line="360"/>
              <w:rPr>
                <w:rFonts w:eastAsia="Calibri"/>
                <w:lang w:val="en-US" w:eastAsia="en-US"/>
              </w:rPr>
            </w:pPr>
            <w:r>
              <w:rPr>
                <w:rFonts w:eastAsia="Calibri"/>
                <w:lang w:val="en-US" w:eastAsia="en-US"/>
              </w:rPr>
              <w:t>5) numer wpisu w Krajowym Rejestrze Sądowym, o ile podmiot taki posiada;</w:t>
            </w:r>
          </w:p>
          <w:p>
            <w:pPr>
              <w:pStyle w:val="Normal"/>
              <w:spacing w:lineRule="auto" w:line="360"/>
              <w:rPr>
                <w:rFonts w:eastAsia="Calibri"/>
                <w:lang w:val="en-US" w:eastAsia="en-US"/>
              </w:rPr>
            </w:pPr>
            <w:r>
              <w:rPr>
                <w:rFonts w:eastAsia="Calibri"/>
                <w:lang w:val="en-US" w:eastAsia="en-US"/>
              </w:rPr>
              <w:t>6) adres poczty elektronicznej, o ile podmiot taki posia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Dopuszczenie możliwości prowadzenia agencji zatrudnienia wspomaganego przez jeden podmiot w kilku lokalizacjach, zarówno w ramach jednego i więcej województ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Z analizy art. 20 pojawia się wątpliwość w zakresie możliwości prowadzenia agencji o charakterze ogólnopolskim, tj. prowadzenia przez jeden podmiot agencji w więcej niż jednej lokalizacji, zarówno w ramach jednego województwa, jak i kilku różnych.</w:t>
            </w:r>
          </w:p>
          <w:p>
            <w:pPr>
              <w:pStyle w:val="Normal"/>
              <w:spacing w:lineRule="auto" w:line="360"/>
              <w:rPr>
                <w:rFonts w:eastAsia="Calibri"/>
                <w:lang w:val="en-US" w:eastAsia="en-US"/>
              </w:rPr>
            </w:pPr>
            <w:r>
              <w:rPr>
                <w:rFonts w:eastAsia="Calibri"/>
                <w:lang w:val="en-US" w:eastAsia="en-US"/>
              </w:rPr>
              <w:t>Ustawa o promocji zatrudnienia i instytucjach rynku pracy w art. 18e, analogicznym do projektowanego zapisu, dopuszcza możliwość podania we wniosku o rejestrację agencji zatrudnienia kilku lokali prowadzenia działalności. Projektowany zapis we wniosku o rejestrację agencji zatrudnienia wspomaganego wspomina jedynie o adresie jednego lokalu, co może prowadzić do wniosku, że w ramach jednego województwa jeden podmiot może prowadzić działalność jedynie w jednej lokalizacji.</w:t>
            </w:r>
          </w:p>
          <w:p>
            <w:pPr>
              <w:pStyle w:val="Normal"/>
              <w:spacing w:lineRule="auto" w:line="360"/>
              <w:rPr>
                <w:rFonts w:eastAsia="Calibri"/>
                <w:lang w:val="en-US" w:eastAsia="en-US"/>
              </w:rPr>
            </w:pPr>
            <w:r>
              <w:rPr>
                <w:rFonts w:eastAsia="Calibri"/>
                <w:lang w:val="en-US" w:eastAsia="en-US"/>
              </w:rPr>
              <w:t>Brak możliwości zarejestrowania jednej agencji, która prowadzi działalność w rożnych miejscach spowoduje konieczność rejestracji przez jeden podmiot kilku agencji, a co za tym idzie konieczność prowadzenia odrębnej sprawozdawczości, rozliczeń, etc., co znacznie wpłynie na koszty administracyjne przeznaczone na obsługę działalności agen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Rozdział 3 – uwaga ogólna</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en-US" w:eastAsia="en-US"/>
              </w:rPr>
            </w:pPr>
            <w:r>
              <w:rPr>
                <w:rFonts w:eastAsia="Calibri"/>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Wprowadzenie profilowanych agencji zatrudnienia wspomaganeg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 xml:space="preserve">Celowe wydaje się, wprowadzenie możliwości tworzenia wyspecjalizowanych agencji wspierających jedynie osoby z określonymi rodzajami niepełnosprawności, np. niepełnosprawność intelektualną. Pozwoli to zbudować zespół agencji mający doświadczenie we wspieraniu osób z danym rodzajem niepełnosprawności co przyczyni się do zwiększenia efektywności działania agencj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Art. 37 ust. 2 pkt 4 i Art. 37 ust. 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prowadzenie ewidencji godzin współpracy z pracodawcam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Wykreślenie konieczności ewidencjonowania godzin współpracy z pracodawcam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Brak uzasadnienia merytorycznego potrzeby ewidencjinowania kontaktów z pracodawcami.Status pracodawcy nie jest nigdzie uregulowany na poziomie niniejszej ustawy. Pracodawca z założenia nie jest bezpośrednim odbiorcą usługi. Odbiorcą jest osoba uprawniona, a pracodawca jest interesariuszem procesu, podobnie jak najbliższe otoczenie osoby z niepełnosprawnością czy jej współpracownicy. Zbytnia formalizacja współpracy z pracodawcami zniechęci ich do tej współpra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Art. 46 ust. 4 pkt 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zaświadczenie o odbyciu szkolenia w okresie dwóch lat przed dniem złożenia wniosk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zaświadczenie o odbyciu szkolenia w okresie trzech lat przed dniem złożenia wniosk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Zaświadczenie o odbyciu szkolenia powinno być ważne 3 lata, ponieważ kandydat na trenera pracy nie mający doświadczenia najpierw odbywa szkolenie, a później przez 2 lata zdobywa doświadczenie i przystepuje do egzaminu. Niestety jeśli zaświadczenie będzie ważne 2 lata to straci ono ważność przed terminem kiedy kandydat będzie spełniał formalne warunki do przystąpienia do egzami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Rozdział 4 – uwagi ogóln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en-US" w:eastAsia="en-US"/>
              </w:rPr>
            </w:pPr>
            <w:r>
              <w:rPr>
                <w:rFonts w:eastAsia="Calibri"/>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Wykreślenie rejestru trenerów pracy prowadzonego przez Wojewodę</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PSONI nie widzi zasadności  prowadzenia rejestru trenerów pracy. W przypadku innych zawodów ukierunkowanych na wsparcie osób  z niepełnosprawnością  taka sytuacja nie ma miejsca. Według PSONI posiadanie certyfikatu wydanego przez wojewodę będzie wystarczającym potwierdzeniem dla trenera pracy. Wpis do rejestru nie będzie miał wpływu na zaangażowanie danej osoby do roli trenera pracy, mając na uwadze swobodę prowadzenia procesów rekrutacyjnych przez pracodawc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Art. 48 ust. 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Drugie skreślenie z listy na podstawie ust. 1 pkt 2 lit. a wyłącza prawo do ponownego przystąpienia do egzamin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 xml:space="preserve">W przypadku pozostania przy prowadzeniu rejestru dla trenerów pracy proponujemy dopuścić możliwość wpisu na listę trenerów pracy wiecej niż dwukrotnie (najlepiej nieokreśloną liczbę razy)  jeśli skreślenie następowało na wniosek osoby zainteresowanej.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Dwukrotne skreślenie trenera z listy wyłącza prawo do ponownego przystąpienia do egzaminu. Widzimy kolejne wykluczenie, szczególnie osób, które złożą samodzielnie wniosek  o skreślenie ich z listy trenerów z uwagi na inne decyzje życiowe w danym okresie swojego rozwoju zawodow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Rozdział 6 – uwagi ogóln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en-US" w:eastAsia="en-US"/>
              </w:rPr>
            </w:pPr>
            <w:r>
              <w:rPr>
                <w:rFonts w:eastAsia="Calibri"/>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360" w:before="0" w:after="0"/>
              <w:contextualSpacing/>
              <w:rPr>
                <w:rFonts w:eastAsia="Calibri"/>
                <w:lang w:val="en-US" w:eastAsia="en-US"/>
              </w:rPr>
            </w:pPr>
            <w:r>
              <w:rPr>
                <w:rFonts w:eastAsia="Calibri"/>
                <w:lang w:val="en-US" w:eastAsia="en-US"/>
              </w:rPr>
              <w:t>Prostsza konstrukacja finansowania usługi zatrudnienia wspomaganego biorąca pod uwagę możliwości finansowe potencjalnych realizatorów usługi – organizacji pozarządowych.</w:t>
            </w:r>
          </w:p>
          <w:p>
            <w:pPr>
              <w:pStyle w:val="Akapitzlist"/>
              <w:numPr>
                <w:ilvl w:val="0"/>
                <w:numId w:val="5"/>
              </w:numPr>
              <w:spacing w:lineRule="auto" w:line="360" w:before="0" w:after="0"/>
              <w:contextualSpacing/>
              <w:rPr>
                <w:rFonts w:eastAsia="Calibri"/>
                <w:lang w:val="en-US" w:eastAsia="en-US"/>
              </w:rPr>
            </w:pPr>
            <w:r>
              <w:rPr>
                <w:rFonts w:eastAsia="Calibri"/>
                <w:lang w:val="en-US" w:eastAsia="en-US"/>
              </w:rPr>
              <w:t>Umożliwienie finansowania zatrudneinia wspomaganego ze środków innych niż SFWON, np. środków PFRON.</w:t>
            </w:r>
          </w:p>
          <w:p>
            <w:pPr>
              <w:pStyle w:val="Normal"/>
              <w:spacing w:lineRule="auto" w:line="360"/>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 xml:space="preserve">1.Zaplanowany system finansowania jest bardzo skomplikowany, łączący różne systemy finansowania – zastosowanie tego mechanizmu w praktyce będzie rodziło szereg nieprawidłowości i trudności w planowani i rozliczaniu. </w:t>
            </w:r>
          </w:p>
          <w:p>
            <w:pPr>
              <w:pStyle w:val="Normal"/>
              <w:spacing w:lineRule="auto" w:line="360"/>
              <w:rPr>
                <w:rFonts w:eastAsia="Calibri"/>
                <w:lang w:val="en-US" w:eastAsia="en-US"/>
              </w:rPr>
            </w:pPr>
            <w:r>
              <w:rPr>
                <w:rFonts w:eastAsia="Calibri"/>
                <w:lang w:val="en-US" w:eastAsia="en-US"/>
              </w:rPr>
              <w:t>2.Miesięczny system refundacyjny może spowodować trudności w zakresie płynności finansowej agencji. Podmiotami prowadzącymi agencję będą w dużej mierze organizacje pozarządowe nie posiadające środków własnych i nie mogące zabezpieczyć okresy, w których nastąpi opóźnienie otrzymania transzy wynikające z różnych czynników.</w:t>
            </w:r>
          </w:p>
          <w:p>
            <w:pPr>
              <w:pStyle w:val="Normal"/>
              <w:spacing w:lineRule="auto" w:line="360"/>
              <w:rPr>
                <w:rFonts w:eastAsia="Calibri"/>
                <w:lang w:val="en-US" w:eastAsia="en-US"/>
              </w:rPr>
            </w:pPr>
            <w:r>
              <w:rPr>
                <w:rFonts w:eastAsia="Calibri"/>
                <w:lang w:val="en-US" w:eastAsia="en-US"/>
              </w:rPr>
              <w:t xml:space="preserve">3. Agencja w swych założeniach jest strukturą stałą, zatrudniającą określoną liczbę personelu merytorycznego świadczącego usługi dla osób z niepełnosprawnością. Nie może więc uzależniać swojego finansowania w okresach miesięcznych od liczby osób obejmowanych wsparciem. Nie będzie możliwe utrzymanie stałego personelu. </w:t>
            </w:r>
          </w:p>
          <w:p>
            <w:pPr>
              <w:pStyle w:val="Normal"/>
              <w:spacing w:lineRule="auto" w:line="360"/>
              <w:rPr>
                <w:rFonts w:eastAsia="Calibri"/>
                <w:lang w:val="en-US" w:eastAsia="en-US"/>
              </w:rPr>
            </w:pPr>
            <w:r>
              <w:rPr>
                <w:rFonts w:eastAsia="Calibri"/>
                <w:lang w:val="en-US" w:eastAsia="en-US"/>
              </w:rPr>
              <w:t>4.Rozsądniejsze z naszego punktu widzenia byłoby planowanie i rozliczanie półroczne lub ewentualnie kwartalne, ale w żadnym wypadku nie sprawdzi się miesięczne.</w:t>
            </w:r>
          </w:p>
          <w:p>
            <w:pPr>
              <w:pStyle w:val="Normal"/>
              <w:spacing w:lineRule="auto" w:line="360"/>
              <w:rPr>
                <w:rFonts w:eastAsia="Calibri"/>
                <w:lang w:val="en-US" w:eastAsia="en-US"/>
              </w:rPr>
            </w:pPr>
            <w:r>
              <w:rPr>
                <w:rFonts w:eastAsia="Calibri"/>
                <w:lang w:val="en-US" w:eastAsia="en-US"/>
              </w:rPr>
              <w:t>5.Na ile możliwe będzie finansowanie ZW z innych państwowych źródeł, jeśli będzie ustawa. Ustawa przewiduje że finansowanie ZW będzie z SFWON, więc PFRON nawet jaby chciał to nie będzie chyba mógł. Chyba, że w ustawie będzie zapis, że może być finansowane z innych źróde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Art. 55 ust. 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Odmowa dofinansowania lub ustalenie kwoty dofinansowania w wysokości 0 zł wymaga wydania decyzj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Wykreslenie możliwości przyznania dofinansowania w wysokości 0 z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Wydaje się, że przyznanie decyzji o przyznaniu dofinansowania w wsysokości 0 zł jest de facto decyzją o odmowie dofinansowa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Art. 55 ust. 1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Za okres udokumentowanej niezdolności do pracy, o którym mowa w art. 13 ust. 1 dofinansowanie nie przysługuj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Proponujemy usunięcie tego zapis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w:t>
            </w:r>
            <w:r>
              <w:rPr>
                <w:rFonts w:eastAsia="Calibri"/>
                <w:lang w:val="en-US" w:eastAsia="en-US"/>
              </w:rPr>
              <w:t>za okres udokumentowanej niezdolności do pracy uczestnika dofinansowanie nie przysługuje”. Komentarz do tej kwestii został uwzględniony przy komentarzu do art. 13. Dodatkowo należy zwrócić uwagę, że w przypadku osoby zatrudnionej (III etap) jej niezdolność do pracy nie powinna mieć ma wpływu na poziom dofinansowania. Przykład: osoba w trakcie miesiąca jest niezdolna do pracy przez okres 7 dni. W tych dniach nie otrzymuje wsparcia ze strony agencji. Natomiast w pozostałych dniach tego miesiąca tak. Z jakiego powodu dofinansowanie przeznaczone na wsparcie tej osoby miałoby być pomniejszone. Przecież osoba nie korzysta ze wsparcia 30 dni w miesiącu. W tym miejscu należy wrócić  do tematu ewidencjonowania godzin udzielonego wsparcia – czy będzie jakiś określona jakaś średnia liczba godzin? Jeśli tak to tym bardziej pomniejszanie dofinansowania za okres choroby jest niezasad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Art. 60. us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W okresie dwóch lat od dnia wejścia w życie ustawy, za trenera pracy uważa się osobę, która wykonywała zadania odpowiadające zadaniom trenera pracy w rozumieniu niniejszej ustawy w okresie co najmniej dwóch lat przed dniem wejścia w życie ustaw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 xml:space="preserve">Uszczegółowić przepisy dotyczące certyfikowania osób, które przed dniem wejścia w życie ustawy wykonywały pracę trenera pracy. Ustalić kryteria weryfikacji, bądź obligatoryjnie wprowadzic koniecznosć zdania przez te osoby egzaminu w jakimś określonym czasie, np. w okresie 2 la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val="en-US" w:eastAsia="en-US"/>
              </w:rPr>
              <w:t xml:space="preserve">Niejasny sposób certyfikacji doświadczonych trenerów pracy w przepisach przejściowych. Uznanie kwalifikacji osób które wykonywały zadania trenera pracy nie jest w żaden sposób określone. Nie wiadomo kto i na podstawie jakich kryteriów będzie to ocenia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eastAsia="en-US"/>
              </w:rPr>
            </w:pPr>
            <w:r>
              <w:rPr>
                <w:rFonts w:eastAsia="Calibri"/>
                <w:lang w:val="en-US" w:eastAsia="en-US"/>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Art. 6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Osoby uprawnione, które przed dniem wejścia w życie ustawy podjęły zatrudnienie przy wsparciu trenera pracy, mogą być objęte odpowiednimi działaniami z zakresu zatrudnienia wspomaganego na podstawie niniejszej ustaw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Uszczegółowić przepisy dotyczące możliwości korzystania z usługi przez osoby z niepełnosprawnością już zatrudnione korzystające z usługi zatrudnienia wspomaganego przed wejściem w życie ustaw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val="en-US" w:eastAsia="en-US"/>
              </w:rPr>
              <w:t>Brak jasnych zasad kwalifikacji do usługi osób z niepełnosprawnością korzystających obecnie z zatrudnienia wspomaganego. Nie jest jasne na jakich zasadach kwalifikacja będzie się odbywać, czy wymagana będzie rejestracja w PUP i na jakiej podstawie PUP będzie wydawał skierowanie.</w:t>
            </w:r>
          </w:p>
        </w:tc>
      </w:tr>
    </w:tbl>
    <w:p>
      <w:pPr>
        <w:pStyle w:val="Normal"/>
        <w:spacing w:lineRule="auto" w:line="360"/>
        <w:jc w:val="both"/>
        <w:rPr/>
      </w:pPr>
      <w:r>
        <w:rPr/>
      </w:r>
    </w:p>
    <w:sectPr>
      <w:footerReference w:type="default" r:id="rId3"/>
      <w:type w:val="nextPage"/>
      <w:pgSz w:orient="landscape" w:w="16838" w:h="11906"/>
      <w:pgMar w:left="1417" w:right="141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8:43:00Z</dcterms:created>
  <dc:creator>Dalia_Ujazdowska</dc:creator>
  <dc:description/>
  <cp:keywords/>
  <dc:language>en-US</dc:language>
  <cp:lastModifiedBy>Wójcik Aleksandra (DOB)</cp:lastModifiedBy>
  <cp:lastPrinted>2015-03-04T11:56:00Z</cp:lastPrinted>
  <dcterms:modified xsi:type="dcterms:W3CDTF">2019-07-19T08:37:00Z</dcterms:modified>
  <cp:revision>7</cp:revision>
  <dc:subject/>
  <dc:title>UCHWAŁA NR 1/2005</dc:title>
</cp:coreProperties>
</file>