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ZAŁĄCZNIK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ZAŚWIADCZENIE O DZIAŁALNOŚCI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(ROZPORZĄDZENIE (WE) 561/2006 LUB 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Należy wypełnić na komputerze lub maszynowo i podpisać przed rozpoczęciem podróży Należy przechowywać wraz z oryginalnymi zapisami urządzeń kontrolnych zgodnie z odpowiednimi wymogami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Sfałszowanie zaświadczenia stanowi naruszenie przepisów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zęść wypełniana przez przedsiębiorstwo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zwa przedsiębiorstwa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lica i numer, kod pocztowy, miejscowość, państwo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umer telefonu (w tym międzynarodowy numer kierunkowy)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umer faksu (w tym międzynarodowy numer kierunkowy)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dres e-mail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Ja, niżej podpisany: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mię i nazwisko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owisko w przedsiębiorstwi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oświadczam, że kierowca: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mię i nazwisko:</w:t>
            </w:r>
            <w:bookmarkStart w:id="0" w:name="Text11"/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bookmarkEnd w:id="0"/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 urodzenia (dzień-miesiąc-rok)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umer prawa jazdy lub dowodu osobistego lub paszportu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tóry rozpoczął pracę w przedsiębiorstwie dnia (dzień-miesiąc-rok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w okresie: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d (godzina-dzień-miesiąc-rok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 (godzina-dzień-miesiąc-rok)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bookmarkStart w:id="1" w:name="__Fieldmark__26_3812369850"/>
            <w:bookmarkStart w:id="2" w:name="__Fieldmark__26_3812369850"/>
            <w:bookmarkEnd w:id="2"/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  <w:t>‮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>***</w:t>
            </w:r>
            <w:r>
              <w:rPr>
                <w:sz w:val="18"/>
                <w:szCs w:val="18"/>
                <w:rtl w:val="true"/>
                <w:lang w:val="en-US" w:eastAsia="en-US"/>
              </w:rPr>
              <w:t>mywoborohc uineinlowz an ławybezrp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" w:name="__Fieldmark__27_3812369850"/>
            <w:bookmarkStart w:id="4" w:name="__Fieldmark__27_3812369850"/>
            <w:bookmarkEnd w:id="4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przebywał na urlopie wypoczynkowym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" w:name="__Fieldmark__28_3812369850"/>
            <w:bookmarkStart w:id="6" w:name="__Fieldmark__28_3812369850"/>
            <w:bookmarkEnd w:id="6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miał czas wolny od pracy lub odpoczywał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bookmarkStart w:id="7" w:name="__Fieldmark__29_3812369850"/>
            <w:bookmarkStart w:id="8" w:name="__Fieldmark__29_3812369850"/>
            <w:bookmarkEnd w:id="8"/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  <w:t xml:space="preserve">‮  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>***</w:t>
            </w:r>
            <w:r>
              <w:rPr>
                <w:sz w:val="18"/>
                <w:szCs w:val="18"/>
                <w:rtl w:val="true"/>
                <w:lang w:val="en-US" w:eastAsia="en-US"/>
              </w:rPr>
              <w:t>RTEA bul 6002/165 )EW( ainezdązropzor ainawosots userkaz z ynozcąływ dzajop łizdaworp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9" w:name="__Fieldmark__30_3812369850"/>
            <w:bookmarkStart w:id="10" w:name="__Fieldmark__30_3812369850"/>
            <w:bookmarkEnd w:id="10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wykonywał pracę inną niż prowadzenie pojazdu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1" w:name="__Fieldmark__31_3812369850"/>
            <w:bookmarkStart w:id="12" w:name="__Fieldmark__31_3812369850"/>
            <w:bookmarkEnd w:id="12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pozostawał w gotowości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Data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dpis:</w:t>
            </w:r>
            <w:r>
              <w:rPr>
                <w:sz w:val="18"/>
                <w:u w:val="single"/>
                <w:lang w:val="en-US" w:eastAsia="en-US"/>
              </w:rPr>
              <w:t>…………………………………………………</w:t>
            </w:r>
          </w:p>
        </w:tc>
      </w:tr>
    </w:tbl>
    <w:p>
      <w:pPr>
        <w:pStyle w:val="Listanumerowana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Ja, jako kierowca, potwierdzam, że w wyżej wymienionym okresie nie prowadziłem pojazdu wchodzącego w zakres stosowania rozporządzenia (WE) nr 561/2006 lub AETR.</w:t>
      </w:r>
    </w:p>
    <w:p>
      <w:pPr>
        <w:pStyle w:val="Listanumerowana"/>
        <w:numPr>
          <w:ilvl w:val="0"/>
          <w:numId w:val="15"/>
        </w:numPr>
        <w:spacing w:before="0" w:after="12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Miejscowość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Data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>Podpis kierowcy:</w:t>
      </w:r>
      <w:r>
        <w:rPr>
          <w:sz w:val="18"/>
          <w:u w:val="single"/>
          <w:lang w:val="en-US" w:eastAsia="en-US"/>
        </w:rPr>
        <w:t>…………………………………………………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iniejszy formularz jest dostępny w formie elektronicznej i przeznaczonej do druku na stronie internetowej: </w:t>
      </w:r>
      <w:hyperlink r:id="rId1">
        <w:r>
          <w:rPr>
            <w:rStyle w:val="InternetLink"/>
            <w:sz w:val="16"/>
            <w:szCs w:val="16"/>
          </w:rPr>
          <w:t>http://ec.europa.eu</w:t>
        </w:r>
      </w:hyperlink>
      <w:r>
        <w:rPr>
          <w:color w:val="000000"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Umowa europejska dotycząca pracy załóg pojazdów wykonujących międzynarodowe przewozy drogowe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*** </w:t>
      </w:r>
      <w:r>
        <w:rPr>
          <w:sz w:val="16"/>
          <w:szCs w:val="16"/>
        </w:rPr>
        <w:t>Można wybrać tylko jedną z rubry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ker">
    <w:name w:val="Marker"/>
    <w:qFormat/>
    <w:rPr>
      <w:rFonts w:cs="Times New Roman"/>
      <w:color w:val="0000FF"/>
    </w:rPr>
  </w:style>
  <w:style w:type="character" w:styleId="Marker1">
    <w:name w:val="Marker1"/>
    <w:qFormat/>
    <w:rPr>
      <w:rFonts w:cs="Times New Roman"/>
      <w:color w:val="008000"/>
    </w:rPr>
  </w:style>
  <w:style w:type="character" w:styleId="Marker2">
    <w:name w:val="Marker2"/>
    <w:qFormat/>
    <w:rPr>
      <w:rFonts w:cs="Times New Roman"/>
      <w:color w:val="FF0000"/>
    </w:rPr>
  </w:style>
  <w:style w:type="character" w:styleId="Added">
    <w:name w:val="Added"/>
    <w:qFormat/>
    <w:rPr>
      <w:rFonts w:cs="Times New Roman"/>
      <w:b/>
      <w:u w:val="single"/>
    </w:rPr>
  </w:style>
  <w:style w:type="character" w:styleId="Deleted">
    <w:name w:val="Deleted"/>
    <w:qFormat/>
    <w:rPr>
      <w:rFonts w:cs="Times New Roman"/>
      <w:strike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8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15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3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Nagwekspisutreci">
    <w:name w:val="Nagłówek spisu treści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/>
  </w:style>
  <w:style w:type="paragraph" w:styleId="Faitr1">
    <w:name w:val="Fait r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8:00Z</dcterms:created>
  <dc:creator>rzadeew</dc:creator>
  <dc:description/>
  <dc:language>en-US</dc:language>
  <cp:lastModifiedBy>Aleksandra Kobylska</cp:lastModifiedBy>
  <cp:lastPrinted>2009-12-07T16:39:00Z</cp:lastPrinted>
  <dcterms:modified xsi:type="dcterms:W3CDTF">2017-10-18T07:38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