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ab/>
        <w:tab/>
        <w:tab/>
      </w:r>
    </w:p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</w:t>
      </w:r>
      <w:r>
        <w:rPr>
          <w:rFonts w:cs="Book Antiqua" w:ascii="Book Antiqua" w:hAnsi="Book Antiqua"/>
          <w:sz w:val="22"/>
        </w:rPr>
        <w:t>.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</w:t>
      </w:r>
      <w:r>
        <w:rPr>
          <w:i/>
          <w:szCs w:val="24"/>
        </w:rPr>
        <w:t>(miejscowość i data)</w:t>
      </w:r>
    </w:p>
    <w:p>
      <w:pPr>
        <w:pStyle w:val="Normal"/>
        <w:spacing w:lineRule="auto" w:line="288"/>
        <w:ind w:left="4248" w:firstLine="5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88"/>
        <w:ind w:left="48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Regionalny Dyrektor </w:t>
      </w:r>
    </w:p>
    <w:p>
      <w:pPr>
        <w:pStyle w:val="Normal"/>
        <w:spacing w:lineRule="auto" w:line="288"/>
        <w:ind w:left="4500" w:first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Ochrony Środowiska </w:t>
        <w:br/>
        <w:t xml:space="preserve">     w Gorzowie Wielkopolskim</w:t>
      </w:r>
    </w:p>
    <w:p>
      <w:pPr>
        <w:pStyle w:val="Normal"/>
        <w:spacing w:lineRule="auto" w:line="360"/>
        <w:rPr>
          <w:b/>
          <w:b/>
          <w:i/>
          <w:i/>
          <w:caps/>
          <w:spacing w:val="20"/>
          <w:szCs w:val="24"/>
        </w:rPr>
      </w:pPr>
      <w:r>
        <w:rPr>
          <w:b/>
          <w:i/>
          <w:caps/>
          <w:spacing w:val="2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20"/>
          <w:szCs w:val="24"/>
        </w:rPr>
      </w:pPr>
      <w:r>
        <w:rPr>
          <w:b/>
          <w:caps/>
          <w:spacing w:val="20"/>
          <w:szCs w:val="24"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o USTALENIE STREFY OCHRONY OSTOI, MIEJSC ROZRODU </w:t>
        <w:br/>
        <w:t>I REGULARNEGO PRZEBYWANIA ZWIERZĄT OBJĘTYCH OCHRONĄ GATUNKOWĄ *</w:t>
      </w:r>
    </w:p>
    <w:p>
      <w:pPr>
        <w:pStyle w:val="Normal"/>
        <w:spacing w:lineRule="auto" w:line="36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60 ust. 3 ustawy z dnia 16 kwietnia 2004 r. o ochronie przyrody, wnioskuję utworzenie strefy ochrony ostoi, miejsc rozrodu i regularnego przebywania zwierząt objętych ochroną gat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1. Dane wnioskodawcy (nazwa i siedziba wnioskodawcy, imię, nazwisko i nr tel. osoby  prowadzącej sprawę)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. Nazwa gatunku (nazwa polska i łacińska): ……………………………………………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. Lokalizacja gniazda **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- obręb leśny :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leśnictwo:……………………………………………………………………………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- oddział leśny………………………………………………………………………………...</w:t>
      </w:r>
    </w:p>
    <w:p>
      <w:pPr>
        <w:pStyle w:val="Normal"/>
        <w:spacing w:lineRule="auto" w:line="360" w:before="0" w:after="240"/>
        <w:rPr>
          <w:szCs w:val="24"/>
        </w:rPr>
      </w:pPr>
      <w:r>
        <w:rPr>
          <w:szCs w:val="24"/>
        </w:rPr>
        <w:t>- pododdział:…………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 koordynaty gniazda: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powiat:…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gmina:………………………………………………………………………………………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obręb ewidencyjny: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- gatunek i wiek, stan zdrowotny  drzewa na którym stwierdzono gniazdo (nazwa polska </w:t>
        <w:br/>
        <w:t>i łacińska):…………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 Wykaz oddziałów i pododdziałów proponowanych do objęcia w formie stref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ochrony całorocznej: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ochrony okresowej: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 Informacja o zasiedleniu gniazda i sukcesie lęgowym: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 Opiekun gniazda – imię i nazwisko, tel. kontakt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Załącznik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Mapa z propozycją stref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rPr>
          <w:szCs w:val="24"/>
        </w:rPr>
      </w:pPr>
      <w:r>
        <w:rPr>
          <w:szCs w:val="24"/>
        </w:rPr>
        <w:t>....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spacing w:lineRule="atLeast" w:line="200"/>
        <w:rPr>
          <w:szCs w:val="24"/>
        </w:rPr>
      </w:pPr>
      <w:r>
        <w:rPr>
          <w:szCs w:val="24"/>
        </w:rPr>
        <w:tab/>
        <w:t>Miejscowość, data</w:t>
        <w:tab/>
        <w:tab/>
        <w:tab/>
        <w:tab/>
        <w:t xml:space="preserve">      Podpis (pieczątka) wnioskodawcy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tLeast" w:line="20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tLeast" w:line="20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tLeast" w:line="20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*  w przypadku zajścia jakichkolwiek zmian (numeracja oddziałów i pododdziałów lub nazwa leśnictwa) w istniejących strefach należy podać nr decyzji ustalającej strefę, wskazać </w:t>
        <w:br/>
        <w:t>te zmiany i wyjaśnić z czego one wynikają np. zmiana planu urządzenia lasu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** do wniosku o ustalenie strefy należy dołączyć mapę w skali 1: 10 000 z zaznaczonym miejscem lokalizacji gniazda oraz propozycją przebiegu granic stref ochrony całorocznej </w:t>
        <w:br/>
        <w:t xml:space="preserve">i okresowej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godnie z art. 13 ogólnego rozporządzenia o ochronie danych osobowych z dnia 27 kwietnia 2016 r. informuję, iż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em Pani/Pana danych osobowych jest Regionalny Dyrektor Ochrony Środowiska w Gorzowie Wielkopolskim z siedzibą przy ul. Jagiellończyka 13, 66-400 Gorzów Wielkopolsk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Kontakt z Inspektorem Ochrony Danych w Regionalnej Dyrekcji Ochrony Środowiska w Gorzowie Wielkopolskim możliwy jest pod adresem email iod.gorzowwlkp@rdos.gov.pl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ani/Pana dane osobowe przetwarzane będą w celu realizacji wniosku dotyczącego </w:t>
      </w:r>
      <w:r>
        <w:rPr>
          <w:rFonts w:cs="Times New Roman" w:ascii="Times New Roman" w:hAnsi="Times New Roman"/>
          <w:i/>
          <w:sz w:val="16"/>
          <w:szCs w:val="16"/>
        </w:rPr>
        <w:t>o ustalenie strefy ochrony ostoi, miejsc rozrodu</w:t>
        <w:br/>
        <w:t xml:space="preserve"> i regularnego przebywania zwierząt objętych ochrona gatunkową </w:t>
      </w:r>
      <w:r>
        <w:rPr>
          <w:rFonts w:cs="Times New Roman" w:ascii="Times New Roman" w:hAnsi="Times New Roman"/>
          <w:sz w:val="16"/>
          <w:szCs w:val="16"/>
        </w:rPr>
        <w:t xml:space="preserve"> na podstawie art. 6 ust. 1 lit. c -  ogólnego rozporządzenia </w:t>
        <w:br/>
        <w:t>o ochronie danych osobowych z dnia 27 kwietnia 2016 r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biorcami Pana/Pani danych osobowych mogą być podmioty świadczące usługi na rzecz Administratora związane z realizacją celów przetwarzania lub organy państwow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ani/Pana dane osobowe przechowywane będą przez okres niezbędny do realizacji celów, w których są przetwarzane, w tym przez wymagany okres archiwizacji zgodny z kategorią archiwalną, wynikającą z Jednolitego rzeczowego wykazu ak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siada Pani/Pan prawo do: żądania od Administratora dostępu do danych osobowych oraz prawo do ich sprostow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i/Pan prawo wniesienia skargi do organu nadzorczego - Prezesa Urzędu Ochrony Danych Osobowych (adres Biura Prezesa Urzędu Ochrony Danych Osobowych: ul. Stawki 2, 00-193 Warszawa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anie danych osobowych jest wymogiem ustawowym. Niepodanie danych w zakresie wymaganym przez Administratora spowoduje brak możliwości realizacji wnioskowanej spraw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nie będą poddane zautomatyzowanym podejmowaniu decyzji (profilowaniu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ani/Pana dane mogą być przekazane odbiorcy w państwie trzeci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ub organizacji międzynarod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mogą być przekazane dla Generalnej Dyrekcji Ochrony Środowiska oraz dalszym podmiotom przetwarzając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21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50:00Z</dcterms:created>
  <dc:creator>ebalc</dc:creator>
  <dc:description/>
  <cp:keywords/>
  <dc:language>en-US</dc:language>
  <cp:lastModifiedBy>k.skoluda</cp:lastModifiedBy>
  <cp:lastPrinted>2023-05-23T13:20:00Z</cp:lastPrinted>
  <dcterms:modified xsi:type="dcterms:W3CDTF">2023-06-20T08:53:00Z</dcterms:modified>
  <cp:revision>3</cp:revision>
  <dc:subject/>
  <dc:title/>
</cp:coreProperties>
</file>