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państwowego </w:t>
      </w:r>
    </w:p>
    <w:p>
      <w:pPr>
        <w:pStyle w:val="Normal"/>
        <w:rPr/>
      </w:pPr>
      <w:r>
        <w:rPr>
          <w:rFonts w:cs="Arial" w:ascii="Arial" w:hAnsi="Arial"/>
        </w:rPr>
        <w:t>powiatowego inspektora sanitarneg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/>
      </w:pPr>
      <w:r>
        <w:rPr/>
        <w:t>SKIEROWANIE NA BADANIA WZWIĄZKU Z PODEJRZENIEM CHOROBY ZAWODOWEJ  DO…………………………………………………………………………...</w:t>
      </w:r>
    </w:p>
    <w:p>
      <w:pPr>
        <w:pStyle w:val="Tekstpodstawowy2"/>
        <w:jc w:val="left"/>
        <w:rPr/>
      </w:pPr>
      <w:r>
        <w:rPr/>
        <w:tab/>
        <w:tab/>
        <w:tab/>
        <w:t>(nazwa i adres jednostki orzeczniczej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wiązku z podejrzeniem choroby zawodowej proszę o przeprowadzenie badań i wydanie orzeczenia o rozpoznaniu choroby zawodowej albo o braku podstaw do jej rozpoznania u osob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Imię i nazwisko 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</w:rPr>
        <w:t>2. Data i miejsce urodzenia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Adres zamieszkania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Numer ewidencyjny PESEL , o ile posiada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ktualna sytuacja zawodowa : pracownik / emeryt / rencista / bezrobotny *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a forma wykonywania pracy 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6. Aktualny pracodawca ( dotyczy pracownik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 ..............................................................................................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.................................................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identyfikacyjny REGON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Wywiad zawodowy: </w:t>
      </w:r>
      <w:r>
        <w:rPr>
          <w:rFonts w:cs="Arial" w:ascii="Arial" w:hAnsi="Arial"/>
          <w:vertAlign w:val="superscript"/>
        </w:rPr>
        <w:t xml:space="preserve">**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800"/>
        <w:gridCol w:w="234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y zatrudnienia od -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daw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narażenia (czynniki szkodliwe/uciążli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arażeniu (wyniki pomiarów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ełna nazwa choroby zawodowej , której dotyczy podejrzenie ………………. ...........................................................................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Pozycja w wykazie chorób zawodowych określonym w przepisach w sprawie chorób zawodowych , wydanych na podstawie art. 237 </w:t>
      </w:r>
      <w:r>
        <w:rPr/>
        <w:t>§</w:t>
      </w:r>
      <w:r>
        <w:rPr>
          <w:rFonts w:cs="Arial" w:ascii="Arial" w:hAnsi="Arial"/>
        </w:rPr>
        <w:t xml:space="preserve"> 1 pkt 3-6 i </w:t>
      </w:r>
      <w:r>
        <w:rPr/>
        <w:t>§</w:t>
      </w:r>
      <w:r>
        <w:rPr>
          <w:rFonts w:cs="Arial" w:ascii="Arial" w:hAnsi="Arial"/>
        </w:rPr>
        <w:t xml:space="preserve">1ustawy z dnia 26 czerwca 1974 r. –Kodeks pra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Czynniki narażenia zawodowego , które wskazuje się jako przyczynę choroby zawodowej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Okres narażenia zawodowego na czynniki , które wskazuje się jako przyczynę choroby zawodowej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Miejsce zatrudnienia lub wykonywania pracy , z którym wiąże się podejrzenie choroby zawodowej będące powodem zgłoszenia podejrzenia choroby zawo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identyfikacyjny Regon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Stanowisko pracy , wydział , oddział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Charakterystyka wykonywanej pracy ( rodzaj wykonywanych czynności )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..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odpis i pieczęć państwowego inspektora sanitarnego ) *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ta oceny narażenia zawodowego w związku z podejrzeniem choroby zawod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z4"/>
      <w:bookmarkStart w:id="1" w:name="z4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) Przez państwowego inspektora sanitarnego należy rozumieć państwowego inspektora sanitarnego , państwowego granicznego inspektora sanitarnego , państwowego wojewódzkiego inspektora sanitarnego państwowego inspektora sanitarnego , którym mowa w przepisach wydanych na podstawie art. 20 ust. 2 ustawy z dnia 14 marca 1985 r. o Państwowej Inspekcji Sanitarnej ( Dz. U. z 2011r. Nr. 212 , poz. 1263 oraz z 2012 r. poz. 460 ) , komendanta wojskowego ośrodka medycyny prewencyjnej albo inspektora wojskowego ośrodka medycyny prewencyjnej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) Niepotrzebne skreślić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) Przypadku braku szczegółowych danych , tabelę wypełnić na postawie informacji uzyskanych od osoby , której dotyczy postępowanie w sprawie choroby zawodowej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z8"/>
      <w:bookmarkStart w:id="3" w:name="z5"/>
      <w:bookmarkStart w:id="4" w:name="z8"/>
      <w:bookmarkStart w:id="5" w:name="z5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auto"/>
      <w:sz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9:00Z</dcterms:created>
  <dc:creator> </dc:creator>
  <dc:description/>
  <cp:keywords/>
  <dc:language>en-US</dc:language>
  <cp:lastModifiedBy>Higiena Pracy</cp:lastModifiedBy>
  <cp:lastPrinted>2009-11-13T12:02:00Z</cp:lastPrinted>
  <dcterms:modified xsi:type="dcterms:W3CDTF">2012-08-10T06:45:00Z</dcterms:modified>
  <cp:revision>4</cp:revision>
  <dc:subject/>
  <dc:title> </dc:title>
</cp:coreProperties>
</file>