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BDG-V.2611.2.2019.PS                                                                                     Załącznik nr 8 do SIWZ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 dnia ........................... roku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(data)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erstwo Przedsiębiorczości i Technologii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Trzech Krzyży 3/5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-507 Warszawa</w:t>
      </w:r>
    </w:p>
    <w:p>
      <w:pPr>
        <w:pStyle w:val="Heading1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</w:t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edmiotem zamówienia jest „Opracowanie koncepcji funkcjonalnej modernizacji Portalu promocji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eksportu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www.trade.gov.pl</w:t>
        </w:r>
      </w:hyperlink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w ramach projektu „Promocja gospodarki w oparciu o polskie mark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roduktowe - Marka Polskiej Gospodarki – Brand” 3.3.2 Program Operacyjny Inteligentny Rozwój (PO IR)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.</w:t>
        <w:tab/>
        <w:t>Oferta złożona przez wykonawc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538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  <w:lang w:val="de-DE"/>
        </w:rPr>
      </w:pPr>
      <w:r>
        <w:rPr>
          <w:rFonts w:cs="Calibri" w:ascii="Calibri" w:hAnsi="Calibri"/>
          <w:b/>
          <w:smallCaps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  <w:lang w:val="de-DE"/>
        </w:rPr>
        <w:t xml:space="preserve">III. KOPIA AKTULNEGO DOKUMENTU REJESTROWEGO </w:t>
      </w:r>
      <w:r>
        <w:rPr>
          <w:rFonts w:cs="Calibri" w:ascii="Calibri" w:hAnsi="Calibri"/>
          <w:bCs/>
          <w:sz w:val="22"/>
          <w:szCs w:val="22"/>
        </w:rPr>
        <w:t>(dotyczy wyłącznie podmiotu, którego danych rejestrowych nie można ustalić na podstawie wydruku aktualnych informacji o podmiotach wpisanych do Rejestru udostępnionych przez Centralną Informację Krajowego Rejestru Sądowego na stronie internetowej https://ems.ms.gov.pl, oraz osób prowadzących działalność gospodarcza na podstawie wpisu w Centralnej Ewidencji i Informacji o Działalności Gospodarczej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76"/>
        <w:ind w:left="400" w:hanging="400"/>
        <w:rPr/>
      </w:pPr>
      <w:r>
        <w:rPr>
          <w:rFonts w:cs="Calibri" w:ascii="Calibri" w:hAnsi="Calibri"/>
          <w:sz w:val="22"/>
          <w:szCs w:val="22"/>
          <w:lang w:val="de-DE"/>
        </w:rPr>
        <w:t>IV.</w:t>
        <w:tab/>
        <w:t>Oferta cenowa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oferuję wykonanie zamówienia za całkowitą cenę brutto: …………………..…………. (słownie: …………………………………………………………………………………..…) złotych.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KONCEPCJA REALIZ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am następującą koncepcję realizacji zamó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działań związanych z realizacją zadania – załącznik 1 do niniejszej Ofer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a badania potrzeb użytkowników – załącznik 2 do niniejszej Ofer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a wyglądu Portalu (makieta) – załącznik 3 do niniejszej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identyfikowanie potencjalnych ryzyk – załącznik 4 do niniejszej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CZAS WYKON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uję dostarczenie koncepcji zawartości merytorycznej Portalu w ciągu ………… dni kalendarzowych (łącznie z weekendami i świętami) od dnia podpisania umowy ze Zleceniodawcą. Dzień następujący po dniu podpisania umowy jest dniem n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I OŚWIADCZENIA: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cena ofertowa zawiera wszystkie niezbędne koszty do realizacji przedmiotu zamówienia.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iż uważam się związany/mi niniejszą ofertą przez okres 30 dni od dnia upływu terminu na składanie ofert.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niezbędną wiedzę i doświadczenie do wykonania zadania.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niezbędne narzędzia pracy niezbędne do wykonania zadania.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znajduję/my się w sytuacji ekonomiczno-finansowej zapewniającej wykonanie zadania.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y i informacje składające się na ofertę są zgodne z prawdą i stanem na dzień złożenia oferty.</w:t>
      </w:r>
    </w:p>
    <w:p>
      <w:pPr>
        <w:pStyle w:val="Subtitle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Świadomy odpowiedzialności karnej oświadczam, że załączone do oferty dokumenty opisują stan prawny i faktyczny, aktualny na dzień złożenia oferty (art. 297 k.k.).</w:t>
      </w:r>
    </w:p>
    <w:p>
      <w:pPr>
        <w:pStyle w:val="Subtitle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yrażam zgodę na przechowywanie, wykorzystanie i przetwarzanie moich/naszych danych osobowych podanych w niniejszej karcie zgłoszenia na potrzeby postępowania dotyczącego zapytania ofertowego zgodnie z ustawą z dnia 10 maja 2018 r. o ochronie danych osobowych (tj. Dz. U. z 2018 r., poz. 1000 ze zm.).</w:t>
      </w:r>
    </w:p>
    <w:p>
      <w:pPr>
        <w:pStyle w:val="Tekstpodstawowy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 podpis osoby/osób uprawnio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drawing>
        <wp:inline distT="0" distB="0" distL="0" distR="0">
          <wp:extent cx="1250315" cy="633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2"/>
        <w:szCs w:val="22"/>
        <w:lang w:eastAsia="en-US"/>
      </w:rPr>
      <w:drawing>
        <wp:inline distT="0" distB="0" distL="0" distR="0">
          <wp:extent cx="1845945" cy="520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715010" cy="5156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2"/>
        <w:szCs w:val="22"/>
        <w:lang w:eastAsia="en-US"/>
      </w:rPr>
      <w:drawing>
        <wp:inline distT="0" distB="0" distL="0" distR="0">
          <wp:extent cx="1826895" cy="457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4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8:00Z</dcterms:created>
  <dc:creator>radekm</dc:creator>
  <dc:description/>
  <cp:keywords/>
  <dc:language>en-US</dc:language>
  <cp:lastModifiedBy>Piotr Szymanski</cp:lastModifiedBy>
  <cp:lastPrinted>2019-02-07T14:19:00Z</cp:lastPrinted>
  <dcterms:modified xsi:type="dcterms:W3CDTF">2019-02-08T08:32:00Z</dcterms:modified>
  <cp:revision>16</cp:revision>
  <dc:subject/>
  <dc:title>ZAŁĄCZNIK 6</dc:title>
</cp:coreProperties>
</file>