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0" w:right="-828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right="7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NIOSKODAWCA:</w:t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Garamond" w:ascii="Garamond" w:hAnsi="Garamond"/>
        </w:rPr>
        <w:fldChar w:fldCharType="separate"/>
      </w:r>
      <w:r>
        <w:t>..........................................</w:t>
      </w: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..........................................</w:t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22"/>
          <w:szCs w:val="22"/>
        </w:rPr>
        <w:t>..........................................</w:t>
      </w:r>
      <w:r/>
      <w:r>
        <w:rPr>
          <w:sz w:val="22"/>
          <w:b/>
          <w:szCs w:val="22"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imię i nazwisko/nazwa firmy, adres,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Garamond" w:hAnsi="Garamond" w:cs="Garamond"/>
          <w:sz w:val="18"/>
          <w:szCs w:val="18"/>
          <w:lang w:val="de-DE"/>
        </w:rPr>
      </w:pPr>
      <w:r>
        <w:rPr>
          <w:rFonts w:cs="Garamond" w:ascii="Garamond" w:hAnsi="Garamond"/>
          <w:sz w:val="18"/>
          <w:szCs w:val="18"/>
          <w:lang w:val="de-DE"/>
        </w:rPr>
        <w:t xml:space="preserve">telefon, ew. adres e-mail) </w:t>
      </w:r>
    </w:p>
    <w:p>
      <w:pPr>
        <w:pStyle w:val="Normal"/>
        <w:ind w:left="4962" w:right="7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3"/>
          <w:szCs w:val="23"/>
        </w:rPr>
        <w:t xml:space="preserve">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Prokuratura Okręgowa w Płocku</w:t>
      </w:r>
    </w:p>
    <w:p>
      <w:pPr>
        <w:pStyle w:val="Normal"/>
        <w:ind w:left="4962" w:right="7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c Obrońców Warszawy 8</w:t>
      </w:r>
    </w:p>
    <w:p>
      <w:pPr>
        <w:pStyle w:val="Normal"/>
        <w:ind w:left="4962" w:right="7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09-404 Płock</w:t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72" w:hanging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WNIOSEK O UDOSTĘPNIENIE INFORMACJI PUBLICZNEJ</w:t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 2 ust. 1 i art. 10 ust. 1 ustawy z dnia 6 września 2001 r. o dostępie do informacji publicznej (Dz. U. Nr 112, poz. 1198 z późn. zm.) proszę o udostępnienie informacji w następującym zakresie:</w:t>
      </w:r>
    </w:p>
    <w:p>
      <w:pPr>
        <w:pStyle w:val="Normal"/>
        <w:ind w:right="72" w:hanging="0"/>
        <w:jc w:val="both"/>
        <w:rPr/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separate"/>
      </w:r>
      <w:r>
        <w:t>............................................................................................................................................</w:t>
      </w:r>
      <w:r>
        <w:rPr>
          <w:rFonts w:cs="Garamond" w:ascii="Garamond" w:hAnsi="Garamond"/>
          <w:b/>
          <w:bCs/>
        </w:rPr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right="72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b/>
          <w:b/>
          <w:bCs/>
        </w:rPr>
      </w:pPr>
      <w:r/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dnocześnie, na podstawie art. 14 ust. 1 powołanej ustawy, wnoszę o udostępnienie mi powyższych informacji w następujący sposób *:</w:t>
      </w:r>
    </w:p>
    <w:p>
      <w:pPr>
        <w:pStyle w:val="Normal"/>
        <w:ind w:right="72" w:hanging="0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130175</wp:posOffset>
                </wp:positionV>
                <wp:extent cx="51625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dostępnienie dokumentów do przeglądania (i ewentualnie kopiowania) w urzędz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 uzgodnionym term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9.25pt;mso-wrap-distance-left:9.05pt;mso-wrap-distance-right:9.05pt;mso-wrap-distance-top:0pt;mso-wrap-distance-bottom:0pt;margin-top:10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dostępnienie dokumentów do przeglądania (i ewentualnie kopiowania) w urzędzie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 uzgodnionym term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firstLine="540"/>
        <w:jc w:val="both"/>
        <w:rPr>
          <w:rFonts w:ascii="Garamond" w:hAnsi="Garamond" w:cs="Garamond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2_2690670494"/>
      <w:bookmarkStart w:id="1" w:name="__Fieldmark__2_2690670494"/>
      <w:bookmarkEnd w:id="1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firstLine="540"/>
        <w:jc w:val="both"/>
        <w:rPr>
          <w:rFonts w:ascii="Garamond" w:hAnsi="Garamond" w:cs="Garamond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3_2690670494"/>
      <w:bookmarkStart w:id="3" w:name="__Fieldmark__3_2690670494"/>
      <w:bookmarkEnd w:id="3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15240</wp:posOffset>
                </wp:positionV>
                <wp:extent cx="51625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elektroniczną na podany powyżej ad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1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elektroniczną na podany powyżej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firstLine="540"/>
        <w:jc w:val="both"/>
        <w:rPr>
          <w:rFonts w:ascii="Garamond" w:hAnsi="Garamond" w:cs="Garamond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4_2690670494"/>
      <w:bookmarkStart w:id="5" w:name="__Fieldmark__4_2690670494"/>
      <w:bookmarkEnd w:id="5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7620</wp:posOffset>
                </wp:positionV>
                <wp:extent cx="51625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w formie wydruku pocztą na podany powyżej adres</w:t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0.6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w formie wydruku pocztą na podany powyżej adres</w:t>
                      </w:r>
                    </w:p>
                    <w:p>
                      <w:pPr>
                        <w:pStyle w:val="Normal"/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2" w:firstLine="540"/>
        <w:jc w:val="both"/>
        <w:rPr>
          <w:rFonts w:ascii="Garamond" w:hAnsi="Garamond" w:cs="Garamond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5_2690670494"/>
      <w:bookmarkStart w:id="7" w:name="__Fieldmark__5_2690670494"/>
      <w:bookmarkEnd w:id="7"/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635</wp:posOffset>
                </wp:positionV>
                <wp:extent cx="5162550" cy="629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zesłanie informacji pocztą na podany powyżej ad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w formie zapisu na **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</w:t>
                              <w:tab/>
                              <w:t>dyskietce</w:t>
                              <w:tab/>
                              <w:t>dysku CD</w:t>
                              <w:tab/>
                              <w:t xml:space="preserve"> dysku DV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9.55pt;mso-wrap-distance-left:9.05pt;mso-wrap-distance-right:9.05pt;mso-wrap-distance-top:0pt;mso-wrap-distance-bottom:0pt;margin-top:0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zesłanie informacji pocztą na podany powyżej adre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w formie zapisu na **: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</w:t>
                        <w:tab/>
                        <w:t>dyskietce</w:t>
                        <w:tab/>
                        <w:t>dysku CD</w:t>
                        <w:tab/>
                        <w:t xml:space="preserve"> dysku 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ind w:left="1416" w:right="72" w:firstLine="708"/>
        <w:jc w:val="both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6_2690670494"/>
      <w:bookmarkStart w:id="9" w:name="__Fieldmark__6_2690670494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7_2690670494"/>
      <w:bookmarkStart w:id="11" w:name="__Fieldmark__7_2690670494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8_2690670494"/>
      <w:bookmarkStart w:id="13" w:name="__Fieldmark__8_2690670494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</w:r>
    </w:p>
    <w:p>
      <w:pPr>
        <w:pStyle w:val="Normal"/>
        <w:ind w:right="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120" w:after="0"/>
        <w:ind w:right="74" w:firstLine="539"/>
        <w:jc w:val="both"/>
        <w:rPr>
          <w:rFonts w:ascii="Garamond" w:hAnsi="Garamond" w:cs="Garamond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9_2690670494"/>
      <w:bookmarkStart w:id="15" w:name="__Fieldmark__9_2690670494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</w:rPr>
        <w:t>........................................</w:t>
      </w:r>
      <w:r/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23495</wp:posOffset>
                </wp:positionV>
                <wp:extent cx="5162550" cy="298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inny sposób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709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3.5pt;mso-wrap-distance-left:9.05pt;mso-wrap-distance-right:9.05pt;mso-wrap-distance-top:0pt;mso-wrap-distance-bottom:0pt;margin-top:1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inny sposób: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709" w:hanging="709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</w:rPr>
        <w:t>.....................................................</w:t>
      </w:r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end"/>
      </w:r>
      <w:bookmarkStart w:id="16" w:name="Tekst5"/>
      <w:r>
        <w:rPr>
          <w:rFonts w:cs="Garamond" w:ascii="Garamond" w:hAnsi="Garamond"/>
        </w:rPr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b/>
          <w:bCs/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  <w:b/>
          <w:bCs/>
        </w:rPr>
      </w:r>
      <w:r>
        <w:rPr>
          <w:b/>
          <w:bCs/>
          <w:rFonts w:cs="Garamond" w:ascii="Garamond" w:hAnsi="Garamond"/>
        </w:rPr>
        <w:fldChar w:fldCharType="separate"/>
      </w:r>
      <w:r>
        <w:rPr>
          <w:rFonts w:cs="Garamond" w:ascii="Garamond" w:hAnsi="Garamond"/>
          <w:b/>
          <w:bCs/>
        </w:rPr>
        <w:t>..............................................</w:t>
      </w:r>
      <w:r/>
      <w:r>
        <w:rPr>
          <w:b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/>
          <w:bCs/>
        </w:rPr>
      </w:r>
      <w:bookmarkEnd w:id="16"/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ejscowość i data</w:t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uczeni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2"/>
        <w:rPr/>
      </w:pPr>
      <w:r>
        <w:rPr>
          <w:rFonts w:cs="Garamond" w:ascii="Garamond" w:hAnsi="Garamond"/>
          <w:sz w:val="20"/>
          <w:szCs w:val="20"/>
        </w:rPr>
        <w:t>Zgodnie z art. 13 ust. 1 ustawy o dostępie do informacji publicznej - udostępnianie informacji publicznej na wniosek następuje bez zbędnej zwłoki, nie później jednak niż w terminie 14 dni od dnia złożenia wniosku. Jeżeli informacja nie może być udostępniona w tym terminie, Prokuratura Okręgowa w Płocku powiadamia w ciągu 14 dni od dnia złożenia wniosku o powodach opóźnienia oraz o terminie, w jakim udostępni informację, nie dłuższym jednak niż 2 miesiące od dnia złożenia wniosku. W przypadku uchybienia przez Prokuraturę Okręgową w Płocku powyższemu terminowi - wnioskujący jest uprawniony do wniesienia skargi do wojewódzkiego sądu administracyjnego.</w:t>
      </w:r>
    </w:p>
    <w:p>
      <w:pPr>
        <w:pStyle w:val="Normal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 xml:space="preserve">Uwagi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 proszę zakreślić jedno właściwe pole krzyżykiem</w:t>
      </w:r>
    </w:p>
    <w:p>
      <w:pPr>
        <w:pStyle w:val="Normal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** proszę wybrać jeden z nośników przez zakreślenie właściwego pola krzyżykiem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trike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9:00Z</dcterms:created>
  <dc:creator>Kujawski Maciej  (PG)</dc:creator>
  <dc:description/>
  <cp:keywords/>
  <dc:language>en-US</dc:language>
  <cp:lastModifiedBy>Morawski</cp:lastModifiedBy>
  <cp:lastPrinted>2006-09-20T09:05:00Z</cp:lastPrinted>
  <dcterms:modified xsi:type="dcterms:W3CDTF">2013-10-30T09:09:00Z</dcterms:modified>
  <cp:revision>2</cp:revision>
  <dc:subject/>
  <dc:title>WNIOSKODAWCA:</dc:title>
</cp:coreProperties>
</file>