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Heading2"/>
        <w:jc w:val="center"/>
        <w:rPr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bookmarkStart w:id="0" w:name="_Hlk6132319"/>
      <w:r>
        <w:rPr>
          <w:rFonts w:cs="Arial" w:ascii="Arial" w:hAnsi="Arial"/>
          <w:b/>
          <w:sz w:val="20"/>
          <w:szCs w:val="20"/>
        </w:rPr>
        <w:t>Samodzielnym Publicznym Zakładem Opieki Zdrowotnej Ministerstwa Spraw Wewnętrznych                      i Administracji w Katowicach im. sierżanta Grzegorza Załogi</w:t>
      </w:r>
      <w:r>
        <w:rPr>
          <w:rFonts w:cs="Arial" w:ascii="Arial" w:hAnsi="Arial"/>
          <w:sz w:val="20"/>
          <w:szCs w:val="20"/>
        </w:rPr>
        <w:t>,</w:t>
      </w:r>
      <w:bookmarkEnd w:id="0"/>
      <w:r>
        <w:rPr>
          <w:rFonts w:cs="Arial" w:ascii="Arial" w:hAnsi="Arial"/>
          <w:sz w:val="20"/>
          <w:szCs w:val="20"/>
        </w:rPr>
        <w:t xml:space="preserve"> ul. Głowackiego 10, 40-052 Katowice, NIP 6342309181, REGON 271241038, wpisanym do Krajowego Rejestru Sądowego przez Sąd Rejonowy Katowice-Wschód w Katowicach, Wydział VIII Gospodarczy KRS pod nr KRS 0000011889, reprezentowanym przez </w:t>
      </w:r>
      <w:r>
        <w:rPr>
          <w:rFonts w:cs="Arial" w:ascii="Arial" w:hAnsi="Arial"/>
          <w:b/>
          <w:sz w:val="20"/>
          <w:szCs w:val="20"/>
        </w:rPr>
        <w:t>dr n. med. Piotra Grazd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29/2022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położną środowiskową w zakresie POZ w K-ach, przez okres 36 miesięc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jak w Załączniku nr 2 będącym kopią Formularza Oferty oraz zgodnie                     z wymaganiami i potrzebami SP ZOZ Ministerstwa Spraw Wewnętrznych i Administracji                       w Katowicach im. sierżanta Grzegorza Załogi oraz Narodowego Funduszu Zdrowi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, zgodnie z przepisami prawa powszechnie obowiązującego, wymaganiami NFZ i regulacjami wewnętrznymi.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 xml:space="preserve"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 których mowa w ust. 1, będą wykonywane w siedzibie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najpóźniej w dniu poprzedzającym rozpoczęcie udzielania świadczeń zdrowotnych na podstawie niniejszej umowy zobowiązany jest zawrzeć umowę ubezpieczenia od odpowiedzialności cywilnej obejmującej wykonywanie świadczeń medycznych </w:t>
        <w:br/>
        <w:t xml:space="preserve">w Samodzielnym Publicznym Zakładzie Opieki Zdrowotnej Ministerstwa Spraw Wewnętrznych                             i Administracji w Katowicach im. sierżanta Grzegorza Załogi </w:t>
      </w:r>
      <w:r>
        <w:rPr>
          <w:rFonts w:cs="Arial" w:ascii="Arial" w:hAnsi="Arial"/>
          <w:sz w:val="20"/>
          <w:szCs w:val="20"/>
        </w:rPr>
        <w:t>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i                      </w:t>
        <w:br/>
        <w:t>u Udzielającego Zamówienie regulaminami, zarządzeniami oraz przepisami porządkowymi. Przyjmujący Zamówienie zobowiązuje się do ich przestrzegania, jeśli są zgodne                                   z obowiązującymi przepisami prawa. W przypadku wątpliwości, co do ich zgodności                            z obowiązującymi przepisami prawa Przyjmujący Zamówienie niezwłocznie pisemnie powiadomi o tym fakcie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powszechnie obowiązujących oraz przepisów wewnętrznych obowiązujących u Udzielającego Zamówienie, w tym wynikających m.in. z zarządzeń Prezesa Narodowego Funduszu Zdrowia </w:t>
        <w:br/>
        <w:t>w zakresie udziela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wykonywać przedmiotowe świadczenia według zapotrzebowania Udzielającego Zamówienie oraz zgodnie z wymaganiami Narodowego Funduszu Zdrowia i zawartą umową Udzielającego Zamówienie z Narodowym Funduszem Zdrowia, 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                      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 i przedłoży Udzielającemu Zamówienie. 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- przepisami ustawy z dnia 29 listopada 2000 r. Prawo atomowe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ób realizacji świadczeń, o którym mowa w pkt 14 niniejszego paragrafu, przez personel                           w Oddziale powinien być zgodny z wymog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4 miesięcy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pracownika technicznego przyjmować lub wydawać sprzętu medycznego stanowiącego wyposażenie oddziału, poradni, pracow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isemnego zgłoszenia Zastępcy Dyrektora                              ds. Techniczno-Administracyjnych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 – jeśli dotycz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851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mujący Zamówienie zobowiązuje się do przestrzegania wymagań obowiązujących                                    u Udzielającego Zamówienie 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 rok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90 dniowym okresem wypowiedzenia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terminie 3 dni od daty podpisania niniejszej umowy faktu zawarcia umowy ubezpieczenia od odpowiedzialności cywilnej oraz w sytuacjach opisanych                      w §11 ust.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14, 21-26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% wartości średniego miesięcznego wynagrodzenia liczonego z ostatnich 3 miesięcy brutto, za każde stwierdzone naruszenie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Rejonowy Katowice –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Głowackiego 10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Głowackiego 10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Głowackiego 10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6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0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FEROWANY WYMIAR ETATU NIE WLICZA SIĘ GODZIN DYŻURU MEDYCZN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IENIU WYMAGAŃ NF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14"/>
                <w:szCs w:val="14"/>
              </w:rPr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2-09-22T10:50:00Z</dcterms:modified>
  <cp:revision>54</cp:revision>
  <dc:subject/>
  <dc:title>Załącznik nr 3 do Materiałów Informacyjnych i Szczegółowych Warunków Konkursu</dc:title>
</cp:coreProperties>
</file>