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ZG.271…...2022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cs="Arial" w:ascii="Arial" w:hAnsi="Arial"/>
          <w:color w:val="000000"/>
        </w:rPr>
        <w:t>W dniu …………………….. roku w Sitowej, pomiędzy Skarbem Państwa – Państwowym Gospodarstwem Leśnym Lasy Państwowe Nadleśnictwem Opoczno, Sitowa 15, 26-300 Opoczno, nazwa skrócona Lasy Państwowe Nadleśnictwo Opoczno, NIP 768-000-38-33, REGON 590019212, zwanym dalej „Zamawiającym”, reprezentowanym przez: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gr inż. Dawida Kosylaka – Nadleśniczego Nadleśnictwa Opoczno,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cs="Arial" w:ascii="Arial" w:hAnsi="Arial"/>
        </w:rPr>
        <w:t xml:space="preserve">firmą ………………………………………………………………………………………, NIP ………………………………, REGON …………………………………………., reprezentowaną przez ………………………………. zwaną dalej „Wykonawcą”,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ś wspólnie zwanymi dalej „Stronami”,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a zawarta umowa treści następującej: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rezultacie dokonania przez Zamawiającego wyboru oferty Wykonawcy w trybie "przetargu bez stosowania przepisów ustawy Prawo zamówień publicznych”  bez stosowania przepisów ustawy z dnia 11 września 2019 r. Prawo zamówień publicznych (tekst jednolity: Dz. U. z 2021 r. poz. 1129), Zamawiający zleca, a Wykonawca przyjmuje do wykonania usługi regulacji stanu posiadania w Nadleśnictwie Opoczno pod nazwą „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>odział działek</w:t>
      </w:r>
      <w:r>
        <w:rPr>
          <w:rFonts w:cs="Arial" w:ascii="Arial" w:hAnsi="Arial"/>
          <w:b/>
        </w:rPr>
        <w:t xml:space="preserve"> ewidencyjnych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Przedmiot umowy oraz sposób jego wykonania został szczegółowo opisany w załączniku nr 1 „Szczegółowym opisie przedmiotu zamówienia”</w:t>
      </w:r>
      <w:r>
        <w:rPr>
          <w:rFonts w:cs="Arial" w:ascii="Arial" w:hAnsi="Arial"/>
          <w:color w:val="000000"/>
        </w:rPr>
        <w:t>, który stanowi integralną część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ace objęte umową będą wykonane zgodnie z:</w:t>
      </w:r>
    </w:p>
    <w:p>
      <w:pPr>
        <w:pStyle w:val="Normal"/>
        <w:numPr>
          <w:ilvl w:val="1"/>
          <w:numId w:val="2"/>
        </w:numPr>
        <w:ind w:left="92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obowiązaniami określonymi w ofercie stanowiącej załącznik nr 2, </w:t>
      </w:r>
      <w:r>
        <w:rPr>
          <w:rFonts w:cs="Arial" w:ascii="Arial" w:hAnsi="Arial"/>
          <w:color w:val="000000"/>
        </w:rPr>
        <w:t>który stanowi integralną część niniejszej umowy.</w:t>
      </w:r>
    </w:p>
    <w:p>
      <w:pPr>
        <w:pStyle w:val="Normal"/>
        <w:numPr>
          <w:ilvl w:val="1"/>
          <w:numId w:val="2"/>
        </w:numPr>
        <w:ind w:left="92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czegółowym opisem przedmiotu zamówienia stanowiącym załącznik nr 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1"/>
          <w:numId w:val="2"/>
        </w:numPr>
        <w:ind w:left="92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owiązującymi przepis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zmianę zakresu ilościowego prac (zarówno zwiększenie jak i zmniejszenie), jeżeli w toku realizacji umowy wystąpią okoliczności powodujące zmianę zakresu ilościowego prac, których nie można było przewidzieć w chwili zawarcia umow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Wykonawca oświadcza, że zakres prac określony w pkt 2 nie budzi wątpliwości. Wykonawca wyklucza możliwość powoływania się na niezrozumienie zakresu oraz treści przedmiotu umowy jako podstawę roszczeń o zwiększenie wynagrodzenia oraz potwierdza, że nie będzie żądał podwyższenia wynagrodzenia wskutek złego oszacowania rozmiaru lub kosztów prac, nawet gdy w czasie zawarcia umowy nie można było ich przewidzieć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i warunki płat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za wykonanie przedmiotu umowy określone zostały w ofercie stanowiącej załącznik nr 2, </w:t>
      </w:r>
      <w:r>
        <w:rPr>
          <w:rFonts w:cs="Arial" w:ascii="Arial" w:hAnsi="Arial"/>
          <w:color w:val="000000"/>
        </w:rPr>
        <w:t>który stanowi integralną część niniejszej umowy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y koszt prac objętych niniejszą Umową określa się na kwotę brutto: ………………………………… zł (słownie ………………………………………………………………………………. złotych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Zamawiający</w:t>
      </w:r>
      <w:r>
        <w:rPr>
          <w:rFonts w:cs="Arial" w:ascii="Arial" w:hAnsi="Arial"/>
          <w:bCs/>
        </w:rPr>
        <w:t xml:space="preserve"> zapłaci wynagrodzenie ustalone na podstawie cen jednostkowych określonych w formularzu ofertowym (zał. nr 2 do umowy) oraz rzeczywistej ilości wykonanych i odebranych prac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ynagrodzenie, o którym mowa w § 2 ust. 2, płatne będzie po odbiorze przedmiotu umowy lub części przedmiotu umowy zgodnie z ust.8, na podstawie faktury. Zamawiający dopuszcza rozliczanie umowy fakturami częściowymi na podstawie dokumentów wymienionych w ust. 8, zgodnie z ceną jednostkową określoną w ofercie stanowiącej załącznik nr 2</w:t>
      </w:r>
      <w:r>
        <w:rPr>
          <w:rFonts w:cs="Arial" w:ascii="Arial" w:hAnsi="Arial"/>
          <w:color w:val="000000"/>
        </w:rPr>
        <w:t xml:space="preserve"> niniejszej umowy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ota, o której mowa w ust. 2, zaspokaja wszelkie roszczenia Wykonawcy wobec Zamawiającego z tytułu wykonania umowy i obejmuje wszelkie koszty związane z jej realizacją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ny netto określone w umowie (formularzu cenowym) pozostają niezmienne przez cały okres obowiązywania umowy. Jeżeli w okresie obowiązywania umowy nastąpi zmiana stawki  podatku  od towarów i usług (VAT), od chwili zmiany wynagrodzenie należne Wykonawcy z tytułu wykonania usług, ulegnie naliczeniu z zastosowaniem zmienionej stawki tego podatku. Stanowić je będzie wynagrodzenie w kwocie netto, powiększone o obowiązującą w dniu wystawienia faktury stawkę podatku od towarów i usług (VAT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pomiędzy Wykonawcą, a Zamawiającym będą dokonywane w złotych polski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em potwierdzającym wykonanie zamówienia i przyjęcie przez Zamawiającego  przedmiotu umowy będzie podpisany przez Wykonawcę i przedstawicieli Zamawiającego protokół zdawczo-odbiorczy z prac określonych w szczegółowym opisie przedmiotu zamówienia stanowiącym załącznik nr 1</w:t>
      </w:r>
      <w:r>
        <w:rPr>
          <w:rFonts w:cs="Arial" w:ascii="Arial" w:hAnsi="Arial"/>
          <w:color w:val="000000"/>
        </w:rPr>
        <w:t>. Protokół zdawczo-odbiorczy stanowić będzie podstawę do wystawienia faktury przez Wykonawcę.</w:t>
      </w:r>
    </w:p>
    <w:p>
      <w:pPr>
        <w:pStyle w:val="TextBody"/>
        <w:numPr>
          <w:ilvl w:val="0"/>
          <w:numId w:val="13"/>
        </w:numPr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poważnionymi przedstawicielami Zamawiającego do podpisania terenowego protokołu odbioru prac są właściwi terytorialnie leśniczowie. Upoważnionym przedstawicielem Zamawiającego do podpisania ostatecznego Protokołu zdawczo-odbiorczego jest Starszy Specjalista Służby Leśnej mgr inż. Agnieszka Gruszka. </w:t>
      </w:r>
    </w:p>
    <w:p>
      <w:pPr>
        <w:pStyle w:val="TextBody"/>
        <w:numPr>
          <w:ilvl w:val="0"/>
          <w:numId w:val="13"/>
        </w:numPr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  <w:t>Zamawiający zadanie zobowiązuje się płacić należności za wykonane prace w terminie 14 dni od daty złożenia faktury wystawionej na podstawie obustronnie podpisanego protokołu zdawczo-odbiorczego z prac określonych w szczegółowym opisie przedmiotu zamówienia. Przelewy dokonywane będą na rachunek Wykonawcy nr ………………………………………………………………...</w:t>
      </w:r>
    </w:p>
    <w:p>
      <w:pPr>
        <w:pStyle w:val="TextBody"/>
        <w:numPr>
          <w:ilvl w:val="0"/>
          <w:numId w:val="13"/>
        </w:numPr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  <w:t>Wykonawca przy realizacji umowy zobowiązuje posługiwać się rachunkiem rozliczeniowym o którym mowa w art. 49 ust. 1 pkt 1 ustawy z dnia 29 sierpnia 1997 r. Prawo Bankowe (tekst jedn.: Dz. U. z 2021 r. poz. 2439 z późn. zm.) zawartym w wykazie podmiotów, o którym mowa w art. 96b ust. 1 ustawy z dnia 11 marca 2004 r. o podatku od towarów i usług (tekst jedn.: Dz. U. z 2022 r. poz. 931 z późn. zm.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 przypadku zwłoki w regulowaniu  należności za wykonanie przedmiotu umowy przez Zamawiającego, Wykonawca ma prawo do naliczenia ustawowych odsetek za opóźnienie w transakcjach handlowych, a Zamawiający zobowiązany jest do ich zapłac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ykonawca przyjmuje do wiadomości, iż Zamawiający przy zapłacie Wynagrodzenia będzie stosował mechanizm podzielonej płatności, o którym mowa w art. 108a ust. 1 ustawy z dnia 11 marca 2004 r. o podatku od towarów usług (tekst jedn.: Dz. U. z 2022 r. poz. 931 z późn. zm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rmin wykonania umowy - od daty podpisania niniejszej umowy do dnia 30.11.2022 roku.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wydłużenie terminu realizacji umowy w sytuacji, gdy na skutek zdarzeń zewnętrznych, niezależnych od Wykonawcy, których nie można było przewidzieć, nie będzie możliwe wykonanie zamówienia w terminie określonym w umowie. </w:t>
      </w:r>
      <w:r>
        <w:rPr>
          <w:rFonts w:cs="Arial" w:ascii="Arial" w:hAnsi="Arial"/>
          <w:color w:val="000000"/>
          <w:shd w:fill="FFFFFF" w:val="clear"/>
        </w:rPr>
        <w:t>Warunkiem wprowadzenia zmiany terminu wykonania Przedmiotu umowy jest wystąpienie okoliczności niezależnych od stron Umowy, uniemożliwiających wykonanie Umowy w terminie pierwotnym. Obowiązek udokumentowania wystąpienia okoliczności uzasadniających zmianę terminu wykonania Przedmiotu umowy ciąży na stronie Umowy wnioskującej o wprowadzenie zmiany. Za okoliczności uniemożliwiające wykonanie Przedmiotu umowy w terminie uznaje się w szczególności: 1) działanie siły wyższej, 2) zmiany planu finansowego Zamawiającego dotyczących środków finansowych, przeznaczonych na realizację przedmiotu umowy, 3) przedłużenie procedur administracyjnych lub sądowych koniecznych do przeprowadzenia w celu wykonania Przedmiotu umowy ponad terminy ustawowe, określone w Kodeksie postępowania administracyjnego [k.p.a.], oraz innych przepisach regulujących procedury wymagane dla wykonania Przedmiotu umowy z przyczyn niezależnych od Wykonawcy pod warunkiem dopełnienia przez Wykonawcę wszelkich wymogów formalno-prawnych, proceduralnych oraz dotrzymania terminów, wynikających z tych proced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ość Wykonawcy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nie może przenieść na osobę trzecią praw i obowiązków wynikających z niniejszej umowy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odpowiada za działania i zaniechania osób, z których pomocą przedmiot umowy wykonuje, jak za własne działanie lub zaniechanie. 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owa przyjęcia prac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stwierdzenia, przy odbiorze prac, istotnych usterek w wykonaniu przedmiotu Umowy, Zamawiający może odmówić przyjęcia prac wykonanych nieprawidłowo aż do czasu usunięcia usterek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może, po bezskutecznym upływie wyznaczonego na usunięcie usterek terminu, powierzyć poprawienie prac innej firmie na koszt Wykonawcy.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ry umowne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, że obowiązującą je formą odszkodowania stanowią kary umow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łaci Zamawiającemu kary umowne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92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 odstąpienie od umowy wskutek okoliczności za które odpowiada Wykonawca w wysokości 10 % wynagrodzenia brutto określonego w § 2 ust. 2 umowy to jest ……………… zł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92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opóźnienie w wykonaniu przedmiotu umowy w wysokości 0,02% wynagrodzenia brutto określonego w  § 2 ust. 2 umowy to jest ……………… zł, za każdy dzień opóźnienia licząc od umownego terminu zakończenia przedmiotu umowy określonego w § 3 ust.1 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92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a zwłokę w usunięciu wad i braków stwierdzonych podczas odbioru w wysokości 0,02% wynagrodzenia brutto określonego w </w:t>
      </w:r>
      <w:r>
        <w:rPr>
          <w:rFonts w:cs="Arial" w:ascii="Arial" w:hAnsi="Arial"/>
          <w:color w:val="000000"/>
        </w:rPr>
        <w:t xml:space="preserve"> § 2 ust. 2 </w:t>
      </w:r>
      <w:r>
        <w:rPr>
          <w:rFonts w:cs="Arial" w:ascii="Arial" w:hAnsi="Arial"/>
          <w:bCs/>
          <w:color w:val="000000"/>
        </w:rPr>
        <w:t xml:space="preserve">umowy to jest </w:t>
      </w:r>
      <w:r>
        <w:rPr>
          <w:rFonts w:cs="Arial" w:ascii="Arial" w:hAnsi="Arial"/>
          <w:color w:val="000000"/>
        </w:rPr>
        <w:t xml:space="preserve">……………. </w:t>
      </w:r>
      <w:r>
        <w:rPr>
          <w:rFonts w:cs="Arial" w:ascii="Arial" w:hAnsi="Arial"/>
          <w:bCs/>
          <w:color w:val="000000"/>
        </w:rPr>
        <w:t>zł, za każdy dzień zwłoki po upływie terminu wyznaczonego przez Zamawiającego na ich usunięci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92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a zwłokę w usunięciu wad i braków stwierdzonych w okresie gwarancji w wysokości 0,02% wynagrodzenia brutto określonego w </w:t>
      </w:r>
      <w:r>
        <w:rPr>
          <w:rFonts w:cs="Arial" w:ascii="Arial" w:hAnsi="Arial"/>
          <w:color w:val="000000"/>
        </w:rPr>
        <w:t xml:space="preserve"> § 2 ust. 2  </w:t>
      </w:r>
      <w:r>
        <w:rPr>
          <w:rFonts w:cs="Arial" w:ascii="Arial" w:hAnsi="Arial"/>
          <w:bCs/>
          <w:color w:val="000000"/>
        </w:rPr>
        <w:t xml:space="preserve">umowy to jest </w:t>
      </w:r>
      <w:r>
        <w:rPr>
          <w:rFonts w:cs="Arial" w:ascii="Arial" w:hAnsi="Arial"/>
          <w:color w:val="000000"/>
        </w:rPr>
        <w:t xml:space="preserve">………………. </w:t>
      </w:r>
      <w:r>
        <w:rPr>
          <w:rFonts w:cs="Arial" w:ascii="Arial" w:hAnsi="Arial"/>
          <w:bCs/>
          <w:color w:val="000000"/>
        </w:rPr>
        <w:t>zł, za każdy dzień zwłoki po upływie terminu wyznaczonego przez Zamawiającego na ich usunięcie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40" w:leader="none"/>
          <w:tab w:val="left" w:pos="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 zapłaci Wykonawcy  karę  umowną  za  odstąpienie  od  umowy wskutek  okoliczności, za  które   odpowiada  Zamawiający  w  wysokości  10 %  wynagrodzenia  brutto  określonego w  § 2 ust. 2 umowy to jest …………………………………. zł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40" w:leader="none"/>
          <w:tab w:val="left" w:pos="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wota kary umownej może być potrącona z wynagrodzenia Wykonawcy za wykonanie 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40" w:leader="none"/>
          <w:tab w:val="left" w:pos="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trony  zastrzegają   sobie prawo  dochodzenia  odszkodowania   uzupełniającego  na zasadach ogólnych. </w:t>
      </w:r>
    </w:p>
    <w:p>
      <w:pPr>
        <w:pStyle w:val="Normal"/>
        <w:tabs>
          <w:tab w:val="clear" w:pos="709"/>
          <w:tab w:val="center" w:pos="540" w:leader="none"/>
          <w:tab w:val="left" w:pos="25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54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9"/>
          <w:tab w:val="center" w:pos="54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stron</w:t>
      </w:r>
    </w:p>
    <w:p>
      <w:pPr>
        <w:pStyle w:val="Normal"/>
        <w:tabs>
          <w:tab w:val="clear" w:pos="709"/>
          <w:tab w:val="center" w:pos="54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mu przysługuje prawo do odstąpienia od umowy:    </w:t>
      </w:r>
    </w:p>
    <w:p>
      <w:pPr>
        <w:pStyle w:val="Normal"/>
        <w:numPr>
          <w:ilvl w:val="1"/>
          <w:numId w:val="16"/>
        </w:numPr>
        <w:ind w:left="92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zie zaistnienia istotnej zmiany okoliczności powodującej, że wykonanie umowy nie leży w interesie  publicznym , czego nie można było przewidzieć w  chwili  zawarcia  umowy; odstąpienie od umowy  w  tym    wypadku może  nastąpić w terminie  30 dni od powzięcia   wiadomości o powyższych okolicznościach;  w takim   przypadku   Wykonawca  może   żądać    jedynie wynagrodzenia   należnego mu  z tytułu  wykonania  części  umowy;</w:t>
      </w:r>
    </w:p>
    <w:p>
      <w:pPr>
        <w:pStyle w:val="Normal"/>
        <w:numPr>
          <w:ilvl w:val="1"/>
          <w:numId w:val="16"/>
        </w:numPr>
        <w:ind w:left="92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dy zostanie ogłoszona upadłość lub rozwiązanie firmy Wykonawcy – w terminie 30 dni od dnia, w którym powziął wiadomość o okolicznościach uzasadniających odstąpienie od umowy z tej przyczyny;</w:t>
      </w:r>
    </w:p>
    <w:p>
      <w:pPr>
        <w:pStyle w:val="Normal"/>
        <w:numPr>
          <w:ilvl w:val="1"/>
          <w:numId w:val="16"/>
        </w:numPr>
        <w:ind w:left="92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dy zostanie wydany nakaz zajęcia majątku Wykonawcy – w terminie 30 dni od dnia, w którym powziął wiadomość o okolicznościach uzasadniających odstąpienie od umowy z tej przyczyny,</w:t>
      </w:r>
    </w:p>
    <w:p>
      <w:pPr>
        <w:pStyle w:val="Normal"/>
        <w:numPr>
          <w:ilvl w:val="1"/>
          <w:numId w:val="16"/>
        </w:numPr>
        <w:ind w:left="92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przypadku nie dotrzymania przez Wykonawcę terminu zakończenia prac określonych w </w:t>
      </w:r>
      <w:r>
        <w:rPr>
          <w:rFonts w:cs="Arial" w:ascii="Arial" w:hAnsi="Arial"/>
          <w:color w:val="000000"/>
        </w:rPr>
        <w:t xml:space="preserve">§ 3 ust.1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przysługuje prawo odstąpienia od umowy:   </w:t>
      </w:r>
    </w:p>
    <w:p>
      <w:pPr>
        <w:pStyle w:val="Normal"/>
        <w:numPr>
          <w:ilvl w:val="1"/>
          <w:numId w:val="15"/>
        </w:numPr>
        <w:ind w:left="92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jeżeli Zamawiający  odmawia bez uzasadnionej przyczyny odbioru przedmiotu umowy;</w:t>
      </w:r>
    </w:p>
    <w:p>
      <w:pPr>
        <w:pStyle w:val="Normal"/>
        <w:numPr>
          <w:ilvl w:val="1"/>
          <w:numId w:val="15"/>
        </w:numPr>
        <w:ind w:left="924" w:hanging="35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jeżeli  Zamawiający nie  dokonuje zapłaty faktury w terminie określonym w § 2 ust. 10 i nie dokonuje zapłaty  w dodatkowym  terminie  wyznaczonym przez Wykonawcę na piśmie, nie krótszym niż 7 dn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Odstąpienie od umowy powinno nastąpić w formie pisemnej pod rygorem nieważności tego oświadczenia i powinno zawierać uzasadnienie.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warancja 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36 miesięcznej gwarancji na roboty objęte niniejszą umową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gwarancji rozpoczyna się od daty odbioru całościowego wykonanych prac geodezyjny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 xml:space="preserve">Wykonawca zobowiązuje się do bezpłatnego usunięcia usterek powstałych z przyczyn zawinionych przez Wykonawcę w terminie 7 dni, jeżeli będzie to możliwe technicznie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takiej możliwości, usunięcie usterek odbędzie się w innym terminie uzgodnionym przez strony. 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autorskie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raz z odbiorem Opracowań, przez które należy rozumieć dokumentację geodezyjną lub jej części odpowiednio dla Przedmiotu Umowy określonego § 1, Wykonawca w ramach wynagrodzenia określonego w Umowie przenosi na Zamawiającego autorskie prawa majątkowe do poszczególnych opracowań będących Przedmiotem Umowy.</w:t>
      </w:r>
    </w:p>
    <w:p>
      <w:pPr>
        <w:pStyle w:val="Normal"/>
        <w:numPr>
          <w:ilvl w:val="0"/>
          <w:numId w:val="14"/>
        </w:numPr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ramach przejętych praw majątkowych, Zamawiający będzie mógł bez zgody Wykonawcy i bez dodatkowego wynagrodzenia na rzecz Wykonawcy oraz bez żadnych ograniczeń czasowych </w:t>
        <w:br/>
        <w:t>i ilościowych korzystać z Opracowań w następujących polach eksploatacji:</w:t>
      </w:r>
    </w:p>
    <w:p>
      <w:pPr>
        <w:pStyle w:val="Normal"/>
        <w:numPr>
          <w:ilvl w:val="1"/>
          <w:numId w:val="14"/>
        </w:numPr>
        <w:ind w:left="99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akre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trwalania i zwielokrotni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racowań projektowych- kserowanie, skanowanie oraz kopiowanie na nośniki optyczne CD lub DVD;</w:t>
      </w:r>
    </w:p>
    <w:p>
      <w:pPr>
        <w:pStyle w:val="Normal"/>
        <w:numPr>
          <w:ilvl w:val="1"/>
          <w:numId w:val="14"/>
        </w:numPr>
        <w:ind w:left="99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akresie obrotu oryginałami albo egzemplarzami, na których opracowania utrwalono:</w:t>
      </w:r>
    </w:p>
    <w:p>
      <w:pPr>
        <w:pStyle w:val="Normal"/>
        <w:numPr>
          <w:ilvl w:val="2"/>
          <w:numId w:val="14"/>
        </w:numPr>
        <w:ind w:left="1276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żytkować Opracowania na własny użytek i użytek jednostek związanych, dla potrzeb ustawowych i statutowych zadań Zamawiającego, w tym w szczególności  przekazać  Opracowania lub ich dowolną część, a także ich kopie:</w:t>
      </w:r>
    </w:p>
    <w:p>
      <w:pPr>
        <w:pStyle w:val="Normal"/>
        <w:numPr>
          <w:ilvl w:val="3"/>
          <w:numId w:val="14"/>
        </w:numPr>
        <w:ind w:left="184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ym wykonawcom, jako podstawę lub materiał wyjściowy do wykonania innych opracowań projektowych,</w:t>
      </w:r>
    </w:p>
    <w:p>
      <w:pPr>
        <w:pStyle w:val="Normal"/>
        <w:numPr>
          <w:ilvl w:val="3"/>
          <w:numId w:val="14"/>
        </w:numPr>
        <w:ind w:left="184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om biorącym udział w postępowaniu o udzielenie zamówień publicznych, jako część specyfikacji  istotnych warunków zamówienia, </w:t>
      </w:r>
    </w:p>
    <w:p>
      <w:pPr>
        <w:pStyle w:val="Normal"/>
        <w:numPr>
          <w:ilvl w:val="3"/>
          <w:numId w:val="14"/>
        </w:numPr>
        <w:ind w:left="184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nym wykonawcom jako podstawę dla wykonania lub nadzorowania robót budowlanych, </w:t>
      </w:r>
    </w:p>
    <w:p>
      <w:pPr>
        <w:pStyle w:val="Normal"/>
        <w:numPr>
          <w:ilvl w:val="3"/>
          <w:numId w:val="14"/>
        </w:numPr>
        <w:ind w:left="184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om trzecim biorącym udział w procesie inwestycyjnym,</w:t>
      </w:r>
    </w:p>
    <w:p>
      <w:pPr>
        <w:pStyle w:val="Normal"/>
        <w:numPr>
          <w:ilvl w:val="2"/>
          <w:numId w:val="14"/>
        </w:numPr>
        <w:ind w:left="1276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rzystywać  Opracowania lub ich dowolną część do prezentacji, </w:t>
      </w:r>
    </w:p>
    <w:p>
      <w:pPr>
        <w:pStyle w:val="Normal"/>
        <w:numPr>
          <w:ilvl w:val="2"/>
          <w:numId w:val="14"/>
        </w:numPr>
        <w:ind w:left="1276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prowadzać Opracowania lub ich części do pamięci komputera  na dowolnej liczbie własnych stanowisk komputerowych i stanowisk komputerowych jednostek związanych,</w:t>
      </w:r>
    </w:p>
    <w:p>
      <w:pPr>
        <w:pStyle w:val="Normal"/>
        <w:numPr>
          <w:ilvl w:val="2"/>
          <w:numId w:val="14"/>
        </w:numPr>
        <w:ind w:left="1276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ieszczać Opracowania na serwerze Zamawiającego,</w:t>
      </w:r>
    </w:p>
    <w:p>
      <w:pPr>
        <w:pStyle w:val="Normal"/>
        <w:numPr>
          <w:ilvl w:val="2"/>
          <w:numId w:val="14"/>
        </w:numPr>
        <w:ind w:left="1276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ielokrotniać  Opracowanie lub jego część dowolną techniką;</w:t>
      </w:r>
    </w:p>
    <w:p>
      <w:pPr>
        <w:pStyle w:val="Normal"/>
        <w:numPr>
          <w:ilvl w:val="0"/>
          <w:numId w:val="14"/>
        </w:numPr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y nie przysługuje odrębne  wynagrodzenie za korzystanie z Opracowań na każdym odrębnym polu eksploatacji. </w:t>
      </w:r>
    </w:p>
    <w:p>
      <w:pPr>
        <w:pStyle w:val="Normal"/>
        <w:numPr>
          <w:ilvl w:val="0"/>
          <w:numId w:val="14"/>
        </w:numPr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jście autorskich praw majątkowych powoduje przeniesienie na Zamawiającego własności egzemplarzy wykonanych w ramach  Umowy opracowań w liczbie określonej w Umowie.</w:t>
      </w:r>
    </w:p>
    <w:p>
      <w:pPr>
        <w:pStyle w:val="Normal"/>
        <w:numPr>
          <w:ilvl w:val="0"/>
          <w:numId w:val="14"/>
        </w:numPr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y zgodnie postanawiają, iż Zamawiającemu Przysługuje prawo dokonywania koniecznych zmian w Opracowaniach niezbędnych do ich wykorzystania zgodnie z celem i warunkami  niniejszej Umowy.</w:t>
      </w:r>
    </w:p>
    <w:p>
      <w:pPr>
        <w:pStyle w:val="Normal"/>
        <w:numPr>
          <w:ilvl w:val="0"/>
          <w:numId w:val="14"/>
        </w:numPr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chwilą przyjęcia Opracowania/Opracowań, Zamawiający nabywa wyłączne prawo wykonywania autorskich praw zależnych od Opracowania/ Opracowań bez konieczności zapłaty odrębnego wynagrodzenia.</w:t>
      </w:r>
    </w:p>
    <w:p>
      <w:pPr>
        <w:pStyle w:val="Normal"/>
        <w:numPr>
          <w:ilvl w:val="0"/>
          <w:numId w:val="14"/>
        </w:numPr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może przenieść uzyskane w ramach Umowy autorskie prawa majątkowe do opracowań na inne osoby lub udzielić tym osobom licencji na korzystanie z opracowań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sprawach nieuregulowanych niniejszą umową mają zastosowanie powszechnie obowi</w:t>
      </w:r>
      <w:r>
        <w:rPr>
          <w:rFonts w:eastAsia="TimesNewRoman;Times New Roman" w:cs="Arial" w:ascii="Arial" w:hAnsi="Arial"/>
          <w:bCs/>
        </w:rPr>
        <w:t>ą</w:t>
      </w:r>
      <w:r>
        <w:rPr>
          <w:rFonts w:cs="Arial" w:ascii="Arial" w:hAnsi="Arial"/>
          <w:bCs/>
        </w:rPr>
        <w:t>zuj</w:t>
      </w:r>
      <w:r>
        <w:rPr>
          <w:rFonts w:eastAsia="TimesNewRoman;Times New Roman" w:cs="Arial" w:ascii="Arial" w:hAnsi="Arial"/>
          <w:bCs/>
        </w:rPr>
        <w:t>ą</w:t>
      </w:r>
      <w:r>
        <w:rPr>
          <w:rFonts w:cs="Arial" w:ascii="Arial" w:hAnsi="Arial"/>
          <w:bCs/>
        </w:rPr>
        <w:t>ce przepisy, w szczególno</w:t>
      </w:r>
      <w:r>
        <w:rPr>
          <w:rFonts w:eastAsia="TimesNewRoman;Times New Roman" w:cs="Arial" w:ascii="Arial" w:hAnsi="Arial"/>
          <w:bCs/>
        </w:rPr>
        <w:t>ś</w:t>
      </w:r>
      <w:r>
        <w:rPr>
          <w:rFonts w:cs="Arial" w:ascii="Arial" w:hAnsi="Arial"/>
          <w:bCs/>
        </w:rPr>
        <w:t>ci ustawy z dnia 23 kwietnia 1964 r. Kodeks cywilny (tekst jednolity Dz. U.  z 2020r. poz.1740 z pó</w:t>
      </w:r>
      <w:r>
        <w:rPr>
          <w:rFonts w:eastAsia="TimesNewRoman;Times New Roman" w:cs="Arial" w:ascii="Arial" w:hAnsi="Arial"/>
          <w:bCs/>
        </w:rPr>
        <w:t>ź</w:t>
      </w:r>
      <w:r>
        <w:rPr>
          <w:rFonts w:cs="Arial" w:ascii="Arial" w:hAnsi="Arial"/>
          <w:bCs/>
        </w:rPr>
        <w:t>n. zm.) i ustawy z dnia 4 lutego 1994 r. o prawie autorskim i prawach pokrewnych (tekst jednolity Dz. U. z 2021 r. poz. 1062 z pó</w:t>
      </w:r>
      <w:r>
        <w:rPr>
          <w:rFonts w:eastAsia="TimesNewRoman;Times New Roman" w:cs="Arial" w:ascii="Arial" w:hAnsi="Arial"/>
          <w:bCs/>
        </w:rPr>
        <w:t>ź</w:t>
      </w:r>
      <w:r>
        <w:rPr>
          <w:rFonts w:cs="Arial" w:ascii="Arial" w:hAnsi="Arial"/>
          <w:bCs/>
        </w:rPr>
        <w:t>n. zm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ewentualne kwestie sporne powstałe na tle wykonania niniejszej umowy Strony rozstrzygać będą polubownie. W przypadku nie dojścia do porozumienia, spory rozstrzygane będą przez S</w:t>
      </w:r>
      <w:r>
        <w:rPr>
          <w:rFonts w:cs="Arial" w:ascii="Arial" w:hAnsi="Arial"/>
          <w:bCs/>
          <w:color w:val="000000"/>
        </w:rPr>
        <w:t>ąd powszechny właściwy dla siedziby Zamawiającego.</w:t>
      </w:r>
    </w:p>
    <w:p>
      <w:pPr>
        <w:pStyle w:val="Normal"/>
        <w:tabs>
          <w:tab w:val="clear" w:pos="709"/>
          <w:tab w:val="center" w:pos="18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1</w:t>
      </w:r>
    </w:p>
    <w:p>
      <w:pPr>
        <w:pStyle w:val="Normal"/>
        <w:tabs>
          <w:tab w:val="clear" w:pos="709"/>
          <w:tab w:val="center" w:pos="18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center" w:pos="18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mowę sporządzono w 2-ch jednobrzmiących egzemplarzach , z których otrzymują: 1 egz. Zamawiający i 1 egz. Wykona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6"/>
        </w:numPr>
        <w:ind w:left="567" w:hanging="34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Szczegółowy opis przedmiotu zamówienia – załącznik nr 1</w:t>
      </w:r>
    </w:p>
    <w:p>
      <w:pPr>
        <w:pStyle w:val="Normal"/>
        <w:numPr>
          <w:ilvl w:val="0"/>
          <w:numId w:val="6"/>
        </w:numPr>
        <w:ind w:left="567" w:hanging="349"/>
        <w:rPr>
          <w:rFonts w:ascii="Arial" w:hAnsi="Arial" w:cs="Arial"/>
        </w:rPr>
      </w:pPr>
      <w:r>
        <w:rPr>
          <w:rFonts w:cs="Arial" w:ascii="Arial" w:hAnsi="Arial"/>
        </w:rPr>
        <w:t>Oferta – 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 A M A W I A J Ą C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 Y K O N A W C A</w:t>
      </w:r>
    </w:p>
    <w:p>
      <w:pPr>
        <w:sectPr>
          <w:type w:val="continuous"/>
          <w:pgSz w:w="11906" w:h="16838"/>
          <w:pgMar w:left="1417" w:right="1417" w:gutter="0" w:header="0" w:top="1080" w:footer="708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17" w:right="1417" w:gutter="0" w:header="0" w:top="1080" w:footer="708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0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color w:val="000000"/>
      <w:sz w:val="20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321" w:hanging="0"/>
      <w:jc w:val="center"/>
    </w:pPr>
    <w:rPr>
      <w:bCs/>
      <w:szCs w:val="20"/>
    </w:rPr>
  </w:style>
  <w:style w:type="paragraph" w:styleId="TextBody">
    <w:name w:val="Body Text"/>
    <w:basedOn w:val="Normal"/>
    <w:pPr>
      <w:tabs>
        <w:tab w:val="clear" w:pos="709"/>
        <w:tab w:val="left" w:pos="2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5:00Z</dcterms:created>
  <dc:creator>Mirek</dc:creator>
  <dc:description/>
  <cp:keywords/>
  <dc:language>en-US</dc:language>
  <cp:lastModifiedBy>Agnieszka Gruszka Nadleśnictwo Opoczno</cp:lastModifiedBy>
  <cp:lastPrinted>2017-04-05T15:02:00Z</cp:lastPrinted>
  <dcterms:modified xsi:type="dcterms:W3CDTF">2022-06-01T07:23:00Z</dcterms:modified>
  <cp:revision>38</cp:revision>
  <dc:subject/>
  <dc:title/>
</cp:coreProperties>
</file>