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ania konsultacji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Ilekroć w tekście jest mowa o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adresie mailowym –</w:t>
      </w:r>
      <w:r>
        <w:rPr>
          <w:color w:val="000000"/>
        </w:rPr>
        <w:t xml:space="preserve"> </w:t>
      </w:r>
      <w:r>
        <w:rPr/>
        <w:t>rozumie się przez to adres skrzynki mailowej podany w ogłoszeniu o konsultacjach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/>
        <w:t xml:space="preserve">ustawie – rozumie się przez to ustawę z dnia 24 kwietnia 2003 r. o działalności pożytku publicznego i o wolontariacie </w:t>
      </w:r>
      <w:r>
        <w:rPr>
          <w:rFonts w:eastAsia="Andale Sans UI;Sitka Small"/>
          <w:kern w:val="2"/>
          <w:lang w:val="zxx" w:eastAsia="zxx"/>
        </w:rPr>
        <w:t>(</w:t>
      </w:r>
      <w:r>
        <w:rPr>
          <w:rFonts w:eastAsia="Andale Sans UI;Sitka Small"/>
          <w:kern w:val="2"/>
          <w:lang w:eastAsia="zxx"/>
        </w:rPr>
        <w:t xml:space="preserve">j.t. </w:t>
      </w:r>
      <w:r>
        <w:rPr>
          <w:rFonts w:eastAsia="Andale Sans UI;Sitka Small"/>
          <w:kern w:val="2"/>
          <w:lang w:val="zxx" w:eastAsia="zxx"/>
        </w:rPr>
        <w:t xml:space="preserve">Dz. U. </w:t>
      </w:r>
      <w:r>
        <w:rPr>
          <w:rFonts w:eastAsia="Andale Sans UI;Sitka Small"/>
          <w:kern w:val="2"/>
          <w:lang w:eastAsia="zxx"/>
        </w:rPr>
        <w:t xml:space="preserve">z </w:t>
      </w:r>
      <w:r>
        <w:rPr>
          <w:rFonts w:eastAsia="Andale Sans UI;Sitka Small"/>
          <w:kern w:val="2"/>
          <w:lang w:val="zxx" w:eastAsia="zxx"/>
        </w:rPr>
        <w:t>20</w:t>
      </w:r>
      <w:r>
        <w:rPr>
          <w:rFonts w:eastAsia="Andale Sans UI;Sitka Small"/>
          <w:kern w:val="2"/>
          <w:lang w:eastAsia="zxx"/>
        </w:rPr>
        <w:t>20</w:t>
      </w:r>
      <w:r>
        <w:rPr>
          <w:rFonts w:eastAsia="Andale Sans UI;Sitka Small"/>
          <w:kern w:val="2"/>
          <w:lang w:val="zxx" w:eastAsia="zxx"/>
        </w:rPr>
        <w:t xml:space="preserve"> r. poz. </w:t>
      </w:r>
      <w:r>
        <w:rPr>
          <w:rFonts w:eastAsia="Andale Sans UI;Sitka Small"/>
          <w:kern w:val="2"/>
          <w:lang w:eastAsia="zxx"/>
        </w:rPr>
        <w:t>1057 z późn. zm.</w:t>
      </w:r>
      <w:r>
        <w:rPr>
          <w:rFonts w:eastAsia="Andale Sans UI;Sitka Small"/>
          <w:kern w:val="2"/>
          <w:lang w:val="zxx" w:eastAsia="zxx"/>
        </w:rPr>
        <w:t>),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cjach – rozumie się przez to organizacje pozarządowe oraz podmioty, o których mowa w art. 3 ust. 2 i 3 usta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gramie – rozumie się przez to roczny program współpracy Wojewody Łódzkiego z organizacjami pozarządowymi w zakresie polityki społe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stronie internetowej – rozumie się przez to stronę https://www.gov.pl/web/uw-lodzki i  BIP Łódzkiego Urzędu Wojewódzkiego w Łodz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ojewodzie – rozumie się przez to Wojewodę Łódz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Dokument ten określa zasady konsultowania Programu.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  <w:tab/>
        <w:t xml:space="preserve"> 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3. W sierpniu Wojewoda ogłasza pierwszy etap konsultacji społecznych, zamieszczając projekt programu współpracy na stronie internetowej.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4. Organizacje mogą zgłaszać uwagi wypełniając formularz udostępniony na stronie internetowej i przesyłając go na adres mailowy.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 Pierwszy etap konsultacji trwa 30 dni od dnia ogłoszenia.</w:t>
      </w:r>
    </w:p>
    <w:p>
      <w:pPr>
        <w:pStyle w:val="Footer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6. Pracownicy merytoryczni Wydziału Rodziny i Polityki Społecznej odpowiedzialni za współpracę z organizacjami nanoszą wszystkie przesłane uwagi na projekcie, jednocześnie informując, kto jest autorem danej uwagi. 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7. W związku z wniesionymi uwagami i dokonanymi zmianami w projekcie Programu, w  październiku Wojewoda ogłasza drugi etap konsultacji zamieszczając projekt programu wraz z uwagami na stronie internetowej.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8. Organizacje mogą zgłaszać uwagi do projektu poprzez wypełnienie formularza znajdującego się na stronie internetowej i przesłanie go na adres mail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9. W przypadku zgłoszenia takiej potrzeby przez realizatorów Programu, możliwe jest zorganizowanie spotkań, w których udział wezmą przedstawiciele Wydziału Rodziny i Polityki Społecznej zajmujący się współpracą z organizacjami oraz przedstawiciele organizacji pozarząd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2"/>
        <w:jc w:val="both"/>
        <w:rPr/>
      </w:pPr>
      <w:r>
        <w:rPr/>
        <w:t>10.  Drugi etap konsultacji trwa 30 dni od ogłoszenia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17"/>
        <w:jc w:val="both"/>
        <w:rPr/>
      </w:pPr>
      <w:r>
        <w:rPr/>
        <w:t>11.  Po zakończeniu konsultacji Wydział Finansów i Budżetu przekazuje informację o planowanej wysokości środków przekazywanych organizacjom pozarządowym przez Wojewodę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 Ostateczny projekt Programu Wydział Rodziny i Polityki Społecznej przekazuje do podpisu Wojewodzie.</w:t>
      </w:r>
    </w:p>
    <w:p>
      <w:pPr>
        <w:pStyle w:val="Normal"/>
        <w:autoSpaceDE w:val="false"/>
        <w:spacing w:lineRule="auto" w:line="360"/>
        <w:ind w:firstLine="52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13. Do dnia 30 listopada Wojewoda zarządzeniem wprowadza Program na rok następ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hanging="0"/>
      <w:outlineLvl w:val="1"/>
    </w:pPr>
    <w:rPr>
      <w:b/>
      <w:sz w:val="28"/>
      <w:szCs w:val="2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listanumerowana1">
    <w:name w:val="7 - lista numerowana 1"/>
    <w:basedOn w:val="Normal"/>
    <w:qFormat/>
    <w:pPr>
      <w:numPr>
        <w:ilvl w:val="0"/>
        <w:numId w:val="3"/>
      </w:numPr>
      <w:spacing w:lineRule="exact" w:line="260" w:before="0" w:after="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NPRdzia3anie">
    <w:name w:val="NPR-dzia3anie"/>
    <w:basedOn w:val="Default1"/>
    <w:next w:val="Default1"/>
    <w:qFormat/>
    <w:pPr>
      <w:spacing w:before="240" w:after="60"/>
    </w:pPr>
    <w:rPr>
      <w:rFonts w:cs="Times New Roman"/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mkozlowska</dc:creator>
  <dc:description/>
  <dc:language>en-US</dc:language>
  <cp:lastModifiedBy>jwierzbicka</cp:lastModifiedBy>
  <cp:lastPrinted>2013-08-20T10:47:00Z</cp:lastPrinted>
  <dcterms:modified xsi:type="dcterms:W3CDTF">2021-07-27T06:42:00Z</dcterms:modified>
  <cp:revision>17</cp:revision>
  <dc:subject/>
  <dc:title>Uchwała Nr</dc:title>
</cp:coreProperties>
</file>