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17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6 września 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przy ulicy Lipowczana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z zasobu nieruchomości Skarbu Państwa na okres 3 lat, na rzecz dotychczasowych dzierżawców części o powierzchni 15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ruchomości położonej w Warszawie przy ulicy Lipowczana, oznaczonej w ewidencji gruntów i budynków jako działka nr 96/6 o powierzchni 0,7503 ha, z obrębu 2-05-07, uregulowanej w księdze Nr WA1M/00233154/0 prowadzonej przez Sąd Rejonowy dla Warszawy Mokotowa XIII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2. Zgoda na dokonanie czynności, o której mowa w ust. 1, jest ważna </w:t>
      </w:r>
      <w:r>
        <w:rPr>
          <w:bCs/>
          <w:sz w:val="24"/>
        </w:rPr>
        <w:t>do dnia 31 grudnia 2021 r.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</w:rPr>
        <w:tab/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9:00Z</dcterms:created>
  <dc:creator>263</dc:creator>
  <dc:description/>
  <cp:keywords/>
  <dc:language>en-US</dc:language>
  <cp:lastModifiedBy>Paulina Kolaszyńska</cp:lastModifiedBy>
  <cp:lastPrinted>2019-10-10T14:19:00Z</cp:lastPrinted>
  <dcterms:modified xsi:type="dcterms:W3CDTF">2020-09-17T07:49:00Z</dcterms:modified>
  <cp:revision>2</cp:revision>
  <dc:subject/>
  <dc:title>ZARZĄDZENIE Nr</dc:title>
</cp:coreProperties>
</file>