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14677" w:type="dxa"/>
        <w:jc w:val="left"/>
        <w:tblInd w:w="-572" w:type="dxa"/>
        <w:tblLayout w:type="fixed"/>
        <w:tblCellMar>
          <w:top w:w="0" w:type="dxa"/>
          <w:left w:w="108" w:type="dxa"/>
          <w:bottom w:w="0" w:type="dxa"/>
          <w:right w:w="108" w:type="dxa"/>
        </w:tblCellMar>
      </w:tblPr>
      <w:tblGrid>
        <w:gridCol w:w="663"/>
        <w:gridCol w:w="1201"/>
        <w:gridCol w:w="2305"/>
        <w:gridCol w:w="3199"/>
        <w:gridCol w:w="2551"/>
        <w:gridCol w:w="4758"/>
      </w:tblGrid>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Nazwa dokumentu: NARODOWY PLAN SZEROKOPASMOWY 20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gan wnoszący uwag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ednostka redakcyjna, do której wnoszone są uwagi</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eść uwa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pozycja zmian zapisu</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wisko M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p>
            <w:pPr>
              <w:pStyle w:val="Normal"/>
              <w:spacing w:before="60" w:after="60"/>
              <w:jc w:val="both"/>
              <w:rPr>
                <w:sz w:val="22"/>
                <w:szCs w:val="22"/>
              </w:rPr>
            </w:pPr>
            <w:r>
              <w:rPr>
                <w:sz w:val="22"/>
                <w:szCs w:val="22"/>
              </w:rPr>
              <w:t>MI</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Cs/>
                <w:sz w:val="22"/>
                <w:szCs w:val="22"/>
              </w:rPr>
            </w:pPr>
            <w:r>
              <w:rPr>
                <w:iCs/>
                <w:sz w:val="22"/>
                <w:szCs w:val="22"/>
              </w:rPr>
              <w:t xml:space="preserve">str. 116 w ramach </w:t>
            </w:r>
          </w:p>
          <w:p>
            <w:pPr>
              <w:pStyle w:val="Normal"/>
              <w:jc w:val="both"/>
              <w:rPr>
                <w:iCs/>
                <w:sz w:val="22"/>
                <w:szCs w:val="22"/>
              </w:rPr>
            </w:pPr>
            <w:r>
              <w:rPr>
                <w:iCs/>
                <w:sz w:val="22"/>
                <w:szCs w:val="22"/>
              </w:rPr>
              <w:t xml:space="preserve">lit. </w:t>
            </w:r>
            <w:r>
              <w:rPr>
                <w:b/>
                <w:i/>
                <w:iCs/>
                <w:sz w:val="22"/>
                <w:szCs w:val="22"/>
              </w:rPr>
              <w:t xml:space="preserve">g. Bariery dotyczące dostępu do infrastruktury drogowej i kolejowej w celu zainstalowania urządzeń i linii telekomunikacyjnych </w:t>
            </w:r>
          </w:p>
          <w:p>
            <w:pPr>
              <w:pStyle w:val="Normal"/>
              <w:jc w:val="both"/>
              <w:rPr>
                <w:iCs/>
                <w:sz w:val="22"/>
                <w:szCs w:val="22"/>
              </w:rPr>
            </w:pPr>
            <w:r>
              <w:rPr>
                <w:i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utor projektu napisał, iż „…zgodnie z przepisami rozporządzenia Ministra Infrastruktury z dnia 16 stycznia 2002 r. w sprawie przepisów techniczno-budowlanych dotyczących autostrad płatnych (poz. 116, z późn. zm.) urządzenia infrastruktury technicznej niezwiązane z autostradą umieszczone w pasie drogowym nie mogą naruszać elementów technicznych autostrady oraz nie mogą przyczyniać się do zagrożenia bezpieczeństwa uczestników ruchu lub zmniejszania wartości użytkowej autostrady (§ 81 ust. 1). Do urządzeń tych zaliczono m.in. linie telekomunikacyjne (§ 81 ust. 2 pkt 1) a także budowle niezwiązane z obsługą autostrady (§ 81 ust. 2 pkt 6).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 istotne, w przypadku kategorii dróg publicznych innych niż autostrady zastosowanie znajduje wyjątek, zawarty w art. 39 ust. 1a ustawy z dnia 21 marca 1985 r. o drogach publicznych, zgodnie z którym zakazu nie stosuje się m.in. do umieszczania, konserwacji, przebudowy i naprawy infrastruktury telekomunikacyjnej, jeżeli warunki techniczne i wymogi bezpieczeństwa na to pozwalają.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Dotychczasowe doświadczenia operatorów telekomunikacyjnych wskazują na problemy z instalacją urządzeń telekomunikacyjnych, pozwalających m.in. na obsługę podróżnych, w szczególności w pobliżu punktów poboru opłat czy parkingów. Najczęstszym problemem jest odmowa dostępu ze strony Generalnej Dyrekcji Dróg Krajowych i Autostrad czy też podmiotów dzierżawiących miejsca obsługi podróżnych.</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leży wykreślić cały akapit.</w:t>
            </w:r>
          </w:p>
          <w:p>
            <w:pPr>
              <w:pStyle w:val="Normal"/>
              <w:jc w:val="both"/>
              <w:rPr>
                <w:sz w:val="22"/>
                <w:szCs w:val="22"/>
              </w:rPr>
            </w:pPr>
            <w:r>
              <w:rPr>
                <w:sz w:val="22"/>
                <w:szCs w:val="22"/>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pPr>
            <w:r>
              <w:rPr>
                <w:sz w:val="22"/>
                <w:szCs w:val="22"/>
              </w:rPr>
              <w:t>Nie zostało przedstawione uzasadnienie, dlaczego z treści aktualizacji Narodowego Planu Szerokopasmowego należałoby wykreślić kwestionowany fragment. Tymczasem fragment ten jest elementem opisu istniejących problemów z lokalizowaniem infrastruktury telekomunikacyjnej wzdłuż linii kolejowych i szlaków drogowych, które to problemy – w przypadku utrzymania ich przyczyn – uniemożliwią wdrożenie systemów łączności 5G wzdłuż szlaków komunikacyjnych, przez co w Polsce nie będzie możliwe wdrożenie na szeroką skalę rozwiązań np. z zakresu autonomicznych pojazdów czy zaawansowanych systemów sterowania ruchem kolejowym.</w:t>
            </w:r>
          </w:p>
          <w:p>
            <w:pPr>
              <w:pStyle w:val="Normal"/>
              <w:jc w:val="both"/>
              <w:rPr>
                <w:sz w:val="22"/>
                <w:szCs w:val="22"/>
              </w:rPr>
            </w:pPr>
            <w:r>
              <w:rPr>
                <w:sz w:val="22"/>
                <w:szCs w:val="22"/>
              </w:rPr>
              <w:t>Jeżeli zaś intencją autora uwagi było zaakcentowanie kwestii braku negatywnego wpływu urządzeń telekomunikacyjnych, instalowanych w pasie drogowym autostrad, na bezpieczeństwo ruchu, należy w pierwszej kolejności wyjaśnić, że infrastruktura telekomunikacyjna służy także zapewnieniu tego bezpieczeństwa, poprzez zapewnianie łączności dla systemów monitoringu ruchu pojazdów czy też łączności dla podróżnych w sytuacjach awaryjnych. Co się zaś tyczy kwestii instalowania tych urządzeń w obrębie pasa drogowego autostrad należy podkreślić, że oczywistym jest ich instalowanie w sposób odpowiadający zarówno przepisom określającym warunki techniczne dla autostrad, jak i dla telekomunikacyjnych obiektów budowlanych, w sposób nienaruszający elementów technicznych autostrady oraz nie przyczyniający się do zagrożenia bezpieczeństwa uczestników ruch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M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 97 lit. iii propozycja zmian w przepisach mająca na celu usunięcie bari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pacing w:val="4"/>
                <w:sz w:val="22"/>
                <w:szCs w:val="22"/>
              </w:rPr>
              <w:t xml:space="preserve">W mojej opinii zdecydowanie przedwczesne jest zawieranie w </w:t>
            </w:r>
            <w:r>
              <w:rPr>
                <w:i/>
                <w:spacing w:val="4"/>
                <w:sz w:val="22"/>
                <w:szCs w:val="22"/>
              </w:rPr>
              <w:t>projekcie Narodowego Planu</w:t>
            </w:r>
            <w:r>
              <w:rPr>
                <w:spacing w:val="4"/>
                <w:sz w:val="22"/>
                <w:szCs w:val="22"/>
              </w:rPr>
              <w:t xml:space="preserve"> </w:t>
            </w:r>
            <w:r>
              <w:rPr>
                <w:i/>
                <w:spacing w:val="4"/>
                <w:sz w:val="22"/>
                <w:szCs w:val="22"/>
              </w:rPr>
              <w:t xml:space="preserve">Szerokopasmowego, </w:t>
            </w:r>
            <w:r>
              <w:rPr>
                <w:spacing w:val="4"/>
                <w:sz w:val="22"/>
                <w:szCs w:val="22"/>
              </w:rPr>
              <w:t xml:space="preserve">szczegółowych rozwiązań prawnych dotyczących zmian obowiązujących przepisów </w:t>
            </w:r>
            <w:r>
              <w:rPr>
                <w:i/>
                <w:spacing w:val="4"/>
                <w:sz w:val="22"/>
                <w:szCs w:val="22"/>
              </w:rPr>
              <w:t>ustawy o drogach publicznych</w:t>
            </w:r>
            <w:r>
              <w:rPr>
                <w:spacing w:val="4"/>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leży wykreślić akapity odnoszące się do konkretnych propozycji zmian legislacyjnych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 xml:space="preserve">Zgodnie z intencją projektodawcy, propozycje legislacyjne, zawarte w załączniku nr 4 do projektu aktualizacji Narodowego Planu Szerokopasmowego, służą wzmocnieniu zobowiązań Rządu RP do przeprowadzenia procesów legislacyjnych mających na celu eliminację zidentyfikowanych barier administracyjno-prawnych dla dalszego, zrównoważonego rozwoju pokrycia kraju nowoczesną infrastrukturą telekomunikacyjną. Propozycje te dają jednocześnie wyraz rzeczywistej świadomości kierunku niezbędnych zmian prawnych, istniejącej w momencie sporządzenia i przyjęcia aktualizacji NPS. Niemniej, zawarcie w treści aktualizacji NPS konkretnych propozycji nie oznacza jeszcze, że w wyniku procesów legislacyjnych propozycje te zostaną przyjęte w brzmieniu zaproponowanym w NPS – jak bowiem wskazano wyżej, z punktu widzenia zobowiązań Rządu istotne jest odzwierciedlenie </w:t>
            </w:r>
            <w:r>
              <w:rPr>
                <w:b/>
                <w:sz w:val="22"/>
                <w:szCs w:val="22"/>
                <w:u w:val="single"/>
              </w:rPr>
              <w:t>kierunku</w:t>
            </w:r>
            <w:r>
              <w:rPr>
                <w:sz w:val="22"/>
                <w:szCs w:val="22"/>
              </w:rPr>
              <w:t xml:space="preserve"> postulowanych zmian prawnych, nie zaś ich bezpośrednie, dosłowne przełożenie w aktach prawn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MF</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dotycząca finansowania NP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isterstwo Finansów przyjmuje, że projektowany dokument dotyczący Narodowego Planu Szerokopasmowego ma charakter programowy i jako taki nie będzie miał wpływu na sektor finansów publicznych, w tym </w:t>
              <w:br/>
              <w:t>na budżet państwa i budżety jednostek samorządu terytorialnego.</w:t>
            </w:r>
          </w:p>
          <w:p>
            <w:pPr>
              <w:pStyle w:val="Normal"/>
              <w:jc w:val="both"/>
              <w:rPr>
                <w:sz w:val="22"/>
                <w:szCs w:val="22"/>
              </w:rPr>
            </w:pPr>
            <w:r>
              <w:rPr>
                <w:sz w:val="22"/>
                <w:szCs w:val="22"/>
              </w:rPr>
            </w:r>
          </w:p>
          <w:p>
            <w:pPr>
              <w:pStyle w:val="Normal"/>
              <w:jc w:val="both"/>
              <w:rPr/>
            </w:pPr>
            <w:r>
              <w:rPr>
                <w:sz w:val="22"/>
                <w:szCs w:val="22"/>
              </w:rPr>
              <w:t xml:space="preserve">Tym niemniej MF podtrzymuje swoje stanowisko wyrażone wcześniej </w:t>
              <w:br/>
              <w:t xml:space="preserve">w pismach skierowanych do Ministerstwa Cyfryzacji (pisma z dnia 02.10.2018 r. oraz z dnia 27.12.2018 r.), że realizacja założeń projektu rządowego programu poprzez m.in. </w:t>
            </w:r>
            <w:r>
              <w:rPr>
                <w:b/>
                <w:sz w:val="22"/>
                <w:szCs w:val="22"/>
                <w:u w:val="single"/>
              </w:rPr>
              <w:t>utworzenie funduszu celowego</w:t>
            </w:r>
            <w:r>
              <w:rPr>
                <w:sz w:val="22"/>
                <w:szCs w:val="22"/>
              </w:rPr>
              <w:t xml:space="preserve">, jest niewłaściwa i </w:t>
            </w:r>
            <w:r>
              <w:rPr>
                <w:b/>
                <w:sz w:val="22"/>
                <w:szCs w:val="22"/>
                <w:u w:val="single"/>
              </w:rPr>
              <w:t>nie może zostać zaakceptowan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inisterstwo Finansów negatywnie ocenia tworzenie funduszy </w:t>
              <w:br/>
              <w:t xml:space="preserve">ze środków, które dotychczas stanowiły dochody budżetu państwa, </w:t>
              <w:br/>
              <w:t xml:space="preserve">a które mają być dedykowane finansowaniu wybranych obszarów. Przedstawione w projekcie NPS założenia dotyczące finansowania funduszu (co najmniej z części opłat wnoszonych przez operatorów telekomunikacyjnych) stoją w sprzeczności z art. 42 ust. 2 </w:t>
            </w:r>
            <w:r>
              <w:rPr>
                <w:i/>
                <w:sz w:val="22"/>
                <w:szCs w:val="22"/>
              </w:rPr>
              <w:t xml:space="preserve">ustawy </w:t>
              <w:br/>
              <w:t>o finansach publicznych</w:t>
            </w:r>
            <w:r>
              <w:rPr>
                <w:sz w:val="22"/>
                <w:szCs w:val="22"/>
              </w:rPr>
              <w:t xml:space="preserve">, który stanowi, że środki publiczne pochodzące </w:t>
              <w:br/>
              <w:t xml:space="preserve">z poszczególnych tytułów, co do zasady, nie mogą być przeznaczane </w:t>
              <w:br/>
              <w:t xml:space="preserve">na finansowanie imiennie wymienionych wydatków. </w:t>
            </w:r>
          </w:p>
          <w:p>
            <w:pPr>
              <w:pStyle w:val="Normal"/>
              <w:jc w:val="both"/>
              <w:rPr>
                <w:sz w:val="22"/>
                <w:szCs w:val="22"/>
              </w:rPr>
            </w:pPr>
            <w:r>
              <w:rPr>
                <w:sz w:val="22"/>
                <w:szCs w:val="22"/>
              </w:rPr>
            </w:r>
          </w:p>
          <w:p>
            <w:pPr>
              <w:pStyle w:val="Normal"/>
              <w:jc w:val="both"/>
              <w:rPr/>
            </w:pPr>
            <w:r>
              <w:rPr>
                <w:sz w:val="22"/>
                <w:szCs w:val="22"/>
              </w:rPr>
              <w:t xml:space="preserve">Wprowadzenie projektowanych rozwiązań miałoby wpływ na sytuację sektora finansów publicznych, szczególnie przy uwzględnieniu warunków wynikających z funkcjonowania stabilizującej reguły wydatkowej (SRW) zgodnej z art. 112aa </w:t>
            </w:r>
            <w:r>
              <w:rPr>
                <w:i/>
                <w:sz w:val="22"/>
                <w:szCs w:val="22"/>
              </w:rPr>
              <w:t>ustawy o finansach publiczn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Jednocześnie należy nadmienić, że rozwiązania dotyczące m.in. utworzenia nowego Funduszu Szerokopasmowego ze środków stanowiących obecnie dochody budżetu państwa, zostały uwzględnione w </w:t>
            </w:r>
            <w:r>
              <w:rPr>
                <w:i/>
                <w:sz w:val="22"/>
                <w:szCs w:val="22"/>
              </w:rPr>
              <w:t xml:space="preserve">projekcie ustawy o zmianie ustawy o wspieraniu rozwoju usług </w:t>
              <w:br/>
              <w:t>i sieci telekomunikacyjnych oraz niektórych innych ustaw</w:t>
            </w:r>
            <w:r>
              <w:rPr>
                <w:sz w:val="22"/>
                <w:szCs w:val="22"/>
              </w:rPr>
              <w:t xml:space="preserve">, do których  </w:t>
            </w:r>
            <w:r>
              <w:rPr>
                <w:sz w:val="22"/>
                <w:szCs w:val="22"/>
                <w:u w:val="single"/>
              </w:rPr>
              <w:t>Minister Finansów w ramach uzgodnień międzyresortowych przedstawił negatywne stanowisko</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Należy wykreślić wszelkie zapisy dotyczące projektowanego funduszu, jak również deklaracji Rządu odnośnie różnego rodzaju wsparcia</w:t>
            </w:r>
            <w:r>
              <w:rPr>
                <w:sz w:val="22"/>
                <w:szCs w:val="22"/>
              </w:rPr>
              <w:t xml:space="preserve">, które miałoby pochodzić ze środków </w:t>
              <w:br/>
              <w:t xml:space="preserve">tego funduszu. </w:t>
            </w:r>
          </w:p>
          <w:p>
            <w:pPr>
              <w:pStyle w:val="Normal"/>
              <w:jc w:val="both"/>
              <w:rPr>
                <w:sz w:val="22"/>
                <w:szCs w:val="22"/>
              </w:rPr>
            </w:pPr>
            <w:r>
              <w:rPr>
                <w:sz w:val="22"/>
                <w:szCs w:val="22"/>
              </w:rPr>
            </w:r>
          </w:p>
          <w:p>
            <w:pPr>
              <w:pStyle w:val="Normal"/>
              <w:jc w:val="both"/>
              <w:rPr>
                <w:sz w:val="22"/>
                <w:szCs w:val="22"/>
              </w:rPr>
            </w:pPr>
            <w:r>
              <w:rPr>
                <w:sz w:val="22"/>
                <w:szCs w:val="22"/>
              </w:rPr>
              <w:t xml:space="preserve">Dokument NPS należy uzupełnić o informację, iż ewentualne koszty potrzebne do realizacji zadań związanych z rozwojem Narodowego Planu Szerokopasmowego będą finansowane ze środków budżetu państwa będących w dyspozycji podmiotów zobowiązanych do realizacji tego przedsięwzięcia, </w:t>
              <w:br/>
              <w:t xml:space="preserve">w ramach limitu wydatków ustalanego corocznie, bez konieczności jego dodatkowego zwiększania w roku bieżącym, jak i w kolejnych latach budżetowych.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pPr>
            <w:r>
              <w:rPr>
                <w:sz w:val="22"/>
                <w:szCs w:val="22"/>
              </w:rPr>
              <w:t>Szczegółowe uzasadnienie do utworzenia Funduszu Szerokopasmowego zostało opisane zarówno w treści aktualizacji Narodowego Planu Szerokopasmowego, jak i w uzasadnieniu do projektu ustawy o zmianie ustawy o wspieraniu rozwoju usług i sieci telekomunikacyjnych. Jedynie tytułem uzupełnienia należy wskazać, że utworzenie Funduszu jest odpowiedzią na zobowiązania Rządu RP w obszarze powszechnego dostępu do internetu, nałożone nań z tytułu członkostwa w Unii Europejskiej i wynikającego stąd zobowiązania do realizacji wspólnotowych polityk w tym obszarze. Te zaś zostały określone odpowiednio w Europejskiej Agendzie Cyfrowej (która określiła cele w ww. zakresie do roku 2020) oraz w Komunikacie Komisji do Parlamentu Europejskiego, Rady, Komitetu Ekonomiczno-Społecznego i Komitetu Regionów „Łączność dla konkurencyjnego jednolitego rynku cyfrowego – w kierunku europejskiego społeczeństwa gigabitowego”, opublikowanego we wrześniu 2016 roku, zgodnie z którym Komisja zobowiązała Państwa członkowskie do zapewnienia do 2025 roku:</w:t>
            </w:r>
          </w:p>
          <w:p>
            <w:pPr>
              <w:pStyle w:val="Normal"/>
              <w:jc w:val="both"/>
              <w:rPr>
                <w:sz w:val="22"/>
                <w:szCs w:val="22"/>
              </w:rPr>
            </w:pPr>
            <w:r>
              <w:rPr>
                <w:sz w:val="22"/>
                <w:szCs w:val="22"/>
              </w:rPr>
              <w:t>1) powszechnego dostępu do internetu o przepustowości co najmniej 100 Mb/s, z możliwością modernizacji do przepustowości mierzonych w gigabitach;</w:t>
            </w:r>
          </w:p>
          <w:p>
            <w:pPr>
              <w:pStyle w:val="Normal"/>
              <w:jc w:val="both"/>
              <w:rPr>
                <w:sz w:val="22"/>
                <w:szCs w:val="22"/>
              </w:rPr>
            </w:pPr>
            <w:r>
              <w:rPr>
                <w:sz w:val="22"/>
                <w:szCs w:val="22"/>
              </w:rPr>
              <w:t>2) dostępu o przepustowości co najmniej 1 Gb/s dla głównych miejsc stanowiących siłę napędową rozwoju społeczno-gospodarczego, takich jak szkoły, ośrodki i placówki ochrony zdrowia, a także przedsiębiorstwa prowadzące intensywną działalność w internecie;</w:t>
            </w:r>
          </w:p>
          <w:p>
            <w:pPr>
              <w:pStyle w:val="Normal"/>
              <w:jc w:val="both"/>
              <w:rPr>
                <w:sz w:val="22"/>
                <w:szCs w:val="22"/>
              </w:rPr>
            </w:pPr>
            <w:r>
              <w:rPr>
                <w:sz w:val="22"/>
                <w:szCs w:val="22"/>
              </w:rPr>
              <w:t>3) dostępu do w pełni rozwiniętych usług w systemach bezprzewodowego dostępu 5 generacji (5G) we wszystkich głównych obszarach miejskich i wzdłuż głównych drogowych i kolejowych szlaków komunikacyjnych (przy czym do 2020 roku dostęp do takich usług powinien być zapewniony co najmniej w 1 głównym mieście).</w:t>
            </w:r>
          </w:p>
          <w:p>
            <w:pPr>
              <w:pStyle w:val="Normal"/>
              <w:jc w:val="both"/>
              <w:rPr/>
            </w:pPr>
            <w:r>
              <w:rPr>
                <w:sz w:val="22"/>
                <w:szCs w:val="22"/>
              </w:rPr>
              <w:t>Ww. zobowiązania nie są i nie będą osiągane bezpośrednio przez Rząd RP, bowiem Rząd nie jest uczestnikiem rynku telekomunikacyjnego i nie prowadzi inwestycji w nowoczesną infrastrukturę telekomunikacyjną. Podmiotami fizycznie realizującymi cele Rządu są operatorzy telekomunikacyjni, którzy inwestują w infrastrukturę szerokopasmową w ramach swojej podstawowej działalności gospodarczej. Jednakże należy wyjaśnić, że na rynku telekomunikacyjnym od kilku lat obserwuje się spadek przychodów tego rynku w ujęciu realnym, co bezpośrednio wpływa na obniżenie zdolności inwestycyjnych operatorów. Ograniczeniem potencjału inwestycyjnego skutkują także obecnie realizowane inwestycje (tak komercyjne, jak i współfinansowane ze środków Programu Operacyjnego Polska Cyfrowa), w które operatorzy zaangażowali już budżety często przekraczające „standardowe” roczne budżety inwestycyjne. W końcu należy przypomnieć, że zgodnie z regułami inwestycyjnymi jakimi kierują się komercyjni inwestorzy nowoczesna infrastruktura szerokopasmowa kierowana jest w pierwszej kolejności do obszarów zurbanizowanych i suburbanizowanych, naturalnie sprzyjających rentowności inwestycji, zaś obszary wiejskie w sposób trwały cierpią na deficyty dostępu do nowoczesnych usług.</w:t>
            </w:r>
          </w:p>
          <w:p>
            <w:pPr>
              <w:pStyle w:val="Normal"/>
              <w:jc w:val="both"/>
              <w:rPr>
                <w:sz w:val="22"/>
                <w:szCs w:val="22"/>
              </w:rPr>
            </w:pPr>
            <w:r>
              <w:rPr>
                <w:sz w:val="22"/>
                <w:szCs w:val="22"/>
              </w:rPr>
              <w:t>Rolą Rządu RP w osiągnięciu celów w zakresie powszechnego dostępu do szybkiego internetu jest więc kreowanie otoczenia administracyjno-prawnego sprzyjającego inwestycjom w infrastrukturę telekomunikacyjną (w szczególności obniżającego koszty procesów inwestycyjnych oraz późniejszego utrzymania infrastruktury), a w przypadkach, w których to działanie nie wywoła zamierzonych skutków – bezpośrednie interweniowanie za pomocą narzędzi finansowego wsparcia Państwa. Jedynym tego rodzaju narzędziem, dostępnym dotychczas, były (są) środki wspólnotowe, których wysokość nie pozwoli zapewnić równego dostępu do nowoczesnych usług łączności elektronicznej wszystkim mieszkańcom Polski w ramach czasowych narzuconych przez Komisję Europejską. Do powyższego wniosku prowadzą także analizy finansowe zawarte w treści aktualizacji NPS, które wskazują, że realizacja celów w zakresie powszechnego dostępu do szybkiego internetu do roku 2025 nie będzie możliwa także z uwzględnieniem potencjalnych, racjonalnie oczekiwanych środków wspólnotowych na wsparcie budowy sieci szerokopasmowych, przypadających Polsce w ramach polityki spójności na lata 2021-2027.</w:t>
            </w:r>
          </w:p>
          <w:p>
            <w:pPr>
              <w:pStyle w:val="Normal"/>
              <w:jc w:val="both"/>
              <w:rPr/>
            </w:pPr>
            <w:r>
              <w:rPr>
                <w:sz w:val="22"/>
                <w:szCs w:val="22"/>
              </w:rPr>
              <w:t>Brak zaangażowania środków krajowych na realizację wspólnotowych celów w obszarze powszechnego dostępu do internetu stanowił także przedmiot zarzutu wobec Polski, wysuniętego przez Europejski Trybunał Obrachunkowy na etapie kontroli, jak również bezpośrednio w treści raportu końcowego z kontroli realizacji celów Strategii Europa 2020 w obszarze sieci szerokopasmowych (</w:t>
            </w:r>
            <w:hyperlink r:id="rId2">
              <w:r>
                <w:rPr>
                  <w:rStyle w:val="InternetLink"/>
                  <w:sz w:val="22"/>
                  <w:szCs w:val="22"/>
                </w:rPr>
                <w:t>http://publications.europa.eu/webpub/eca/special-reports/broadband-12-2018/en/</w:t>
              </w:r>
            </w:hyperlink>
            <w:r>
              <w:rPr>
                <w:sz w:val="22"/>
                <w:szCs w:val="22"/>
              </w:rPr>
              <w:t xml:space="preserve">). Trybunał stwierdził m.in. (motyw 83) że Polska nie implementowała do krajowego systemu instrumentów finansowego wsparcia inwestycji szerokopasmowych dwóch narzędzi opartych na środkach krajowych, do których wdrożenia Rząd zobowiązał się na podstawie obecnie obowiązującej wersji Narodowego Planu Szerokopasmowego, jak również że nie przyjęła żadnych innych rozwiązań w tym zakresie. Trybunał oszacował także (motyw 57), że bez zaangażowania środków dodatkowych względem środków europejskich, do 2020 roku ok. 1,3 mln gospodarstw domowych w Polsce może pozostać bez dostępu do internetu o przepustowości co najmniej 30 Mb/s. </w:t>
            </w:r>
          </w:p>
          <w:p>
            <w:pPr>
              <w:pStyle w:val="Normal"/>
              <w:jc w:val="both"/>
              <w:rPr>
                <w:sz w:val="22"/>
                <w:szCs w:val="22"/>
              </w:rPr>
            </w:pPr>
            <w:r>
              <w:rPr>
                <w:sz w:val="22"/>
                <w:szCs w:val="22"/>
              </w:rPr>
              <w:t xml:space="preserve">Dostrzegając argumentację Ministerstwa Finansów dotyczącą dbałości o stabilność systemu finansów publicznych, a także zapewniając o swoich staraniach na rzecz zabezpieczenia możliwie najwyższej alokacji środków na wsparcie powszechnego dostępu do szybkiego internetu w ramach trwających negocjacji kolejnej perspektywy finansowej,  Ministerstwo Cyfryzacji po raz kolejny pragnie podkreślić, że istniejące wyzwania w obszarze zapewnienia powszechnego dostępu do niezawodnej, szybkiej łączności elektronicznej wymagają od Rządu RP zaangażowania środków krajowych, uzupełniających system realizacji społeczno-gospodarczych celów Rządu w tym obszarze. Jednocześnie, w opinii Ministerstwa, propozycja powołania Funduszu – w szczególności określenie źródeł jego przychodów pochodzących z rynku telekomunikacyjnego, sposobu ich kształtowania, a przez to jego potencjalnego, średniorocznego budżetu – jest propozycją kompromisową, której wpływ na sektor finansów publicznych nie wydaje się nadmierny biorąc pod uwagę oczywiste korzyści z tytułu zapewnienia, dzięki tak niewielkim środkom, dostępu do usług komunikacji elektronicznej znacznej liczbie dotychczas wykluczonych cyfrowo mieszkańców kraj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MF</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dotycząca finansowania NP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dnosząc się do kwestii finansowania, w ocenie Ministerstwa Finansów, w pierwszej kolejności należy dążyć do podjęcia takich działań, aby w jak największym stopniu angażować środki z programów unijnych, które zapewniłyby realizację założonych zadań w ramach NPS. </w:t>
            </w:r>
          </w:p>
          <w:p>
            <w:pPr>
              <w:pStyle w:val="Normal"/>
              <w:jc w:val="both"/>
              <w:rPr>
                <w:sz w:val="22"/>
                <w:szCs w:val="22"/>
              </w:rPr>
            </w:pPr>
            <w:r>
              <w:rPr>
                <w:sz w:val="22"/>
                <w:szCs w:val="22"/>
              </w:rPr>
              <w:t>Deklaracja w powyższym zakresie powinna znaleźć się w projektowanym dokumencie programowy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zupełnienie dokumentu </w:t>
              <w:br/>
              <w:t>we wskazanym zakresie.</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W opinii projektodawcy struktura rozdziału 5 aktualizacji Narodowego Planu Szerokopasmowego, jak również treść podrozdziału 5.2, opisującego zaangażowanie środków polityki spójności w realizację celów NPS, już obecnie jednoznacznie podkreślają konieczność skupienia systemu instrumentów finansowego wsparcia realizacji celów NPS w oparciu o środki europejskie, traktując potencjalny Fundusz Szerokopasmowy jako źródło jedynie uzupełniające ten syste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MF</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ony </w:t>
            </w:r>
          </w:p>
          <w:p>
            <w:pPr>
              <w:pStyle w:val="Normal"/>
              <w:jc w:val="both"/>
              <w:rPr>
                <w:sz w:val="22"/>
                <w:szCs w:val="22"/>
              </w:rPr>
            </w:pPr>
            <w:r>
              <w:rPr>
                <w:sz w:val="22"/>
                <w:szCs w:val="22"/>
              </w:rPr>
              <w:t>15-16, 7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stronach 15-16 oraz 78 wskazano, że wsparcie dla beneficjentów </w:t>
              <w:br/>
              <w:t xml:space="preserve">w ramach Programu Operacyjnego Polska Cyfrowa jest przekazywane </w:t>
              <w:br/>
              <w:t xml:space="preserve">w </w:t>
            </w:r>
            <w:r>
              <w:rPr>
                <w:i/>
                <w:sz w:val="22"/>
                <w:szCs w:val="22"/>
              </w:rPr>
              <w:t>„postaci dotacji”</w:t>
            </w:r>
            <w:r>
              <w:rPr>
                <w:sz w:val="22"/>
                <w:szCs w:val="22"/>
              </w:rPr>
              <w:t xml:space="preserve">. </w:t>
            </w:r>
          </w:p>
          <w:p>
            <w:pPr>
              <w:pStyle w:val="Normal"/>
              <w:jc w:val="both"/>
              <w:rPr>
                <w:sz w:val="22"/>
                <w:szCs w:val="22"/>
              </w:rPr>
            </w:pPr>
            <w:r>
              <w:rPr>
                <w:sz w:val="22"/>
                <w:szCs w:val="22"/>
              </w:rPr>
              <w:t xml:space="preserve">Należy zauważyć, że zgodnie z ustawą o finansach publicznych środki pochodzące z funduszy strukturalnych stanowią środki europejskie </w:t>
              <w:br/>
              <w:t xml:space="preserve">(art. 5 ust. 3 pkt 1 w zw. z art. 2 pkt 5), które są przekazywane w formie płatności w ramach programów finansowanych z udziałem środków europejskich na podstawie zleceń płatności (art. 186 pkt 2 w zw. </w:t>
              <w:br/>
              <w:t xml:space="preserve">z art. 188). Natomiast w formie dotacji są przekazywane środki na współfinansowanie (art. 127 ust. 2 pkt 5 w zw. z art. 186 pkt 3). </w:t>
              <w:br/>
              <w:t xml:space="preserve">W związku z tym należałoby doprecyzować treść zawartą na ww. stronach, gdyż może wprowadzać w błąd co do formy przekazywania środków.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Kwestionowane zapisy w treści aktualizacji Narodowego Planu Szerokopasmowego zostały przeredagowane zgodnie z kierunkiem wskazanym w uwadz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projekcie NPS nadal brakuje diagnozy i planów dotyczących Regionalnych Sieci Szerokopasmowych (RSS), w tym ich rentowności, kosztów utrzymania, wykorzystania przy nowych inwestycjach m.in. dotyczących 5G.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sz w:val="22"/>
                <w:szCs w:val="22"/>
              </w:rPr>
            </w:pPr>
            <w:r>
              <w:rPr>
                <w:sz w:val="22"/>
                <w:szCs w:val="22"/>
              </w:rPr>
              <w:t xml:space="preserve">Należy uzupełnić NPS o informacje związane z RSS, poprzez konkretne propozycje </w:t>
            </w:r>
            <w:r>
              <w:rPr>
                <w:color w:val="000000"/>
                <w:sz w:val="22"/>
                <w:szCs w:val="22"/>
              </w:rPr>
              <w:t xml:space="preserve">rozwiązań prawnych i modele biznesowe, tak aby skutecznie wykorzystać ich potencjał i obniżyć koszty nowych inwestycji.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rojektowana aktualizacja Narodowego Planu Szerokopasmowego ma charakter ogólny, dotyczący wszystkich uczestników rynku dostępu do internetu, w związku z czym projektodawca nie dostrzega uzasadnienia dla szczególnego traktowania regionalnych sieci szerokopasmowych w treści projektu aktualizacji NPS (biorąc choćby pod uwagę, że operatorzy RSS prowadzą konkurencyjną działalność na ww. rynku i potrafią robić to skutecznie, co pokazują doświadczenia z aktywnością co najmniej niektórych operatorów RSS skierowaną do beneficjentów I osi priorytetowej Programu Operacyjnego Polska Cyfrowa). Należy wciąż zauważyć, że co najmniej część z narzędzi realizacji celów NPS, określonych w projekcie, służyć będzie poprawie warunków prowadzenia działalności przez operatorów RSS (np. deklaracje dalszego wsparcia finansowego rozwoju sieci szerokopasmowych na obszarach białych, na których istnieją już sieci RS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4 „Zidentyfikowane kluczowe bariery prawne”</w:t>
            </w:r>
          </w:p>
        </w:tc>
        <w:tc>
          <w:tcPr>
            <w:tcW w:w="3199"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sz w:val="22"/>
                <w:szCs w:val="22"/>
              </w:rPr>
            </w:pPr>
            <w:r>
              <w:rPr>
                <w:sz w:val="22"/>
                <w:szCs w:val="22"/>
              </w:rPr>
              <w:t xml:space="preserve">W załączniku nr 4 do projektu NPS nadal brakuje wskazania barier wynikających z braku dostępu/utrudnionego dostępu do infrastruktury technicznej i telekomunikacyjnej, w szczególności kanalizacji kablowej oraz kabli telekomunikacyjnych znajdujących się w budynkach.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both"/>
              <w:rPr/>
            </w:pPr>
            <w:r>
              <w:rPr>
                <w:sz w:val="22"/>
                <w:szCs w:val="22"/>
              </w:rPr>
              <w:t>Dostęp do kanalizacji kablowej jest usługą substytucyjną względem dostępu do słupów elektroenergetycznych, a trudności w dostępie do kanalizacji telekomunikacyjnej budynku (czy nawet szerzej instalacji telekomunikacyjnej budynku) powodują brak dostępu do budynku w celu świadczenia usług. Dostęp do infrastruktury ostatniego segmentu i współpraca operatorska przyczyni się do ograniczenia barier w dostępie do budynków oraz znacząco zmniejszy uciążliwość związaną z prowadzeniem prac instalacyjnych w budynkach (brak duplikacji infrastruktury).</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W załączniku nr 4 do projektowanej aktualizacji Narodowego Planu Szerokopasmowego zostały wskazane bariery, które w sposób najbardziej negatywny wpływają na sposób prowadzenia inwestycji w infrastrukturę telekomunikacyjną. Nie oznacza to jednak, że są to jedyne bariery uznawane przez projektodawcę. W przypadku przyjęcia, że każda ze zidentyfikowanych barier powinna zostać opisana w załączniku nr 4 do aktualizacji NPS, objętość dokumentu przekroczyłaby racjonalne rozmiary. Wszystkie bariery, znane projektodawcy, zostały zaadresowane w udostępnionym do konsultacji publicznych, opiniowania i uzgodnień projekcie ustawy o zmianie ustawy o wspieraniu rozwoju usług i sieci telekomunikacyjnych oraz niektórych innych usta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kt 5.1. Likwidacja barier inwestycyjnych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ojekcie NPS na stronie 37 zdefiniowano bariery inwestycyjne w zakresie sieci stacjonarnych – a wśród nich – dostęp do budynków. Nadal jednak brak jest propozycji usunięcia tej bariery. Jest jedynie bardzo ogólnikowe wyliczenie koniecznych do podjęcia działań celem usunięcia barier inwestycyjnych, które jako zbyt ogólne nie są wystarczając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val="false"/>
              <w:jc w:val="both"/>
              <w:rPr/>
            </w:pPr>
            <w:r>
              <w:rPr>
                <w:sz w:val="22"/>
                <w:szCs w:val="22"/>
              </w:rPr>
              <w:t>W kwietniu 2018 r. w trybie roboczym do MC przesłane zostały przez UKE propozycje zmian w przepisach „Megaustawy”, których głównym celem jest usprawnienie prowadzonych postępowań administracyjnych dotyczących dostępu do nieruchomości w tym budynków, przekierowanie preferencji operatorów na inwestowanie wyłącznie w światłowodową infrastrukturę telekomunikacyjną oraz wykorzystywanie dostępnych zasobów, gdy infrastruktura światłowodowa już istnieje. Zasadnym jest aby zgłoszone propozycje zmian znalazły odzwierciedlenie w NP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7. Propozycje UKE zostały zaś wzięte pod uwagę przy projektowaniu przepisów, zawartych w projekcie ustawy o zmianie ustawy o wspieraniu rozwoju usług i sieci telekomunikacyjnych oraz niektórych innych usta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t 5.1. Likwidacja barier inwestycyjnych</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propozycji zmian legislacyjnych mających na celu uznanie instalacji telekomunikacyjnej za część składową budynku, co może mieć ogromne, jeśli nie przełomowe znaczenie w odniesieniu do dostępu do budynku. Uznanie instalacji telekomunikacyjnej za cześć składową budynku powinno w dużej ograniczyć liczbę wniosków składanych do Prezesa UKE o ustalenie warunków dostępu do budynku oraz ułatwiać dostęp do zasobów budynkowych. Aktualnie operatorzy rywalizują ze sobą który pierwszy uzyska dostęp do budynku i wykona w nim instalację telekomunikacyjną. Jest to istotne z punktu widzenia biznesowego, gdyż później operator ten udostępnia instalację odpłatnie innemu PT. W tym kontekście operatorzy nie są zainteresowani współkorzystaniem z infrastruktury tylko wykonaniem w budynku własnej infrastruktu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prowadzenie zmian do obowiązujących przepisów, </w:t>
              <w:br/>
              <w:t>np. do kodeksu cywilnego, postanowienia rozstrzygającego o tym, że instalacja telekomunikacyjna budynku stanowi jego część składową.</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7 i 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kt 5.1. Likwidacja barier inwestycyjnych </w:t>
            </w:r>
          </w:p>
        </w:tc>
        <w:tc>
          <w:tcPr>
            <w:tcW w:w="3199"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val="false"/>
              <w:jc w:val="both"/>
              <w:rPr>
                <w:sz w:val="22"/>
                <w:szCs w:val="22"/>
              </w:rPr>
            </w:pPr>
            <w:r>
              <w:rPr>
                <w:sz w:val="22"/>
                <w:szCs w:val="22"/>
              </w:rPr>
              <w:t>Nie uwzględniono stanowiska UKE przekazanego przy poprzednich iteracjach projektu NPS  w zakresie wprowadzenia prawnego obowiązku wyposażenia starych budynków wielorodzinnych w instalację telekomunikacyjną zapewniającą co najmniej 100 Mb/s.</w:t>
            </w:r>
          </w:p>
          <w:p>
            <w:pPr>
              <w:pStyle w:val="Akapitzlist"/>
              <w:spacing w:before="0" w:after="120"/>
              <w:ind w:left="0" w:hanging="0"/>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sz w:val="22"/>
                <w:szCs w:val="22"/>
              </w:rPr>
            </w:pPr>
            <w:r>
              <w:rPr>
                <w:bCs/>
                <w:sz w:val="22"/>
                <w:szCs w:val="22"/>
              </w:rPr>
              <w:t xml:space="preserve">Wprowadzenie prawnego obowiązku wyposażenia starych budynków wielorodzinnych w instalację telekomunikacyjną zapewniającą co najmniej 100 Mb/s z możliwością rozszerzenia do gigabitowego dostępu do Internetu podczas rozbudowy, nadbudowy, przebudowy budynków. Ponadto, realizowana instalacja powinna nadawać się do wykorzystania przez kilku przedsiębiorców telekomunikacyjnych, tak aby jej nie dublować.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7. Ponadto, w opinii projektodawcy, nieograniczony obowiązek wyposażenia istniejących budynków wielorodzinnych w instalację telekomunikacyjna umożliwiającą świadczenie usług o przepustowości co najmniej 100 Mb/s byłby obowiązkiem nieproporcjonalnie ingerującym w prawa własności tych budynków. Do realizacji intencji autora uwagi wystarczające są zaś istniejące regulacje prawne – z zakresu dostępu do nieruchomości, w tym do budynku, w celu zapewnienia telekomunikacji, oraz z zakresu wyposażania budynków wielorodzinnych w instalacje telekomunikacyjne w przypadku rozbudowy, nadbudowy lub przebudowy tych budynkó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kt 5.1. Likwidacja barier inwestycyjnych </w:t>
            </w:r>
          </w:p>
        </w:tc>
        <w:tc>
          <w:tcPr>
            <w:tcW w:w="3199"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val="false"/>
              <w:jc w:val="both"/>
              <w:rPr>
                <w:sz w:val="22"/>
                <w:szCs w:val="22"/>
              </w:rPr>
            </w:pPr>
            <w:r>
              <w:rPr>
                <w:sz w:val="22"/>
                <w:szCs w:val="22"/>
              </w:rPr>
              <w:t xml:space="preserve">Nie uwzględniono stanowiska UKE przekazanego przy poprzednich iteracjach projektu NPS w zakresie konieczności zbudowania narzędzi pozwalających na egzekwowanie przepisów prawa m.in. rozporządzenia w sprawie warunków technicznych, jakim powinno odpowiadać budynki i ich usytuowani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ieczność wskazania w przepisach dotyczących projektowania budynków jak i odbierania budynków obowiązku weryfikacji wyposażenia budynku w infrastrukturę telekomunikacyjną zgodnie z rozporządzenia w sprawie warunków technicznych, jakim powinno odpowiadać budynki i ich usytuowanie.</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7. Ponadto, w opinii projektodawcy, w zakresie kwestii podniesionej w uwadze dostateczną rolę w egzekucji zobowiązań inwestorów, wynikających m.in. z przepisów dotyczących warunków technicznych, jakim powinny odpowiadać budynki i ich usytuowanie, pełnią istniejące przepisy z zakresu dopuszczania do użytkowania inwestycji budynkow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łącznik 4 lit.c „Zidentyfikowane kluczowe bariery prawne. </w:t>
            </w:r>
          </w:p>
          <w:p>
            <w:pPr>
              <w:pStyle w:val="Normal"/>
              <w:jc w:val="both"/>
              <w:rPr>
                <w:sz w:val="22"/>
                <w:szCs w:val="22"/>
              </w:rPr>
            </w:pPr>
            <w:r>
              <w:rPr>
                <w:sz w:val="22"/>
                <w:szCs w:val="22"/>
              </w:rPr>
              <w:t>Bariery dotyczące wykorzystania słupów elektroenergetycznych”</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Zidentyfikowane w projekcie NPS problemy dotyczą szczegółowych warunków współpracy, podczas gdy główny problem polega często na braku woli udostępniania słupów elektroenergetycznych. Kwestie te wskazywał UKE w piśmie z dnia 18 czerwca 2018 r. skierowanym do MC. Narzędzie jakim dysponuje Prezes UKE (możliwość wydania decyzji określającej warunki zapewnienia dostępu w uzgodnieniu z regulatorem rynku energetycznego) jest niewystarczające do zlikwidowania barier natury prawnej (interpretacja przepisów) czy też praktycznej (brak informacji o słupach, brak uregulowanego statusu prawnego) i nie rozwiązuje wszystkich problemów rynkowych. Jako bariery należy wskazać:</w:t>
            </w:r>
          </w:p>
          <w:p>
            <w:pPr>
              <w:pStyle w:val="Akapitzlist"/>
              <w:numPr>
                <w:ilvl w:val="1"/>
                <w:numId w:val="1"/>
              </w:numPr>
              <w:spacing w:before="0" w:after="120"/>
              <w:ind w:left="316" w:hanging="263"/>
              <w:contextualSpacing w:val="false"/>
              <w:jc w:val="both"/>
              <w:rPr>
                <w:sz w:val="22"/>
                <w:szCs w:val="22"/>
              </w:rPr>
            </w:pPr>
            <w:r>
              <w:rPr>
                <w:sz w:val="22"/>
                <w:szCs w:val="22"/>
              </w:rPr>
              <w:t>Brak jednolitej interpretacji obowiązujących przepisów prawa oraz stawianie wymagań nieznajdujących podstaw w przepisach (np. kwestie wymogów prowadzenia prac pod napięciem, wymogi formalne dotyczące projektów technicznych, konieczność uzyskiwania pozwoleń lub zgłoszeń na budowę linii telekomunikacyjnej podwieszanej na słupach)</w:t>
            </w:r>
          </w:p>
          <w:p>
            <w:pPr>
              <w:pStyle w:val="Akapitzlist"/>
              <w:numPr>
                <w:ilvl w:val="1"/>
                <w:numId w:val="1"/>
              </w:numPr>
              <w:spacing w:before="0" w:after="120"/>
              <w:ind w:left="316" w:hanging="263"/>
              <w:contextualSpacing w:val="false"/>
              <w:jc w:val="both"/>
              <w:rPr>
                <w:sz w:val="22"/>
                <w:szCs w:val="22"/>
              </w:rPr>
            </w:pPr>
            <w:r>
              <w:rPr>
                <w:sz w:val="22"/>
                <w:szCs w:val="22"/>
              </w:rPr>
              <w:t>Brak informacji lub trudność w jej pozyskaniu dotyczącej miejsca posadowienia słupów oraz ich stanu technicznego</w:t>
            </w:r>
          </w:p>
          <w:p>
            <w:pPr>
              <w:pStyle w:val="Akapitzlist"/>
              <w:numPr>
                <w:ilvl w:val="1"/>
                <w:numId w:val="1"/>
              </w:numPr>
              <w:spacing w:before="0" w:after="120"/>
              <w:ind w:left="316" w:hanging="263"/>
              <w:contextualSpacing w:val="false"/>
              <w:jc w:val="both"/>
              <w:rPr>
                <w:sz w:val="22"/>
                <w:szCs w:val="22"/>
              </w:rPr>
            </w:pPr>
            <w:r>
              <w:rPr>
                <w:sz w:val="22"/>
                <w:szCs w:val="22"/>
              </w:rPr>
              <w:t>Brak określenia podmiotu (OSD lub PT) który miałby dokonywać obliczeń wytrzymałościowych słupów w przypadku wykorzystania ich do celów instalacji kabli telekomunikacyj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Konieczność stosowania jednolitej interpretacji obowiązujących przepisów prawa, jednoznaczne określenie wymagań jakie OSD mogą stawiać wobec PT, opiniowanie decyzji Prezesa UKE zamiast procedury uzgadniania z Prezesem URE. Ponadto wymagana jest zmiana przepisów m.in. Megaustawy zgodnie z rekomendacjami Prezesa UKE przekazywanymi do MC.</w:t>
            </w:r>
          </w:p>
          <w:p>
            <w:pPr>
              <w:pStyle w:val="Normal"/>
              <w:jc w:val="both"/>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7. Należy jednak przypomnieć, że działania z zakresu wspierania jednolitej interpretacji oraz stosowania prawa zostały określone w projekcie aktualizacji Narodowego Planu Szerokopasmoweg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łącznik 4 lit.a „Zidentyfikowane kluczowe bariery prawne. </w:t>
            </w:r>
          </w:p>
          <w:p>
            <w:pPr>
              <w:pStyle w:val="Normal"/>
              <w:jc w:val="both"/>
              <w:rPr>
                <w:sz w:val="22"/>
                <w:szCs w:val="22"/>
              </w:rPr>
            </w:pPr>
            <w:r>
              <w:rPr>
                <w:sz w:val="22"/>
                <w:szCs w:val="22"/>
              </w:rPr>
              <w:t>Bariera związana z wysokością opłat za umieszczenie urządzeń w pasie drogowy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naczne obniżenie kosztów operacyjnych spowoduje uwolnienie środków na inwestycje oraz pozytywnie wpłynie na atrakcyjność inwestycyjną wielu obszarów.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 oszacować globalnie kwotę jaką operatorzy mogliby przeznaczyć na inwestycje dzięki obniżeniu opłat za zajęcie pasa.</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W opinii projektodawcy, opis bariery dotyczącej wysokości stawek opłat za zajęcie pasa drogowego jest już dostatecznie szeroko opisany w treści aktualizacji Narodowego Planu Szerokopasmowego. Ewentualne dane o wartościach korzyści z obniżenia ustawowego limitu tych stawek zostały zaś zawarte w uzasadnieniu i OSR do projektu ustawy o zmianie ustawy o wspieraniu rozwoju usług i sieci telekomunikacyjnych oraz niektórych innych usta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t. 7.2. Monitoring postępów realizacji i sprawozdawczość</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wskaźników 3 i 4 (Wskaźnik 3  Odsetek gospodarstw domowych w zasięgu dostępu do internetu o przepustowości dosyłowej łącza wynoszącej co najmniej 100 Mb/s, z możliwością jej zwiększenia do przepustowości mierzonej w gigabitach; Wskaźnik 4</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dsetek długości przebiegu tras głównych szlaków komunikacyjnych** z „niezakłóconym” dostępem do sieci 5G) nie zawiera szczegółów dotyczących sposobów pomiarów wskaźników</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zakresie wskaźnika 3 należy uszczegółowić o technologie umożliwiające „zwiększenie do przepustowości mierzonej w gigabitach”</w:t>
            </w:r>
          </w:p>
          <w:p>
            <w:pPr>
              <w:pStyle w:val="Normal"/>
              <w:jc w:val="both"/>
              <w:rPr>
                <w:sz w:val="22"/>
                <w:szCs w:val="22"/>
              </w:rPr>
            </w:pPr>
            <w:r>
              <w:rPr>
                <w:sz w:val="22"/>
                <w:szCs w:val="22"/>
              </w:rPr>
              <w:t>W zakresie wskaźnika 4 należy uszczegółowić „niezakłócony dostęp”</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 xml:space="preserve">Treść Narodowego Planu Szerokopasmowego została uzupełniona zgodnie z uwagą o informacje, że „niezakłócony” dostęp do sieci 5G oznacza zapewnienie możliwości nieprzerwanego dostępu do sieci 5G. </w:t>
            </w:r>
          </w:p>
          <w:p>
            <w:pPr>
              <w:pStyle w:val="Normal"/>
              <w:jc w:val="both"/>
              <w:rPr>
                <w:sz w:val="22"/>
                <w:szCs w:val="22"/>
              </w:rPr>
            </w:pPr>
            <w:r>
              <w:rPr>
                <w:sz w:val="22"/>
                <w:szCs w:val="22"/>
              </w:rPr>
            </w:r>
          </w:p>
          <w:p>
            <w:pPr>
              <w:pStyle w:val="Normal"/>
              <w:jc w:val="both"/>
              <w:rPr>
                <w:sz w:val="22"/>
                <w:szCs w:val="22"/>
              </w:rPr>
            </w:pPr>
            <w:r>
              <w:rPr>
                <w:sz w:val="22"/>
                <w:szCs w:val="22"/>
              </w:rPr>
              <w:t>Technologie umożliwiające zwiększenie przepustowości do poziomu co najmniej 1 Gb/s zostały opisane w załączniku nr 2 do dokumentu. Katalog technologii tam zawartych nie jest katalogiem zamkniętym. Będzie aktualizowany corocznie na moment określania wartości wskaźnika, wg istniejącego stanu rozwoju technologii. Informacja powyżej wskazana została, w konsekwencji przyjęcia uwagi, zamieszczona w przypisie do tabeli 2. Wskaźniki realizacji celów dokumen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ycina 4 str 10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 rysunku wynika że pokrycie kraju infrastrukturą telekomunikacyjną poprzez technologie mobilne zawiera znaczne braki na poszczególnych obszarach, np. praktycznie nie ma pokrycia mobilnego w Kotlinie Kłodzkiej czy na Północnym Mazowszu. Może tu chodzi o brak pokrycia sygnałem co najmniej 30 Mb/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ieczna analiza czy dane zawarte na rysunku zostały prawidłowo zagregowane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Na rycinie wskazano zasięg usług bezprzewodowego dostępu w technologiach umożliwiających osiągnięcie teoretycznej przepustowości co najmniej 30 Mb/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a 6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ystemy FWA 5G mają pracować w pasmach 3,4 – 3,8 GHz –lub 26 – 28 GH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 nie są pasma, tylko zakresy. Słowo „lub” należy zastąpić „i” ponieważ 5G będzie pracować w obydwu zakresach. W przypadku pasma 26 GHz podać zakres 24,5 – 27,5 GHz, wykreślając jednocześnie 28 GHz, które na razie jest w fazie rozważań.  Brak jest również informacji o pasmie 700 MHz które będzie również wykorzystywane dla 5G.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częściowo zasadna</w:t>
            </w:r>
          </w:p>
          <w:p>
            <w:pPr>
              <w:pStyle w:val="Normal"/>
              <w:jc w:val="both"/>
              <w:rPr>
                <w:sz w:val="22"/>
                <w:szCs w:val="22"/>
              </w:rPr>
            </w:pPr>
            <w:r>
              <w:rPr>
                <w:sz w:val="22"/>
                <w:szCs w:val="22"/>
              </w:rPr>
            </w:r>
          </w:p>
          <w:p>
            <w:pPr>
              <w:pStyle w:val="Normal"/>
              <w:jc w:val="both"/>
              <w:rPr/>
            </w:pPr>
            <w:r>
              <w:rPr>
                <w:sz w:val="22"/>
                <w:szCs w:val="22"/>
              </w:rPr>
              <w:t>W załączniku nr 2 wskazane zdanie zostało zmienione na następujące: Systemy FWA 5G mają pracować w zakresach 3,4–3,8 GHz i 24,25-27,5 GHz.</w:t>
            </w:r>
          </w:p>
          <w:p>
            <w:pPr>
              <w:pStyle w:val="Normal"/>
              <w:jc w:val="both"/>
              <w:rPr>
                <w:sz w:val="22"/>
                <w:szCs w:val="22"/>
              </w:rPr>
            </w:pPr>
            <w:r>
              <w:rPr>
                <w:sz w:val="22"/>
                <w:szCs w:val="22"/>
              </w:rPr>
              <w:t xml:space="preserve">Jednocześnie projektodawca dokonał korekty wskazanych w uwadze zakresów. Z informacji jakie posiada projektodawca wynika, że wskazany w uwadze zakres 24,5-27,5 GHz jest błędny. Powinno być 24,25-27,5 GHz.  </w:t>
            </w:r>
          </w:p>
          <w:p>
            <w:pPr>
              <w:pStyle w:val="Normal"/>
              <w:jc w:val="both"/>
              <w:rPr>
                <w:sz w:val="22"/>
                <w:szCs w:val="22"/>
              </w:rPr>
            </w:pPr>
            <w:r>
              <w:rPr>
                <w:sz w:val="22"/>
                <w:szCs w:val="22"/>
              </w:rPr>
              <w:t>Odnośnie zaś braku opisu zakresu 700 MHz należy zaznaczyć, że jest to pasmo pokryciowe, na którym uzyskanie przepustowości na poziomie kilku gigabitów najprawdopodobniej nie będzie możliwe. Stąd też opis w kontekście realizacji celów dokumentu skupia się na wyższych częstotliwościach, jakie będą wykorzystywane przez technologie 5G i umożliwią gigabitowy dostę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ona 68 Tabela 5. Przykładowe zasięgi FWA 5G</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ięg 100 km w paśmie 3,5 GHz wydaje się nazbyt optymistycz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ryfikacja poprawności zapisu w „Ericsson Technology Review 2016, issue 10, 5G and Fixed Wireless Access.” lub wpis „do 100 km”</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Dane przedstawione w załączniku pochodzą z dwóch opracowań wskazanych jako źródła danych. Oba te źródła zgodnie podają wartość 100 km dla opisanego pasma 3,5 GHz - powyżej przeszkód terenowych. Zgodnie jednak z uwagą - w tabeli wskazane zostanie „do 100 k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4 – „Bariery prawne w sieciach radiowych”</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nujemy rozważyć dopisanie jeszcze jednej bariery w postaci braku możliwości uruchamiania bez pozwolenia radiowego tzw. piko- lub femtokomórek (np. wewnątrz biur. galerii handlowych, parkingów podziemnych, etc.) przez operatora posiadającego ogólnopolską rezerwację częstotliwości w nowych zakresach częstotliwości, które zostaną zidentyfikowane na potrzeby sieci 5G. Wymagałoby to ew. zmiany rozporządzenia Ministra Administracji i Cyfryzacji z dnia 12 grudnia 2014 r. w sprawie urządzeń radiowych nadawczych lub nadawczo-odbiorczych, które mogą być używane bez pozwolenia radi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godnie ze stanowiskiem MC z konsultacji Strategii 5G dla Polski w nowo opracowanym NPS powinny znaleźć się analizy w zakresie możliwości skorzystania z formuły partnerstwa publiczno-prywatnego w realizacji projektów związanych z 5G.</w:t>
            </w:r>
          </w:p>
          <w:p>
            <w:pPr>
              <w:pStyle w:val="Normal"/>
              <w:jc w:val="both"/>
              <w:rPr>
                <w:sz w:val="22"/>
                <w:szCs w:val="22"/>
              </w:rPr>
            </w:pPr>
            <w:r>
              <w:rPr>
                <w:sz w:val="22"/>
                <w:szCs w:val="22"/>
              </w:rPr>
              <w:t>Projekt nie zawiera takiej analiz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Rozwój partnerstwa publiczno-prywatnego jako instrumentu wspierającego rozwój nowoczesnych sieci szerokopasmowych (w tym w obszarze technologii 5G) został opisany na stronie 41 projektu aktualizacji Narodowego Planu Szerokopasmoweg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RC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Uwaga ogólna </w:t>
            </w:r>
          </w:p>
        </w:tc>
        <w:tc>
          <w:tcPr>
            <w:tcW w:w="319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Rządowe Centrum Legislacji uprzejmie zauważa, że przedmiotowy projekt stanowił przedmiot uzgodnień międzyresortowych we wrześniu 2018 r. </w:t>
            </w:r>
          </w:p>
          <w:p>
            <w:pPr>
              <w:pStyle w:val="Akapitzlist"/>
              <w:ind w:left="0" w:hanging="0"/>
              <w:jc w:val="both"/>
              <w:rPr>
                <w:sz w:val="22"/>
                <w:szCs w:val="22"/>
              </w:rPr>
            </w:pPr>
            <w:r>
              <w:rPr>
                <w:sz w:val="22"/>
                <w:szCs w:val="22"/>
              </w:rPr>
              <w:t xml:space="preserve">Przy piśmie z dnia 28 września 2019 r. zgłoszono do projektu szereg uwag, które – w większości – zgodnie z zapewnieniem Ministerstwa Cyfryzacji zawartym w piśmie z dnia 5 grudnia 2018 r., zostały uwzględnione. </w:t>
            </w:r>
          </w:p>
          <w:p>
            <w:pPr>
              <w:pStyle w:val="Akapitzlist"/>
              <w:ind w:left="0" w:hanging="0"/>
              <w:jc w:val="both"/>
              <w:rPr/>
            </w:pPr>
            <w:r>
              <w:rPr>
                <w:sz w:val="22"/>
                <w:szCs w:val="22"/>
              </w:rPr>
              <w:t xml:space="preserve">Zauważyć należy, że Narodowy Plan Szerokopasmowy do roku 2025 stanowi </w:t>
            </w:r>
            <w:r>
              <w:rPr>
                <w:sz w:val="22"/>
                <w:szCs w:val="22"/>
                <w:u w:val="single"/>
              </w:rPr>
              <w:t>załącznik</w:t>
            </w:r>
            <w:r>
              <w:rPr>
                <w:sz w:val="22"/>
                <w:szCs w:val="22"/>
              </w:rPr>
              <w:t xml:space="preserve"> do uchwały Rady Ministrów zmieniającej uchwałę w sprawie przyjęcia programu rozwoju „Narodowy Plan Szerokopasmowy”.</w:t>
            </w:r>
          </w:p>
          <w:p>
            <w:pPr>
              <w:pStyle w:val="Akapitzlist"/>
              <w:ind w:left="0" w:hanging="0"/>
              <w:jc w:val="both"/>
              <w:rPr>
                <w:sz w:val="22"/>
                <w:szCs w:val="22"/>
              </w:rPr>
            </w:pPr>
            <w:r>
              <w:rPr>
                <w:sz w:val="22"/>
                <w:szCs w:val="22"/>
              </w:rPr>
              <w:t xml:space="preserve">W materiałach przekazanych do zaopiniowania w ramach Komitetu Rady Ministrów do spraw Cyfryzacji nie zawarto zarówno projektu uchwały Rady Ministrów, jak i uzasadnienia oraz OSR projektowanej regulacji. </w:t>
            </w:r>
          </w:p>
          <w:p>
            <w:pPr>
              <w:pStyle w:val="Akapitzlist"/>
              <w:ind w:left="0" w:hanging="0"/>
              <w:jc w:val="both"/>
              <w:rPr>
                <w:sz w:val="22"/>
                <w:szCs w:val="22"/>
              </w:rPr>
            </w:pPr>
            <w:r>
              <w:rPr>
                <w:sz w:val="22"/>
                <w:szCs w:val="22"/>
              </w:rPr>
              <w:t>Tym samym nie jest możliwe ustosunkowanie się RCL do ww. dokumentów, które nierozerwalnie związane są z załącznikiem do projektu ww. uchwały w postaci Narodowego Planu Szerokopasmowego do roku 2025 (uwaga nr 1 oraz 3 zawarta w ww. piśmie RCL z dnia 28 września 2018 r.).</w:t>
            </w:r>
          </w:p>
          <w:p>
            <w:pPr>
              <w:pStyle w:val="Akapitzlist"/>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Konieczność przedłożenia do zaopiniowania projektu uchwały Rady Ministrów zmieniającej uchwałę w sprawie przyjęcia programu rozwoju „Narodowy Plan Szerokopasmowy” oraz uzasadnienia i OSR projektowanej regulacji.</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Dokument, przedstawiony do zaopiniowania przez Komitet Rady Ministrów do spraw Cyfryzacji, zostanie uzupełniony o projekt uchwały, uzasadnienie i Ocenę Skutków Regula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RC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Uwaga ogólna</w:t>
            </w:r>
          </w:p>
        </w:tc>
        <w:tc>
          <w:tcPr>
            <w:tcW w:w="319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 xml:space="preserve">Z art. 19 ust. 1 ustawy z dnia 6 grudnia 2006 r. o zasadach prowadzenia polityki rozwoju (Dz. U. z 2018 r. poz. 1307 i 1669) wynika, iż projekt programu rozwoju opracowany przez właściwego ministra jest przedkładany ministrowi właściwemu do spraw rozwoju regionalnego w celu wydania </w:t>
            </w:r>
            <w:r>
              <w:rPr>
                <w:sz w:val="22"/>
                <w:szCs w:val="22"/>
                <w:u w:val="single"/>
              </w:rPr>
              <w:t>opinii dotyczącej zgodności ze średniookresową strategią rozwoju kraju oraz z zakresem określonym w art. 17 ust. 1 ww. ustawy</w:t>
            </w:r>
            <w:r>
              <w:rPr>
                <w:sz w:val="22"/>
                <w:szCs w:val="22"/>
              </w:rPr>
              <w:t xml:space="preserve">. Projekt programu rozwoju jest przedkładany, wraz ww. opinią, przez właściwego ministra do rozpatrzenia przez Radę Ministrów. </w:t>
            </w:r>
          </w:p>
          <w:p>
            <w:pPr>
              <w:pStyle w:val="Akapitzlist"/>
              <w:ind w:left="0" w:hanging="0"/>
              <w:jc w:val="both"/>
              <w:rPr>
                <w:sz w:val="22"/>
                <w:szCs w:val="22"/>
              </w:rPr>
            </w:pPr>
            <w:r>
              <w:rPr>
                <w:sz w:val="22"/>
                <w:szCs w:val="22"/>
              </w:rPr>
              <w:t xml:space="preserve">W dokumentach załączonych do przekazanego do zaopiniowania w ramach Komitetu Rady Ministrów do spraw Cyfryzacji Narodowego Planu Szerokopasmowego do roku 2025 nie zawarto wskazanej wyżej opinii. </w:t>
            </w:r>
          </w:p>
          <w:p>
            <w:pPr>
              <w:pStyle w:val="Akapitzlist"/>
              <w:ind w:left="0" w:hanging="0"/>
              <w:jc w:val="both"/>
              <w:rPr>
                <w:sz w:val="22"/>
                <w:szCs w:val="22"/>
              </w:rPr>
            </w:pPr>
            <w:r>
              <w:rPr>
                <w:sz w:val="22"/>
                <w:szCs w:val="22"/>
              </w:rPr>
              <w:t>W piśmie kierującym projekt dokumentu do rozpatrzenia w trybie obiegowym przez  Komitet Rady Ministrów do spraw Cyfryzacji nie zawarto także informacji o wynikach konsultacji Narodowego Planu Szerokopasmowego do roku 2025 z jednostkami samorządu terytorialnego, partnerami społecznymi i gospodarczymi, a także Komisją Wspólną Rządu i Samorządu Terytorialnego  –  stosownie do art. 19a ustawy z dnia 6 grudnia 2006 r. o zasadach polityki rozwoj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Konieczne jest przedstawienie na dalszych etapach prac legislacyjnych opinii ministra właściwego do spraw rozwoju regionalnego dotyczącej zgodności ze średniookresową strategią rozwoju kraju oraz z zakresem określonym w art. 17 ust. 1 ustawy z dnia 6 grudnia 2006 r. o zasadach prowadzenia polityki rozwoju, a także informacji o wynikach konsultacji Narodowego Planu Szerokopasmowego do roku 202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Informacja o opinii ministra właściwego do spraw rozwoju regionalnego, dotyczącej zgodności projektowanej aktualizacji Narodowego Planu Szerokopasmowego ze średniookresową strategią rozwoju kraju, jak również podsumowanie konsultacji projektu, zostanie przedstawione na etapie kierowania projektu pod obrady Rady Ministró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RC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Rozdział 7 Narodowego Planu Szerokopasmowego (podrozdział 7.2) </w:t>
            </w:r>
          </w:p>
        </w:tc>
        <w:tc>
          <w:tcPr>
            <w:tcW w:w="319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Zgodnie z § 1 pkt 2 projektowanej uchwały, w wersji skierowanej do uzgodnień międzyresortowych we wrześniu 2018 r., koordynowanie i nadzorowanie realizacji Programu powierza się ministrowi właściwemu do spraw informatyzacji. W podrozdziale 7.2 Planu wskazano natomiast, że monitoring wskaźników oraz opis działań podejmowanych w ramach Planu, będą przedstawiane w rocznych sprawozdaniach, przygotowywanych przez ministra właściwego do spraw informatyzacji w terminie do końca trzeciego kwartału roku następującego po roku, którego sprawozdanie dotyczy.</w:t>
            </w:r>
          </w:p>
          <w:p>
            <w:pPr>
              <w:pStyle w:val="Akapitzlist"/>
              <w:ind w:left="0" w:hanging="0"/>
              <w:jc w:val="both"/>
              <w:rPr>
                <w:sz w:val="22"/>
                <w:szCs w:val="22"/>
              </w:rPr>
            </w:pPr>
            <w:r>
              <w:rPr>
                <w:sz w:val="22"/>
                <w:szCs w:val="22"/>
              </w:rPr>
              <w:t>W dalszym ciągu nie jest jednak jasne, komu minister właściwy do spraw informatyzacji przedkładał będzie ww. sprawozdan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Uzupełnienie regulacji przez wyraźne określenie organu, któremu przedstawiane będzie roczne sprawozdanie dotyczące monitoringu wskaźników wskazanych w Planie oraz opisu  działań podejmowanych w ramach Planu.</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Treść aktualizacji Narodowego Planu Szerokopasmowego zostanie uzupełniona poprzez wskazanie, że coroczne sprawozdanie z jego realizacji będzie przedstawiane Komitetowi Rady Ministrów do spraw Cyfryza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RC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Załącznik nr 4 do Planu</w:t>
            </w:r>
          </w:p>
          <w:p>
            <w:pPr>
              <w:pStyle w:val="Normal"/>
              <w:spacing w:before="0" w:after="0"/>
              <w:contextualSpacing/>
              <w:jc w:val="both"/>
              <w:rPr>
                <w:sz w:val="22"/>
                <w:szCs w:val="22"/>
              </w:rPr>
            </w:pPr>
            <w:r>
              <w:rPr>
                <w:sz w:val="22"/>
                <w:szCs w:val="22"/>
              </w:rPr>
              <w:t>(Zidentyfikowane kluczowe bariery prawne)</w:t>
            </w:r>
          </w:p>
        </w:tc>
        <w:tc>
          <w:tcPr>
            <w:tcW w:w="319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W załączniku 4 do Planu wskazano w sposób szczegółowy ustawy i rozporządzenia (a także ich konkretne jednostki redakcyjne), które wymagają zmian legislacyjnych w celu likwidacji barier prawnych w sieciach stacjonarnych i w sieciach radiowych w kontekście rozwoju technologii 5G.</w:t>
            </w:r>
          </w:p>
          <w:p>
            <w:pPr>
              <w:pStyle w:val="Akapitzlist"/>
              <w:ind w:left="0" w:hanging="0"/>
              <w:jc w:val="both"/>
              <w:rPr>
                <w:sz w:val="22"/>
                <w:szCs w:val="22"/>
              </w:rPr>
            </w:pPr>
            <w:r>
              <w:rPr>
                <w:sz w:val="22"/>
                <w:szCs w:val="22"/>
              </w:rPr>
              <w:t xml:space="preserve">Realizacja Planu ma dotyczyć okresu do 2025 roku. </w:t>
            </w:r>
          </w:p>
          <w:p>
            <w:pPr>
              <w:pStyle w:val="Akapitzlist"/>
              <w:ind w:left="0" w:hanging="0"/>
              <w:jc w:val="both"/>
              <w:rPr/>
            </w:pPr>
            <w:r>
              <w:rPr>
                <w:sz w:val="22"/>
                <w:szCs w:val="22"/>
              </w:rPr>
              <w:t xml:space="preserve">Obecnie na etapie uzgodnień międzyresortowych znajduje się jednakże  </w:t>
            </w:r>
            <w:r>
              <w:rPr>
                <w:sz w:val="22"/>
                <w:szCs w:val="22"/>
                <w:u w:val="single"/>
              </w:rPr>
              <w:t>projekt ustawy o zmianie ustawy o zmianie ustawy o wspieraniu rozwoju usług i sieci telekomunikacyjnych oraz niektórych innych ustaw (UD 172)</w:t>
            </w:r>
            <w:r>
              <w:rPr>
                <w:sz w:val="22"/>
                <w:szCs w:val="22"/>
              </w:rPr>
              <w:t>, który realizuje postulaty legislacyjne zawarte w ww. załączniku nr 4 do Planu.</w:t>
            </w:r>
          </w:p>
          <w:p>
            <w:pPr>
              <w:pStyle w:val="Akapitzlist"/>
              <w:ind w:left="0" w:hanging="0"/>
              <w:jc w:val="both"/>
              <w:rPr>
                <w:sz w:val="22"/>
                <w:szCs w:val="22"/>
              </w:rPr>
            </w:pPr>
            <w:r>
              <w:rPr>
                <w:sz w:val="22"/>
                <w:szCs w:val="22"/>
              </w:rPr>
              <w:t>Wobec powyższego Rządowe Centrum Legislacji uprzejmie zauważa, że ponownej analizie należy poddać zasadność dołączania do Planu załącznika nr 4 do Planu w jego obecnym brzmieniu.</w:t>
            </w:r>
          </w:p>
          <w:p>
            <w:pPr>
              <w:pStyle w:val="Akapitzlist"/>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Konieczność ponownej analizy załącznika nr 4 do Planu, jak i jego szczegółowej zawartości merytorycznej w kontekście projektowanej ustawy o zmianie ustawy o zmianie ustawy o wspieraniu rozwoju usług i sieci telekomunikacyjnych oraz niektórych innych ustaw.</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niezasadna</w:t>
            </w:r>
          </w:p>
          <w:p>
            <w:pPr>
              <w:pStyle w:val="Normal"/>
              <w:jc w:val="both"/>
              <w:rPr>
                <w:sz w:val="22"/>
                <w:szCs w:val="22"/>
              </w:rPr>
            </w:pPr>
            <w:r>
              <w:rPr>
                <w:sz w:val="22"/>
                <w:szCs w:val="22"/>
              </w:rPr>
            </w:r>
          </w:p>
          <w:p>
            <w:pPr>
              <w:pStyle w:val="Normal"/>
              <w:jc w:val="both"/>
              <w:rPr>
                <w:sz w:val="22"/>
                <w:szCs w:val="22"/>
              </w:rPr>
            </w:pPr>
            <w:r>
              <w:rPr>
                <w:sz w:val="22"/>
                <w:szCs w:val="22"/>
              </w:rPr>
              <w:t>Patrz stanowisko do uwagi nr 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2"/>
                <w:szCs w:val="22"/>
              </w:rPr>
            </w:pPr>
            <w:r>
              <w:rPr>
                <w:b/>
                <w:sz w:val="22"/>
                <w:szCs w:val="22"/>
              </w:rPr>
              <w:t>RC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Tytuł załącznika do uchwały Rady Ministrów zmieniającej uchwałę w sprawie przyjęcia programu rozwoju „Narodowy Plan</w:t>
            </w:r>
          </w:p>
          <w:p>
            <w:pPr>
              <w:pStyle w:val="Normal"/>
              <w:spacing w:before="0" w:after="0"/>
              <w:contextualSpacing/>
              <w:jc w:val="both"/>
              <w:rPr>
                <w:sz w:val="22"/>
                <w:szCs w:val="22"/>
              </w:rPr>
            </w:pPr>
            <w:r>
              <w:rPr>
                <w:sz w:val="22"/>
                <w:szCs w:val="22"/>
              </w:rPr>
              <w:t>Szerokopasmowy”</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Rządowe Centrum Legislacji dodatkowo zauważa, że tytuł opiniowanego załącznika do uchwały Rady Ministrów zmieniającej uchwałę w sprawie przyjęcia programu rozwoju „Narodowy Plan Szerokopasmowy” powinien być spójny zarówno z brzmieniem tytułu uchwały nr 2/2014 Rady Ministrów z dnia 8 stycznia 2014 r., jak i z § 1 ww. uchwały, która posługuje się określeniem „Narodowy Plan Szerokopasmowy” – stanowiąc jedynie o latach jego realizacji w § 2.</w:t>
            </w:r>
          </w:p>
          <w:p>
            <w:pPr>
              <w:pStyle w:val="Normal"/>
              <w:spacing w:before="0" w:after="0"/>
              <w:contextualSpacing/>
              <w:jc w:val="both"/>
              <w:rPr>
                <w:sz w:val="22"/>
                <w:szCs w:val="22"/>
              </w:rPr>
            </w:pPr>
            <w:r>
              <w:rPr>
                <w:sz w:val="22"/>
                <w:szCs w:val="22"/>
              </w:rPr>
              <w:t>W przypadku gdy Wnioskodawca chciałby nadać tytułowi ww. załącznika nowe brzmienie (wyraźnie wskazując, że Plan dotyczy działań do roku 2025), koniecznym będzie zmiana tytułu uchwały nr 2/2014 Rady Ministrów z dnia 8 stycznia 2014 r., jak i nadanie jej § 1 nowego brzm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Uspójnienie tytułu opiniowanego załącznika do uchwały Rady Ministrów z brzmieniem zarówno tytułu uchwały nr 2/2014 Rady Ministrów z dnia 8 stycznia 2014 r., jak i jej § 1.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aga zasadna</w:t>
            </w:r>
          </w:p>
          <w:p>
            <w:pPr>
              <w:pStyle w:val="Normal"/>
              <w:jc w:val="both"/>
              <w:rPr>
                <w:sz w:val="22"/>
                <w:szCs w:val="22"/>
              </w:rPr>
            </w:pPr>
            <w:r>
              <w:rPr>
                <w:sz w:val="22"/>
                <w:szCs w:val="22"/>
              </w:rPr>
            </w:r>
          </w:p>
          <w:p>
            <w:pPr>
              <w:pStyle w:val="Normal"/>
              <w:jc w:val="both"/>
              <w:rPr>
                <w:sz w:val="22"/>
                <w:szCs w:val="22"/>
              </w:rPr>
            </w:pPr>
            <w:r>
              <w:rPr>
                <w:sz w:val="22"/>
                <w:szCs w:val="22"/>
              </w:rPr>
              <w:t>Tytuł załącznika do projektu uchwały został uspójniony z tytułem załącznika, określonym w uchwale (tj. bez określenia roku, do jakiego dokument ten ma obowiązywać).</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b/>
                <w:sz w:val="22"/>
                <w:szCs w:val="22"/>
              </w:rPr>
            </w:pPr>
            <w:r>
              <w:rPr>
                <w:b/>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eastAsia="Calibri" w:cs="Calibri"/>
      <w:color w:val="00000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webpub/eca/special-reports/broadband-12-2018/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1:00Z</dcterms:created>
  <dc:creator>BAF</dc:creator>
  <dc:description/>
  <cp:keywords/>
  <dc:language>en-US</dc:language>
  <cp:lastModifiedBy>Jackiewicz Piotr</cp:lastModifiedBy>
  <cp:lastPrinted>2019-01-24T14:32:00Z</cp:lastPrinted>
  <dcterms:modified xsi:type="dcterms:W3CDTF">2019-02-05T08:31:00Z</dcterms:modified>
  <cp:revision>2</cp:revision>
  <dc:subject/>
  <dc:title/>
</cp:coreProperties>
</file>