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>
          <w:trHeight w:val="70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Wzornik lub pieczęć Powiatu/Gminy</w:t>
      </w:r>
    </w:p>
    <w:p>
      <w:pPr>
        <w:pStyle w:val="Normal"/>
        <w:autoSpaceDE w:val="false"/>
        <w:spacing w:before="240" w:after="24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spacing w:before="240" w:after="24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spacing w:before="240" w:after="24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spacing w:before="240" w:after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WNIOSEK </w:t>
      </w:r>
    </w:p>
    <w:p>
      <w:pPr>
        <w:pStyle w:val="Normal"/>
        <w:autoSpaceDE w:val="false"/>
        <w:spacing w:before="240" w:after="240"/>
        <w:jc w:val="center"/>
        <w:rPr/>
      </w:pPr>
      <w:r>
        <w:rPr>
          <w:rFonts w:eastAsia="Times New Roman" w:cs="Arial" w:ascii="Garamond" w:hAnsi="Garamond"/>
          <w:kern w:val="0"/>
          <w:lang w:eastAsia="pl-PL" w:bidi="ar-SA"/>
        </w:rPr>
        <w:t>o przyznanie w 2017 roku dotacji celowej na finansowanie realizacji zadań zleconych z zakresu administracji rządowej, związanych z rozwojem sieci ośrodków wsparcia dla osób z zaburzeniami psychicznymi,</w:t>
      </w:r>
      <w:r>
        <w:rPr>
          <w:rFonts w:eastAsia="Times New Roman" w:cs="Arial" w:ascii="Garamond" w:hAnsi="Garamond"/>
          <w:b/>
          <w:kern w:val="0"/>
          <w:lang w:eastAsia="pl-PL" w:bidi="ar-SA"/>
        </w:rPr>
        <w:t xml:space="preserve"> </w:t>
      </w:r>
      <w:r>
        <w:rPr>
          <w:rFonts w:cs="Arial" w:ascii="Garamond" w:hAnsi="Garamond"/>
          <w:b/>
        </w:rPr>
        <w:t xml:space="preserve">tj. osiągnięcie/utrzymanie standardów/zwiększenie statutowej liczby miejsc </w:t>
      </w:r>
    </w:p>
    <w:p>
      <w:pPr>
        <w:pStyle w:val="Normal"/>
        <w:autoSpaceDE w:val="false"/>
        <w:spacing w:before="240" w:after="240"/>
        <w:jc w:val="center"/>
        <w:rPr>
          <w:rFonts w:ascii="Garamond" w:hAnsi="Garamond" w:cs="Arial"/>
        </w:rPr>
      </w:pPr>
      <w:r>
        <w:rPr>
          <w:rFonts w:cs="Arial" w:ascii="Garamond" w:hAnsi="Garamond"/>
          <w:b/>
        </w:rPr>
        <w:t>Środowiskowy Dom Samopomocy w ............</w:t>
      </w:r>
      <w:r>
        <w:rPr>
          <w:rFonts w:cs="Arial" w:ascii="Garamond" w:hAnsi="Garamond"/>
        </w:rPr>
        <w:t xml:space="preserve"> (</w:t>
      </w:r>
      <w:r>
        <w:rPr>
          <w:rFonts w:cs="Arial" w:ascii="Garamond" w:hAnsi="Garamond"/>
          <w:i/>
        </w:rPr>
        <w:t>należy podać dokładny adres</w:t>
      </w:r>
      <w:r>
        <w:rPr>
          <w:rFonts w:cs="Arial" w:ascii="Garamond" w:hAnsi="Garamond"/>
        </w:rPr>
        <w:t xml:space="preserve">).  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Dane wnioskodawcy (Powiatu/Gminy)</w:t>
      </w:r>
    </w:p>
    <w:p>
      <w:pPr>
        <w:pStyle w:val="Normal"/>
        <w:autoSpaceDE w:val="false"/>
        <w:spacing w:before="24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) nazw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2) adres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3) telefon kontaktowy 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) nazwisko i imię osoby upoważnionej do występowania w imieniu wnioskodawcy o środki z budżetu państwa wraz z podaniem stanowiska służbowego (Starosta/Prezydent/Burmistrz/Wójt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5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ind w:right="141" w:hanging="0"/>
        <w:jc w:val="both"/>
        <w:rPr/>
      </w:pPr>
      <w:r>
        <w:rPr>
          <w:rFonts w:cs="Arial" w:ascii="Garamond" w:hAnsi="Garamond"/>
        </w:rPr>
        <w:t>5) adres Środowiskowego Domu Samopomocy:</w:t>
      </w:r>
    </w:p>
    <w:p>
      <w:pPr>
        <w:pStyle w:val="Normal"/>
        <w:autoSpaceDE w:val="false"/>
        <w:ind w:right="141" w:hanging="0"/>
        <w:jc w:val="both"/>
        <w:rPr>
          <w:rFonts w:ascii="Garamond" w:hAnsi="Garamond" w:eastAsia="Garamond" w:cs="Arial"/>
        </w:rPr>
      </w:pPr>
      <w:r>
        <w:rPr>
          <w:rFonts w:eastAsia="Garamond" w:cs="Arial" w:ascii="Garamond" w:hAnsi="Garamond"/>
        </w:rPr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8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" w:leader="none"/>
              </w:tabs>
              <w:autoSpaceDE w:val="false"/>
              <w:snapToGrid w:val="false"/>
              <w:ind w:right="141" w:hanging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tabs>
          <w:tab w:val="clear" w:pos="709"/>
          <w:tab w:val="left" w:pos="1155" w:leader="none"/>
        </w:tabs>
        <w:autoSpaceDE w:val="false"/>
        <w:ind w:right="141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p>
      <w:pPr>
        <w:pStyle w:val="Normal"/>
        <w:autoSpaceDE w:val="false"/>
        <w:ind w:right="141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) osoba upoważniona do składania wyjaśnień dotyczących wniosku (imię i nazwisko oraz nr telefonu kontaktowego):</w:t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I. Informacje szczegółowe 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</w:rPr>
        <w:t xml:space="preserve">A 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siągnięcie/utrzymanie standardów Środowiskowego Domu Samopomocy – dotyczy standardów określonych w Rozporządzeniu Ministra Pracy i Polityki Społecznej w sprawie środowiskowych domów samopomocy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sokość i przeznaczenie wnioskowych środków 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5550" w:type="pct"/>
        <w:jc w:val="left"/>
        <w:tblInd w:w="-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534"/>
        <w:gridCol w:w="1126"/>
        <w:gridCol w:w="2288"/>
        <w:gridCol w:w="815"/>
        <w:gridCol w:w="1535"/>
        <w:gridCol w:w="1383"/>
      </w:tblGrid>
      <w:tr>
        <w:trPr/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p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Rodzaj planowanych wydatków </w:t>
              <w:br/>
            </w:r>
            <w:r>
              <w:rPr>
                <w:rFonts w:cs="Garamond" w:ascii="Garamond" w:hAnsi="Garamond"/>
                <w:i/>
              </w:rPr>
              <w:t>(należy wskazać poszczególne  prace remontowe, inwestycyjne oraz zakup wyposażenia do konkretnych pomieszczeń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ałkowity koszt 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aragraf klasyfikacji budżetowej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 xml:space="preserve">(§2010, § 2110, § 6310, </w:t>
              <w:br/>
              <w:t>§ 6410)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wota</w:t>
              <w:br/>
              <w:t>dotacji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 tym: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wota dotacji wnioskowana w roku 20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aragraf klasyfikacji budżetowej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(§2010, § 2110, § 6310, § 6410)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AZEM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zczegółowe uzasadnienie konieczności dokonania wnioskowanych wydatków, związanych z wykonanie prac remontowych, inwestycyjnych, zakupem wyposażenia 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(w przypadku konieczności osiągniecia standardów, wniosek winien zwierać opis braków w standardzie wynikających z wytycznych zawartych w Rozporządzeniu Ministra Pracy i Polityki Społecznej z dnia 9 grudnia 2010 r., w sprawie środowiskowych domów samopomocy)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87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czegółowy opis prac niezbędnych do wykonania w celu osiągnięcia/utrzymania wymaganych standardów, które zostaną sfinansowane z dotacji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(jeżeli zadanie będzie realizowane w kilku etapach, należy szczegółowo opisać każdy z etapów, ze wskazaniem kosztu realizacji każdego etapu)</w:t>
      </w:r>
    </w:p>
    <w:p>
      <w:pPr>
        <w:pStyle w:val="Normal"/>
        <w:autoSpaceDE w:val="false"/>
        <w:ind w:left="1080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87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az pracowni i wyposażenia planowanego do zakupu w 2017 r. w ramach środków z dotacji w celu osiągnięcia/utrzymania wymaganego standardu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469"/>
        <w:gridCol w:w="2127"/>
        <w:gridCol w:w="1633"/>
        <w:gridCol w:w="1504"/>
      </w:tblGrid>
      <w:tr>
        <w:trPr>
          <w:trHeight w:val="24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zwa pracowni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zwa sprzętu/rodzaj wyposaż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oś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 jednostkow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Razem </w:t>
              <w:br/>
            </w:r>
            <w:r>
              <w:rPr>
                <w:rFonts w:cs="Garamond" w:ascii="Garamond" w:hAnsi="Garamond"/>
                <w:i/>
                <w:sz w:val="18"/>
                <w:szCs w:val="20"/>
              </w:rPr>
              <w:t>(cena jednostkowa x ilość)</w:t>
            </w:r>
          </w:p>
        </w:tc>
      </w:tr>
      <w:tr>
        <w:trPr>
          <w:trHeight w:val="24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autoSpaceDE w:val="false"/>
        <w:ind w:left="10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zasadnienie, dlaczego planowane do zrealizowania zadanie nie może zostać sfinansowane w ramach środków należnych na działalność bieżącą środowiskowego domu samopomocy. </w:t>
      </w:r>
    </w:p>
    <w:p>
      <w:pPr>
        <w:pStyle w:val="Normal"/>
        <w:autoSpaceDE w:val="false"/>
        <w:ind w:left="10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87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</w:rPr>
        <w:t>B Realizacja planów rozwojowych związanych z uruchomieniem nowych miejsc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lanowana liczba nowych miejsc oraz termin ich uruchomienia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871"/>
        <w:gridCol w:w="2424"/>
        <w:gridCol w:w="2221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aramond" w:ascii="Garamond" w:hAnsi="Garamond"/>
              </w:rPr>
              <w:t>Planowana liczba nowych miejsc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rmin uruchomieni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</w:rPr>
              <w:t xml:space="preserve">Paragraf klasyfikacji budżetowej </w:t>
              <w:br/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(§2010, § 2110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Kwota </w:t>
              <w:br/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(1.268 zł x liczba miejsc x ilość miesięcy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Garamond" w:ascii="Garamond" w:hAnsi="Garamond"/>
        </w:rPr>
        <w:t>wysokość i przeznaczenie wnioskowych środków (w odniesieniu do prac remontowych, inwestycyjnych oraz zakupu wyposażenia w związku z planowanym zwiększeniem miejsc)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247"/>
        <w:gridCol w:w="1120"/>
        <w:gridCol w:w="2312"/>
        <w:gridCol w:w="824"/>
        <w:gridCol w:w="1513"/>
        <w:gridCol w:w="1408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p.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dzaj planowanych wydatków</w:t>
              <w:br/>
            </w:r>
            <w:r>
              <w:rPr>
                <w:rFonts w:cs="Garamond" w:ascii="Garamond" w:hAnsi="Garamond"/>
                <w:i/>
              </w:rPr>
              <w:t>(należy wskazać poszczególne  prace remontowe, inwestycyjne oraz zakup wyposażenia do konkretnych pomieszczeń)</w:t>
            </w:r>
            <w:r>
              <w:rPr>
                <w:rFonts w:cs="Garamond" w:ascii="Garamond" w:hAnsi="Garamond"/>
              </w:rPr>
              <w:t xml:space="preserve"> 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ałkowity koszt 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aragraf klasyfikacji budżetowej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 xml:space="preserve">(§2010, § 2110, § 6310, </w:t>
              <w:br/>
              <w:t>§ 6410)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wota</w:t>
              <w:br/>
              <w:t>dotacji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 tym: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wota dotacji wnioskowana w roku 2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aragraf klasyfikacji budżetowej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 xml:space="preserve">(§2010, </w:t>
              <w:br/>
              <w:t>§ 2110, § 6310, § 6410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AZE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Garamond" w:ascii="Garamond" w:hAnsi="Garamond"/>
        </w:rPr>
        <w:t xml:space="preserve">szczegółowe uzasadnienie i opis planów rozwojowych, w tym m.in.: analiza potrzeb w zakresie konieczności zwiększenia miejsc w śds, uwzględniająca liczbę osób kwalifikujących się do objęcia wsparciem w ramach śds, wraz ze wskazaniem liczby osób oczekujących na przyjęcie do śds </w:t>
      </w:r>
      <w:r>
        <w:rPr>
          <w:rFonts w:cs="Garamond" w:ascii="Garamond" w:hAnsi="Garamond"/>
          <w:b/>
        </w:rPr>
        <w:t>(należy dołączyć kopię prowadzonych analiz/sporządzonej diagnozy)</w:t>
      </w:r>
      <w:r>
        <w:rPr>
          <w:rFonts w:cs="Garamond" w:ascii="Garamond" w:hAnsi="Garamond"/>
        </w:rPr>
        <w:t>, analiza zasobów kadrowych posiadających wymagane przepisami kwalifikacje, zapewniających w przypadku zwiększenia miejsc w śds, realizację zadania zgodnie z obowiązującymi standardami,  informacje na temat spełnienia standardu w zakresie powierzchni użytkowej przypadającej na jednego uczestnika śds po zwiększeniu liczby miejsc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(przedmiotowe informacje należy zweryfikować z zapisami zawartymi w Rozporządzeniu Ministra Pracy i Polityki Społecznej z dnia 9 grudnia 2010 r. w sprawie środowiskowych domów samopomocy, oraz Rozporządzeniem Ministra Pracy i Polityki Społecznej z dnia 4 grudnia 2014 r. zmieniającym rozporządzenie w sprawie środowiskowych domów samopomocy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61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czegółowy opis prac niezbędnych do wykonania w celu realizacji zakładanych planów rozwojowych, które zostaną sfinansowane z dotacji; jeżeli zadanie będzie realizowane w kilku etapach, należy szczegółowo opisać każdy z etapów, ze wskazaniem kosztu realizacji każdego etapu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61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az pracowni i wyposażenia planowanego do zakupu w ramach środków z dotacji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469"/>
        <w:gridCol w:w="2127"/>
        <w:gridCol w:w="1633"/>
        <w:gridCol w:w="1504"/>
      </w:tblGrid>
      <w:tr>
        <w:trPr>
          <w:trHeight w:val="24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zwa pracowni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zwa sprzętu/rodzaj wyposaż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oś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 jednostkow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Razem </w:t>
              <w:br/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(cena jednostkowa x ilość)</w:t>
            </w:r>
          </w:p>
        </w:tc>
      </w:tr>
      <w:tr>
        <w:trPr>
          <w:trHeight w:val="24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 przypadku otrzymania dotacji na zadania wskazane w przedmiotowym wniosku, środowiskowy dom samopomocy, będzie spełniał wszystkie standardy określone w Rozporządzeniu Ministra Pracy i Polityki Społecznej w sprawie środowiskowych domów samopomocy</w:t>
      </w:r>
    </w:p>
    <w:p>
      <w:pPr>
        <w:pStyle w:val="Normal"/>
        <w:widowControl/>
        <w:suppressAutoHyphens w:val="false"/>
        <w:spacing w:lineRule="auto" w:line="276" w:before="0" w:after="200"/>
        <w:ind w:left="567" w:hanging="0"/>
        <w:jc w:val="both"/>
        <w:rPr>
          <w:rFonts w:ascii="Garamond" w:hAnsi="Garamond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Garamond" w:hAnsi="Garamond"/>
          <w:kern w:val="0"/>
          <w:sz w:val="40"/>
          <w:szCs w:val="40"/>
          <w:lang w:eastAsia="en-US" w:bidi="ar-SA"/>
        </w:rPr>
        <w:t>□</w:t>
      </w:r>
      <w:r>
        <w:rPr>
          <w:rFonts w:eastAsia="Garamond" w:cs="Garamond" w:ascii="Garamond" w:hAnsi="Garamond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Times New Roman" w:ascii="Garamond" w:hAnsi="Garamond"/>
          <w:kern w:val="0"/>
          <w:sz w:val="22"/>
          <w:szCs w:val="22"/>
          <w:lang w:eastAsia="en-US" w:bidi="ar-SA"/>
        </w:rPr>
        <w:t xml:space="preserve">Tak                                  </w:t>
      </w:r>
      <w:r>
        <w:rPr>
          <w:rFonts w:eastAsia="Calibri" w:cs="Times New Roman" w:ascii="Garamond" w:hAnsi="Garamond"/>
          <w:kern w:val="0"/>
          <w:sz w:val="40"/>
          <w:szCs w:val="40"/>
          <w:lang w:eastAsia="en-US" w:bidi="ar-SA"/>
        </w:rPr>
        <w:t>□</w:t>
      </w:r>
      <w:r>
        <w:rPr>
          <w:rFonts w:eastAsia="Calibri" w:cs="Times New Roman" w:ascii="Garamond" w:hAnsi="Garamond"/>
          <w:kern w:val="0"/>
          <w:sz w:val="22"/>
          <w:szCs w:val="22"/>
          <w:lang w:eastAsia="en-US" w:bidi="ar-SA"/>
        </w:rPr>
        <w:t xml:space="preserve"> Nie</w:t>
      </w:r>
      <w:r>
        <w:rPr>
          <w:rFonts w:cs="Garamond" w:ascii="Garamond" w:hAnsi="Garamond"/>
        </w:rPr>
        <w:tab/>
      </w:r>
    </w:p>
    <w:p>
      <w:pPr>
        <w:pStyle w:val="Normal"/>
        <w:autoSpaceDE w:val="false"/>
        <w:jc w:val="both"/>
        <w:rPr>
          <w:rFonts w:ascii="Garamond" w:hAnsi="Garamond" w:eastAsia="Calibri" w:cs="Garamond"/>
          <w:kern w:val="0"/>
          <w:sz w:val="22"/>
          <w:szCs w:val="22"/>
          <w:lang w:eastAsia="en-US" w:bidi="ar-SA"/>
        </w:rPr>
      </w:pPr>
      <w:r>
        <w:rPr>
          <w:rFonts w:eastAsia="Calibri" w:cs="Garamond" w:ascii="Garamond" w:hAnsi="Garamond"/>
          <w:kern w:val="0"/>
          <w:sz w:val="22"/>
          <w:szCs w:val="22"/>
          <w:lang w:eastAsia="en-US" w:bidi="ar-SA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wagi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9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firstLine="552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firstLine="5529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4000" w:type="dxa"/>
        <w:jc w:val="left"/>
        <w:tblInd w:w="5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</w:tblGrid>
      <w:tr>
        <w:trPr>
          <w:trHeight w:val="682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autoSpaceDE w:val="false"/>
        <w:ind w:firstLine="5529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firstLine="5529"/>
        <w:jc w:val="center"/>
        <w:rPr/>
      </w:pPr>
      <w:r>
        <w:rPr>
          <w:rFonts w:cs="Garamond" w:ascii="Garamond" w:hAnsi="Garamond"/>
          <w:b/>
        </w:rPr>
        <w:t>Data, wzornik lub podpis</w:t>
      </w:r>
    </w:p>
    <w:p>
      <w:pPr>
        <w:pStyle w:val="Normal"/>
        <w:autoSpaceDE w:val="false"/>
        <w:ind w:firstLine="5529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Starosty/Prezydenta/Burmistrza/Wójta</w:t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Heading1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Garamond" w:hAnsi="Garamond" w:cs="Arial"/>
        </w:rPr>
      </w:pPr>
      <w:r>
        <w:rPr>
          <w:rFonts w:cs="Arial" w:ascii="Garamond" w:hAnsi="Garamond"/>
        </w:rPr>
      </w:r>
    </w:p>
    <w:sectPr>
      <w:headerReference w:type="default" r:id="rId2"/>
      <w:type w:val="nextPage"/>
      <w:pgSz w:w="11906" w:h="16838"/>
      <w:pgMar w:left="1134" w:right="1134" w:gutter="0" w:header="708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</w:rPr>
    </w:pPr>
    <w:r>
      <w:rPr>
        <w:rFonts w:cs="Garamond" w:ascii="Garamond" w:hAnsi="Garamond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rFonts w:eastAsia="Arial Unicode MS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Arial Unicode MS" w:cs="Mangal;Courier New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wcity31">
    <w:name w:val="Tekst podstawowy wcięty 31"/>
    <w:basedOn w:val="Normal"/>
    <w:qFormat/>
    <w:pPr>
      <w:ind w:left="5040" w:right="0" w:hanging="3612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7:30:00Z</dcterms:created>
  <dc:creator>GabrielaK</dc:creator>
  <dc:description/>
  <cp:keywords/>
  <dc:language>en-US</dc:language>
  <cp:lastModifiedBy>Anna Soboczyńska</cp:lastModifiedBy>
  <cp:lastPrinted>2017-06-26T09:19:00Z</cp:lastPrinted>
  <dcterms:modified xsi:type="dcterms:W3CDTF">2017-06-26T12:32:00Z</dcterms:modified>
  <cp:revision>82</cp:revision>
  <dc:subject/>
  <dc:title>OFERTA REALIZACJI ZADANIA PUBLICZNEGO</dc:title>
</cp:coreProperties>
</file>