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 ……………………….. w Kętrzynie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Ą STACJĄ SANITARNO-EPIDEMIOLOGICZNĄ W KĘTRZYNIE</w:t>
      </w:r>
    </w:p>
    <w:p>
      <w:pPr>
        <w:pStyle w:val="Normal"/>
        <w:rPr/>
      </w:pPr>
      <w:r>
        <w:rPr>
          <w:b/>
          <w:sz w:val="22"/>
          <w:szCs w:val="22"/>
        </w:rPr>
        <w:t>pl. Marsz. J. Piłsudskiego 5,11-400 Kętrzy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Dyrektora – Panią Irminę Filipek</w:t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 xml:space="preserve">Zamawiającym” </w:t>
      </w: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..............................................................................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………………….............................................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>ustawy z dnia 11 września 2019 r. Prawo zamówień publicznych (t.j. Dz. U. z 2021 r. poz. 1129 z późn. zm.)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  dostawę materiałów laboratoryjnych i szkła laboratoryj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znak OEA-ZP.272.1.1.2022) zadanie nr ……………….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zedmiotem umowy jest dostawa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>, szczegółowo określonych w załączniku nr 1/...... do SW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a zostanie zrealizowana w terminie do 13  grudnia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r. na podstawie sukcesywnych zamówień przesyłanych do Wykonawcy telefaksem lub pocztą elektroniczną zgodnie ze wskazaniem Wykonawcy w § 8 pkt. 3 ppkt. 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umowy.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eriodyczne dostawy poszczególnego asortymentu będą realizowane w terminie do …...  dni kalendarzowych liczonych od dnia następnego po przesłaniu zamówienia. 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ania przedmiotu zamówienia na własny koszt 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 pl. Marsz. J. Piłsudskiego 5, 11-400 Kętrzyn, pok.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ie zamówienie z umowy wraz z oryginałem faktury musi być dostarczone najpóźniej do 13 grudnia 2021r., pod warunkiem złożenia przez Zamawiającego zamówienia z zachowaniem terminu dostawy określonego w § 2 ust. 2. W odniesieniu do Wykonawców nie mających możliwości dostarczania faktur VAT wraz z realizowanym zamówieniem, Zamawiający dopuszcza możliwość dostarczenia faktur za pośrednictwem poczty/ kuriera w terminie 3 dni roboczych liczonych od daty dostawy na adres siedziby Zamawiającego lub faktur elektronicznych (format PDF) za pośrednictwem maila na adres: psse.ketrzyn@sanepid.olsztyn.p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należy wpisać numer zamówienia nadan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astosowania prawa opcji, tj. możliwość zmniejszenia zamówienia. Maksymalny zakres przedmiotu zamówienia może zostać pomniejszony o nie więcej niż 20% ogólnej wartości zamówienia tzn. zostanie zrealizowany w co najmniej 80%. W wyniku zastosowania prawa opcji wynagrodzenie Wykonawcy ulegnie zmniejszeniu do faktycznie zrealizowanego zamówienia. Z tego tytułu Wykonawcy nie przysługuje prawo do roszczeń w stosunku do niezrealizowanej części zamówienia. (dotyczy zadań, w których przewidziano prawo opcj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dokonywania zmian ilościowych zamawianych produktów w zakresie poszczególnych pozycji przedmiotu zamówienia, jednak bez możliwości zmian cen jednostkowych i zwiększenia wartości umowy. Z tego względu Wykonawcy nie przysługuje wobec Zamawiającego roszczenie odszkodowawcze </w:t>
        <w:br/>
        <w:t xml:space="preserve">z tytułu zmniejszenia zamówienia, określonego w załączniku nr 1 do S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dokona odbioru ilościowego i jakościowego dostawy w ciągu 7 dni roboczych od daty dostarczenia towaru. Brak informacji zwrotnej telefaxem lub drogą elektroniczną ze strony Zamawiającego  w wymienionym terminie oznacza brak niezgodności. W przypadku stwierdzenia przez Zamawiającego niezgodności z SWZ dostarczonego przedmiotu zamówienia Zamawiający wezwie Wykonawcę do usunięcia niezgodności w terminie przez siebie wyznaczonym, nie krótszym jednak niż 3 dni robocze w przypadku wad ilościowych oraz nie krótszym niż 10 dni roboczych w przypadku wad jakościowych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ynosi </w:t>
      </w:r>
      <w:bookmarkStart w:id="1" w:name="_Hlk35867797"/>
      <w:r>
        <w:rPr>
          <w:b/>
          <w:sz w:val="22"/>
          <w:szCs w:val="22"/>
        </w:rPr>
        <w:t>………….  zł brutto</w:t>
      </w:r>
      <w:r>
        <w:rPr>
          <w:sz w:val="22"/>
          <w:szCs w:val="22"/>
        </w:rPr>
        <w:t xml:space="preserve"> (słownie:……………………… złotych</w:t>
      </w:r>
      <w:bookmarkEnd w:id="1"/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łatność realizowana będzie każdorazowo po dostarczeniu towaru w terminie 30 dni od daty otrzymania            </w:t>
        <w:br/>
        <w:t xml:space="preserve"> przez Zamawiającego towaru oraz prawidłowo wystawionej faktury za wykonaną dostawę na rachunek bankowy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 datę zapłaty faktury uznaje się datę obciążenia rachunku Zamawiającego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nie dotrzymania terminu, o którym mowa w § 2 ust. 2 Zamawiający może dochodzić od Wykonawcy kary umownej w wysokości 2 % wartości brutto niezrealizowanej pozycji z zamówienia za każdy dzień zwłok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478036404"/>
      <w:bookmarkEnd w:id="2"/>
      <w:r>
        <w:rPr>
          <w:sz w:val="22"/>
          <w:szCs w:val="22"/>
        </w:rPr>
        <w:t xml:space="preserve">Wykonawca zapłaci Zamawiającemu karę umowną w przypadku zwłoki w usunięciu wad fizycznych lub jakościowych towaru, stwierdzonych przy odbiorze. Wysokość kary stanowić będzie 2 % wartości zamówienia, </w:t>
        <w:br/>
        <w:t>w którym stwierdzono wady za każdy dzień zwłoki liczony od dnia następującego po dniu wyznaczonym przez Zamawiającego do usunięcia tych wad do dnia usunięcia wad włącznie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478036404"/>
      <w:bookmarkEnd w:id="3"/>
      <w:r>
        <w:rPr>
          <w:sz w:val="22"/>
          <w:szCs w:val="22"/>
        </w:rPr>
        <w:t>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zapłaci Wykonawcy ustawowe odsetki za opóźnienia w przypadku nie dotrzymania terminu płatności, o którym mowa w § 3 ust. 2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4" w:name="_Hlk69899181"/>
      <w:bookmarkEnd w:id="4"/>
      <w:r>
        <w:rPr>
          <w:sz w:val="22"/>
          <w:szCs w:val="22"/>
        </w:rPr>
        <w:t>W przypadku nieuzasadnionego odstąpienia od umowy przez Wykonawcę lub w przypadku odstąpienia od umowy przez Zamawiającego z przyczyn leżących po stronie Wykonawcy, Wykonawca może zapłacić Zamawiającemu karę umowną w wysokości 5% kwoty brutto  niezrealizowanej części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5" w:name="_Hlk69899181"/>
      <w:bookmarkStart w:id="6" w:name="_Hlk69899334"/>
      <w:bookmarkEnd w:id="5"/>
      <w:bookmarkEnd w:id="6"/>
      <w:r>
        <w:rPr>
          <w:sz w:val="22"/>
          <w:szCs w:val="22"/>
        </w:rPr>
        <w:t>W przypadku nieuzasadnionego odstąpienia od umowy przez Zamawiającego lub odstąpienia od umowy przez  Wykonawcę z przyczyn leżących po stronie Zamawiającego, Zamawiający może zapłacić Wykonawcy karę umowną  w wysokości 5%  kwoty brutto niezrealizowanej części umowy.</w:t>
      </w:r>
    </w:p>
    <w:p>
      <w:pPr>
        <w:pStyle w:val="Normal"/>
        <w:jc w:val="center"/>
        <w:rPr>
          <w:sz w:val="22"/>
          <w:szCs w:val="22"/>
        </w:rPr>
      </w:pPr>
      <w:bookmarkStart w:id="7" w:name="_Hlk69899334"/>
      <w:bookmarkEnd w:id="7"/>
      <w:r>
        <w:rPr>
          <w:b/>
          <w:sz w:val="22"/>
          <w:szCs w:val="22"/>
        </w:rPr>
        <w:t>§ 6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1. konieczności  zastąpienia produktu produktem równoważnym (tj. o parametrach co najmniej wymienionych w SWZ) za cenę nie wyższą niż cena produktu objętego umową, w sytuacji zaprzestania lub czasowego wstrzymania wytwarzania produktu objętego umową, pod warunkiem, że produkt równoważny jest tej samej lub wyższej jakości. W takim przypadku, Wykonawca zobowiązany jest przedłożyć Zamawiającemu dokumenty potwierdzające zaprzestanie lub czasowe wstrzymanie produkcji produktu objętego umową przez producenta.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2. obniżenia przez Wykonawcę cen produktów będących przedmiotem umowy,</w:t>
      </w:r>
    </w:p>
    <w:p>
      <w:pPr>
        <w:pStyle w:val="Normal"/>
        <w:ind w:left="655" w:hanging="0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jc w:val="both"/>
        <w:rPr/>
      </w:pPr>
      <w:bookmarkStart w:id="8" w:name="mip44788059"/>
      <w:bookmarkEnd w:id="8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6"/>
        </w:numPr>
        <w:jc w:val="both"/>
        <w:rPr/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TextBodyIndent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 telefaksu lub adres e-mail do przesyłania zamówień……………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Załączniki do oferty przetargowej stanowią integralną część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before="0" w:after="0"/>
        <w:ind w:firstLine="1"/>
        <w:jc w:val="both"/>
        <w:rPr/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stosuje się przepisy Kodeksu cywilnego i ustawy z dnia 11 września 2019 r. Prawo zamówień publicznych (t.j. Dz. U. z 2021 r. poz. 1129 z późn. zm)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/>
      </w:pPr>
      <w:r>
        <w:rPr>
          <w:color w:val="000000"/>
          <w:sz w:val="22"/>
          <w:szCs w:val="22"/>
        </w:rPr>
        <w:t>Umowa zostaje zawarta na czas określony, tj. do 13.12.2022 r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0:00Z</dcterms:created>
  <dc:creator>IWONA</dc:creator>
  <dc:description/>
  <cp:keywords/>
  <dc:language>en-US</dc:language>
  <cp:lastModifiedBy>Agnieszka Jowsa</cp:lastModifiedBy>
  <cp:lastPrinted>2021-04-12T11:24:00Z</cp:lastPrinted>
  <dcterms:modified xsi:type="dcterms:W3CDTF">2022-04-06T12:41:00Z</dcterms:modified>
  <cp:revision>8</cp:revision>
  <dc:subject/>
  <dc:title>U M O W A  Nr ……</dc:title>
</cp:coreProperties>
</file>