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  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pacing w:val="-6"/>
          <w:lang w:eastAsia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Nr sprawy: </w:t>
      </w:r>
      <w:r>
        <w:rPr>
          <w:rFonts w:eastAsia="Calibri" w:cs="Arial" w:ascii="Arial" w:hAnsi="Arial"/>
          <w:spacing w:val="-6"/>
          <w:lang w:eastAsia="en-US"/>
        </w:rPr>
        <w:t>SA.270.10.2022</w:t>
      </w:r>
    </w:p>
    <w:p>
      <w:pPr>
        <w:pStyle w:val="Normal"/>
        <w:rPr>
          <w:rFonts w:ascii="Arial" w:hAnsi="Arial" w:eastAsia="Arial" w:cs="Arial"/>
          <w:spacing w:val="-6"/>
          <w:lang w:eastAsia="en-US"/>
        </w:rPr>
      </w:pPr>
      <w:r>
        <w:rPr>
          <w:rFonts w:eastAsia="Arial" w:cs="Arial" w:ascii="Arial" w:hAnsi="Arial"/>
          <w:spacing w:val="-6"/>
          <w:lang w:eastAsia="en-US"/>
        </w:rPr>
        <w:t xml:space="preserve"> </w:t>
      </w:r>
    </w:p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522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_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OSÓ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tóre będą wykonywać zamówi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y postępowania: 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>Pełnienie nadzoru inwestorskiego nad realizacją inwestycji pn. Przebudowa drogi leśnej nr 05-31-0166 w leśnictwie Kalenne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osób wymagany jest w celu potwierdzenia warunku określonego w zapytaniu ofertowy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niepotrzebne skreślić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281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9"/>
                                    <w:gridCol w:w="2463"/>
                                    <w:gridCol w:w="2546"/>
                                    <w:gridCol w:w="2092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spektor nadzo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branża budowlan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2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9"/>
                              <w:gridCol w:w="2463"/>
                              <w:gridCol w:w="2546"/>
                              <w:gridCol w:w="2092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pektor nadzo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branża budowla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Cs w:val="27"/>
              </w:rPr>
              <w:t>Oświadczam(y), że wyżej wymieniona osoba, będzie uczestniczyć w wykonywaniu zamówienia i posiada wymagane uprawn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6:00Z</dcterms:created>
  <dc:creator>msawicka</dc:creator>
  <dc:description/>
  <cp:keywords/>
  <dc:language>en-US</dc:language>
  <cp:lastModifiedBy>Kinga Surtel</cp:lastModifiedBy>
  <dcterms:modified xsi:type="dcterms:W3CDTF">2022-08-08T10:16:00Z</dcterms:modified>
  <cp:revision>2</cp:revision>
  <dc:subject/>
  <dc:title/>
</cp:coreProperties>
</file>