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sortowy program rozwoju instytucji opieki nad dziećmi w wieku do lat 3 „Maluch”</w:t>
        <w:br/>
        <w:t xml:space="preserve">realizowany w roku 2011 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ogłoszenia konkursowego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                                                    …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jednostki samorządu                                                                            (data i miejs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erytorialnego)                                                                                     złożenia ofert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ERTA JEDNOSTKI SAMORZĄDU TERYTORIALNEGO</w:t>
      </w:r>
    </w:p>
    <w:p>
      <w:pPr>
        <w:pStyle w:val="Normal"/>
        <w:keepNext w:val="true"/>
        <w:spacing w:before="240" w:after="24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ymbol terytorialny GUS: _ _  _ _  _ _  _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Nr kolejny oferty gminy:</w:t>
      </w:r>
      <w:r>
        <w:rPr/>
        <w:t xml:space="preserve"> _ _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Dane jednostki samorządu terytorial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biegającej się o realizację zad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Pełna nazw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Dokładny adres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Dane teleadresowe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l.: ............................   faks: ......................... e-mail: 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http://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Numer NIP: ......................... numer REGON: ...................................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 Imiona i nazwiska oraz funkcje osób upoważnionych do  reprezentowania jednostki </w:t>
        <w:br/>
        <w:t>samorządu terytorialnego i posiadających zdolność do podejmowania zobowiązań finansowych w jej imieniu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 Nazwa, adres i telefon kontaktowy jednostki organizacyjnej bezpośrednio wykonującej zadanie: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7. Osoba upoważniona do składania ewentualnych wyjaśnień i uzupełnień dotyczących oferty (imię i nazwisko, stanowisko oraz nr telefonu kontaktowego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Podstawowe informacje o zadaniu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tytucja opieki nad dzieckiem do lat 3, której dotyczy zadanie (proszę zaznaczyć jedną właściwą formę krzyżykiem): </w:t>
      </w:r>
    </w:p>
    <w:p>
      <w:pPr>
        <w:pStyle w:val="Normal"/>
        <w:spacing w:before="240" w:after="240"/>
        <w:ind w:left="360" w:hanging="0"/>
        <w:jc w:val="both"/>
        <w:rPr/>
      </w:pPr>
      <w:r>
        <w:rPr>
          <w:rFonts w:cs="Arial" w:ascii="Arial" w:hAnsi="Arial"/>
          <w:bCs/>
        </w:rPr>
        <w:t>__ 1) żłobek,</w:t>
      </w:r>
    </w:p>
    <w:p>
      <w:pPr>
        <w:pStyle w:val="Normal"/>
        <w:spacing w:before="240" w:after="240"/>
        <w:ind w:left="360" w:hanging="0"/>
        <w:jc w:val="both"/>
        <w:rPr/>
      </w:pPr>
      <w:r>
        <w:rPr>
          <w:rFonts w:cs="Arial" w:ascii="Arial" w:hAnsi="Arial"/>
          <w:bCs/>
        </w:rPr>
        <w:t>__ 2) klub dziecięcy,</w:t>
      </w:r>
    </w:p>
    <w:p>
      <w:pPr>
        <w:pStyle w:val="Normal"/>
        <w:spacing w:before="240" w:after="240"/>
        <w:ind w:left="360" w:hanging="0"/>
        <w:jc w:val="both"/>
        <w:rPr/>
      </w:pPr>
      <w:r>
        <w:rPr>
          <w:rFonts w:cs="Arial" w:ascii="Arial" w:hAnsi="Arial"/>
          <w:bCs/>
        </w:rPr>
        <w:t>__ 3) dzienny opiekun.</w:t>
      </w:r>
    </w:p>
    <w:p>
      <w:pPr>
        <w:pStyle w:val="Normal"/>
        <w:numPr>
          <w:ilvl w:val="0"/>
          <w:numId w:val="2"/>
        </w:numPr>
        <w:spacing w:before="480" w:after="24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res zadania (proszę zaznaczyć właściwe pozycje krzyżykiem):</w:t>
      </w:r>
    </w:p>
    <w:p>
      <w:pPr>
        <w:pStyle w:val="Normal"/>
        <w:spacing w:before="240" w:after="240"/>
        <w:ind w:left="993" w:hanging="64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 1) wyposażenie i prace wykończeniowe w budynkach </w:t>
      </w:r>
      <w:r>
        <w:rPr>
          <w:rFonts w:cs="Arial" w:ascii="Arial" w:hAnsi="Arial"/>
        </w:rPr>
        <w:t>(lokalach), w których powstaną nowe miejsca dla małych dzieci,</w:t>
      </w:r>
    </w:p>
    <w:p>
      <w:pPr>
        <w:pStyle w:val="Normal"/>
        <w:spacing w:before="240" w:after="240"/>
        <w:ind w:left="993" w:hanging="64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 2) </w:t>
      </w:r>
      <w:r>
        <w:rPr>
          <w:rFonts w:cs="Arial" w:ascii="Arial" w:hAnsi="Arial"/>
        </w:rPr>
        <w:t xml:space="preserve">adaptacja istniejących budynków (lokali) z przeznaczeniem na organizację </w:t>
        <w:br/>
        <w:t>i funkcjonowanie nowych miejsc opieki nad małymi dziećmi,</w:t>
      </w:r>
    </w:p>
    <w:p>
      <w:pPr>
        <w:pStyle w:val="Normal"/>
        <w:spacing w:before="240" w:after="240"/>
        <w:ind w:left="993" w:hanging="64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 3) </w:t>
      </w:r>
      <w:r>
        <w:rPr>
          <w:rFonts w:cs="Arial" w:ascii="Arial" w:hAnsi="Arial"/>
        </w:rPr>
        <w:t>budowa lub zakup nowych budynków (lokali) z przeznaczeniem na organizację i funkcjonowanie nowych miejsc opieki nad małymi dziećmi.</w:t>
      </w:r>
    </w:p>
    <w:p>
      <w:pPr>
        <w:pStyle w:val="Normal"/>
        <w:numPr>
          <w:ilvl w:val="0"/>
          <w:numId w:val="2"/>
        </w:numPr>
        <w:spacing w:before="480" w:after="24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nowych miejsc opieki nad małymi dziećmi ujęta w zadaniu: _ _ _</w:t>
      </w:r>
    </w:p>
    <w:p>
      <w:pPr>
        <w:pStyle w:val="Normal"/>
        <w:numPr>
          <w:ilvl w:val="0"/>
          <w:numId w:val="2"/>
        </w:numPr>
        <w:spacing w:before="480" w:after="24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kowana kwota dotacji (w zł): …………………, w tym:</w:t>
      </w:r>
    </w:p>
    <w:p>
      <w:pPr>
        <w:pStyle w:val="Normal"/>
        <w:spacing w:before="480" w:after="240"/>
        <w:ind w:left="708" w:hanging="0"/>
        <w:jc w:val="both"/>
        <w:rPr/>
      </w:pPr>
      <w:r>
        <w:rPr>
          <w:rFonts w:cs="Arial" w:ascii="Arial" w:hAnsi="Arial"/>
          <w:bCs/>
        </w:rPr>
        <w:t>na wydatki bieżące w paragrafie 2020 (w zł): …………….</w:t>
      </w:r>
    </w:p>
    <w:p>
      <w:pPr>
        <w:pStyle w:val="Normal"/>
        <w:tabs>
          <w:tab w:val="clear" w:pos="708"/>
          <w:tab w:val="left" w:pos="710" w:leader="none"/>
        </w:tabs>
        <w:ind w:left="710" w:hanging="710"/>
        <w:jc w:val="both"/>
        <w:rPr/>
      </w:pPr>
      <w:r>
        <w:rPr>
          <w:rFonts w:cs="Arial" w:ascii="Arial" w:hAnsi="Arial"/>
          <w:bCs/>
        </w:rPr>
        <w:tab/>
        <w:t>na inwestycje i zakupy inwestycyjne w paragrafie 6320 (w zł): …………….</w:t>
      </w:r>
    </w:p>
    <w:p>
      <w:pPr>
        <w:pStyle w:val="Normal"/>
        <w:spacing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keepNext w:val="true"/>
        <w:spacing w:before="240" w:after="240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III. Informacje o jednostce samorządu terytorialnego i </w:t>
      </w:r>
      <w:r>
        <w:rPr/>
        <w:t>instytucjach opieki nad dzieckiem do lat 3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iczba mieszkańców gminy </w:t>
              <w:br/>
              <w:t>(stan na 31.12.2010 r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iczba dzieci do lat 3 na terenie gminy </w:t>
              <w:br/>
              <w:t>(stan na 31.12.2010 r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Wskaźnik G” na 2011 r.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acowane przez gminę niezaspokojone zapotrzebowanie na liczbę miejsc opieki nad dziećmi do lat 3 we wszystkich formach (żłobki, kluby dziecięce, opiekunowie dzienni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iczba dzieci oczekujących na miejsce </w:t>
              <w:br/>
              <w:t xml:space="preserve">w żłob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iczba gminnych*** instytucji opieki nad małymi dziećmi, z te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żłob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pozostałe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iczba miejsc w gminnych*** instytucjach opieki nad małymi dziećmi, z te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żłob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pozostałe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aga: Dane z pozycji 4-7 proszę podać wg stanu na dzień złożenia oferty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Wyliczony według zasad określonych w </w:t>
      </w:r>
      <w:r>
        <w:rPr>
          <w:rFonts w:cs="Arial" w:ascii="Arial" w:hAnsi="Arial"/>
          <w:bCs/>
          <w:i/>
          <w:sz w:val="20"/>
          <w:szCs w:val="20"/>
        </w:rPr>
        <w:t>ustawie z dnia 13 listopada 2003 r. o dochodach jednostek samorządu terytorialnego (tekst jednolity w Dz.U. z 2010 r. Nr 80, poz. 526, z późn. zm.)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*Oszacowanie powinno uwzględnić docelową liczbę miejsc, jakie gmina uznaje za potrzebne do pełnej realizacji potrzeb mieszkańców gminy wg aktualnych warunków społeczno-demograficznych, pomniejszoną o istniejące miejsc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***Dotyczy także instytucji i miejsc finansowanych (dofinansowanych) przez gminę w innych niż gminne żłobkach, klubach itp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***W przypadku braku danych lub danych szacunkowych – proszę o uzupełniającą adnotację w uwagach </w:t>
      </w:r>
    </w:p>
    <w:p>
      <w:pPr>
        <w:pStyle w:val="Normal"/>
        <w:spacing w:before="0" w:after="24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wagi: …………………………………………………………………………………….</w:t>
      </w:r>
    </w:p>
    <w:p>
      <w:pPr>
        <w:pStyle w:val="Normal"/>
        <w:spacing w:before="240" w:after="2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  <w:r>
        <w:br w:type="page"/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 Opis zadania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Nazwa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Szczegółowy zakres rzeczowy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Szczegółowy opis planowanych działań przy realizacji zadania i harmonogram realiz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Termin realizacji zadania: od ............................ do 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iejsce realizacji zadania: 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ewidywany termin uruchomienia placówki ujętej w zadaniu: 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24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. Posiadane zasoby, które zapewnią realizację zadania: 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. Rzeczowe (z opisem stanu technicznego i wyposażeniem obiektu, statusu prawnego nieruchomości, powierzchni użytkowej i podaniem wartości – w przypadku zasobów nie stanowiących wkładu własnego: wartość przybliżona </w:t>
      </w:r>
      <w:r>
        <w:rPr/>
        <w:t>)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. Kadrowe</w:t>
      </w:r>
      <w:r>
        <w:rPr/>
        <w:t>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</w:t>
      </w:r>
      <w:r>
        <w:rPr/>
        <w:t>. Zakładane rezultaty realizacji zadani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Ewentualni partnerzy w realizacji zadani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spacing w:before="240" w:after="24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 Dodatkowe informacje, które zdaniem jednostki mogą mieć wpływ na ocenę oferty oraz inne informacje, wymagane zgodnie z treścią ogłoszenia o konkursi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 Kalkulacja przewidywanych kosztów realizacji zadania</w:t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ałkowity koszt (w zł) ................................ [w tym inwestycje w zł]: 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wnioskowana wielkość dotacji (w zł) ................. [w tym inwestycje w zł]: ..................... </w:t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wielkość środków własnych (w zł) .................... [w tym inwestycje w zł]: ...................... 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wielkość środków pozyskanych z innych źródeł </w:t>
      </w:r>
    </w:p>
    <w:p>
      <w:pPr>
        <w:pStyle w:val="Normal"/>
        <w:spacing w:before="120" w:after="0"/>
        <w:ind w:left="567" w:hanging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w zł) ............................ [w tym inwestycje w zł]: 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240" w:after="0"/>
        <w:jc w:val="both"/>
        <w:rPr/>
      </w:pPr>
      <w:r>
        <w:rPr>
          <w:rFonts w:cs="Arial" w:ascii="Arial" w:hAnsi="Arial"/>
          <w:b/>
          <w:bCs/>
        </w:rPr>
        <w:t>VI. Kosztorys ze względu na typ kosztów zadania</w:t>
      </w:r>
    </w:p>
    <w:p>
      <w:pPr>
        <w:pStyle w:val="Normal"/>
        <w:keepNext w:val="true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3960"/>
        <w:gridCol w:w="1373"/>
        <w:gridCol w:w="1462"/>
        <w:gridCol w:w="1741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odzaj kosztów (wydatków) i sposób ich kalkulacji – z wyodrębnieniem wydatków bieżących oraz inwestycji i zakupów inwestycyjnych, a także wydatków na zakup (budowę) budynków (lokali), adaptację budynków (lokali) oraz wyposażeni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wydatki z wnio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 zł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ze środków włas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ozostałych źróde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 zł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 Kosztorys ze względu na źródło finansowania zad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0"/>
        <w:gridCol w:w="1595"/>
        <w:gridCol w:w="1634"/>
      </w:tblGrid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 zł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dział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e środki własne (na jakich zasadach przyznan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źródła finansowania (określić, na jakiej podstawie przyznano bądź zapewniono środki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publiczne - wymien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niepubliczne - wymien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. Uwagi mogące mieć znaczenie przy ocenie kosztorysu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</w:rPr>
        <w:t>IX. Dodatkowe uwagi lub informacje:</w:t>
      </w:r>
      <w:r>
        <w:rPr>
          <w:rFonts w:cs="Arial" w:ascii="Arial" w:hAnsi="Arial"/>
        </w:rPr>
        <w:t xml:space="preserve"> 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                                            ..…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jednostki samorządu                                                     (podpis osoby upoważnionej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terytorialnego)                                                                  lub podpisy osób upoważnionych)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. Poświadczenie złożenia oferty (miejscowość, data, podpis - wypełnia organ):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I. Adnotacje urzędow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                                                  ..…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(miejscowość, data)                                                                  (podpis osoby upoważnionej) 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aśnienia: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wraz z załącznikiem „Syntetyczna informacja o ofercie” gminy składają zgodnie z warunkami konkursu. Oferta w wersji elektronicznej powinna być przesłana w pliku formatu „.doc” pn. „Oferta – Maluch 2011 - 9999999-99”, gdzie pierwszy człon 9999999 oznacza symbol </w:t>
      </w:r>
      <w:r>
        <w:rPr>
          <w:rFonts w:cs="Arial" w:ascii="Arial" w:hAnsi="Arial"/>
          <w:bCs/>
          <w:sz w:val="20"/>
          <w:szCs w:val="20"/>
        </w:rPr>
        <w:t>terytorialny GUS, zaś drugi człon 99 oznacza numer kolejny oferty gminy. Plik w formacie „.xls” oraz arkusz z z</w:t>
      </w:r>
      <w:r>
        <w:rPr>
          <w:rFonts w:cs="Arial" w:ascii="Arial" w:hAnsi="Arial"/>
          <w:sz w:val="20"/>
          <w:szCs w:val="20"/>
        </w:rPr>
        <w:t>ałącznikiem „Syntetyczna informacja o ofercie” powinien być nazwany „9999999-99” wg analogicznego kodu.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zadanie dotyczy rozbudowy istniejącej placówki o nowe miejsca, nazwa zadania powinna informować o tym fakcie. 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harmonogramie realizacji zadania (pkt IV.3.), w przypadku inwestycji budowlanej, należy wskazać termin spełnienia warunków zawartych w § 6 ust. 1 </w:t>
      </w:r>
      <w:r>
        <w:rPr>
          <w:rFonts w:cs="Arial" w:ascii="Arial" w:hAnsi="Arial"/>
          <w:i/>
          <w:sz w:val="20"/>
          <w:szCs w:val="20"/>
        </w:rPr>
        <w:t xml:space="preserve">rozporządzenia Rady Ministrów z dnia </w:t>
        <w:br/>
        <w:t>2 grudnia 2010 r. w sprawie szczegółowego sposobu i trybu finansowania inwestycji z budżetu państwa (Dz.U. Nr 238, poz.1579)</w:t>
      </w:r>
      <w:r>
        <w:rPr>
          <w:rFonts w:cs="Arial" w:ascii="Arial" w:hAnsi="Arial"/>
          <w:sz w:val="20"/>
          <w:szCs w:val="20"/>
        </w:rPr>
        <w:t xml:space="preserve"> i uwzględnić go przy określaniu terminu przekazywania środków </w:t>
        <w:br/>
        <w:t xml:space="preserve">z dotacji. W przypadku inwestycji wykonywanej etapami należy uwzględnić terminy realizacji etapów w harmonogramie przekazywania środków z dotacji. 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uruchamiania placówki etapami, w części IV pkt 4 należy wpisać termin otwarcia placówki, zaś w uwagach w punkcie 8 terminy i liczbę miejsc w kolejnych etapach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08:00Z</dcterms:created>
  <dc:creator>Anna_Jasinska</dc:creator>
  <dc:description/>
  <cp:keywords/>
  <dc:language>en-US</dc:language>
  <cp:lastModifiedBy>Katarzyna Krzewska</cp:lastModifiedBy>
  <cp:lastPrinted>2011-03-03T17:33:00Z</cp:lastPrinted>
  <dcterms:modified xsi:type="dcterms:W3CDTF">2018-09-18T16:08:00Z</dcterms:modified>
  <cp:revision>2</cp:revision>
  <dc:subject/>
  <dc:title/>
</cp:coreProperties>
</file>