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right="366" w:hanging="0"/>
        <w:jc w:val="right"/>
        <w:rPr/>
      </w:pPr>
      <w:r>
        <w:rPr/>
        <w:t xml:space="preserve">Załącznik nr 5                 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ARTA OCENY MERYTORYCZNEJ     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Projektu realizowanego w ramach Programu Osłonowego </w:t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„</w:t>
      </w:r>
      <w:r>
        <w:rPr>
          <w:b/>
          <w:i/>
        </w:rPr>
        <w:t>WSPIERANIE JEDNOSTEK SAMORZĄDU TERYTORIALNEGO W TWORZENIU SYSTEMU PRZECIWDZIAŁANIA PRZEMOCY W RODZINIE”</w:t>
      </w:r>
      <w:r>
        <w:rPr>
          <w:b/>
        </w:rPr>
        <w:t xml:space="preserve"> (etap centralny)</w:t>
      </w:r>
    </w:p>
    <w:p>
      <w:pPr>
        <w:pStyle w:val="Heading1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  <w:t>Edycja 2019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riorytet I.</w:t>
      </w:r>
      <w:r>
        <w:rPr>
          <w:sz w:val="28"/>
        </w:rPr>
        <w:t xml:space="preserve"> </w:t>
      </w:r>
      <w:r>
        <w:rPr>
          <w:b/>
          <w:i/>
        </w:rPr>
        <w:t>Rozwój działań profilaktycznych mających na celu podniesienie świadomości społecznej na temat zjawiska przemocy w rodzinie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5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512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 oceniające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9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61"/>
        <w:gridCol w:w="1627"/>
        <w:gridCol w:w="155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NA LICZBA PUNKTÓW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potrzeby realizacji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odbiorców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aktywności instytucji zaangażowanych w realizację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działań w obszarze zwiększania świadomości społecznej na temat zjawiska przemocy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Ocena działań w zakresie zapobiegania powielaniu złych wzorców rodzinnych i środowiskowych oraz propagowania prawidłowych wzorców rodzicielskich i metod wychowawczych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działań zmierzających do nabycia przez odbiorców projektu  umiejętności radzenia sobie w sytuacjach kryzysowych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wskaźników projektu </w:t>
            </w:r>
          </w:p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120" w:after="0"/>
              <w:jc w:val="both"/>
              <w:rPr/>
            </w:pPr>
            <w:r>
              <w:rPr/>
              <w:t>8.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>
                <w:b/>
              </w:rPr>
              <w:t>Ocena budżetu projektu</w:t>
            </w:r>
            <w:r>
              <w:rPr/>
              <w:t xml:space="preserve"> </w:t>
            </w:r>
          </w:p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nyWeb"/>
              <w:suppressAutoHyphens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Ogółem liczba uzyskanych punktów          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-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789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ata i czytelny podpis osoby oceniającej: ……………………………………………….</w:t>
      </w:r>
      <w:r>
        <w:br w:type="page"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KARTA OCENY MERYTORYCZNEJ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Projektu realizowanego w ramach Programu Osłonowego </w:t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„</w:t>
      </w:r>
      <w:r>
        <w:rPr>
          <w:b/>
          <w:i/>
        </w:rPr>
        <w:t>WSPIERANIE JEDNOSTEK SAMORZĄDU TERYTORIALNEGO W TWORZENIU SYSTEMU PRZECIWDZIAŁANIA PRZEMOCY W RODZINIE”</w:t>
      </w:r>
      <w:r>
        <w:rPr>
          <w:b/>
        </w:rPr>
        <w:t xml:space="preserve"> (etap centralny)</w:t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i/>
        </w:rPr>
        <w:t>Priorytet II. Poprawa jakości i zwiększenie dostępności usług świadczonych na rzecz osób zagrożonych i doznających przemocy w rodzini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5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512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 oceniające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9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61"/>
        <w:gridCol w:w="1627"/>
        <w:gridCol w:w="155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NA LICZBA PUNKTÓW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potrzeby realizacji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odbiorców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aktywności instytucji zaangażowanych w realizację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działań w zakresie zadań realizowanych przez zespoły interdyscyplinarne i grupy robocz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działań w zakresie poradnictwa specjalistycznego dla różnych kategorii osób doznających przemocy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działań w zakresie oddziaływań terapeutycznych adresowanych do osób doznających przemocy w rodzinie i osób stosujących przemoc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wskaźników projektu </w:t>
            </w:r>
          </w:p>
          <w:p>
            <w:pPr>
              <w:pStyle w:val="TextBody"/>
              <w:spacing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>
                <w:b/>
              </w:rPr>
              <w:t>Ocena budżetu projektu</w:t>
            </w:r>
            <w:r>
              <w:rPr/>
              <w:t xml:space="preserve"> </w:t>
            </w:r>
          </w:p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nyWeb"/>
              <w:suppressAutoHyphens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Ogółem liczba uzyskanych punktów          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0-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807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ata i czytelny podpis osoby oceniającej: ……………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KARTA OCENY MERYTORYCZNEJ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Projektu realizowanego w ramach Programu Osłonowego </w:t>
      </w:r>
    </w:p>
    <w:p>
      <w:pPr>
        <w:pStyle w:val="TextBody"/>
        <w:ind w:left="708" w:hanging="0"/>
        <w:jc w:val="center"/>
        <w:rPr/>
      </w:pPr>
      <w:r>
        <w:rPr>
          <w:b/>
          <w:i/>
        </w:rPr>
        <w:t xml:space="preserve"> „</w:t>
      </w:r>
      <w:r>
        <w:rPr>
          <w:b/>
          <w:i/>
        </w:rPr>
        <w:t>WSPIERANIE JEDNOSTEK SAMORZĄDU TERYTORIALNEGO W TWORZENIU SYSTEMU PRZECIWDZIAŁANIA PRZEMOCY W RODZINIE”</w:t>
      </w:r>
      <w:r>
        <w:rPr>
          <w:b/>
        </w:rPr>
        <w:t xml:space="preserve"> (etap centralny)</w:t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riorytet III.</w:t>
      </w:r>
      <w:r>
        <w:rPr>
          <w:sz w:val="28"/>
        </w:rPr>
        <w:t xml:space="preserve"> </w:t>
      </w:r>
      <w:r>
        <w:rPr>
          <w:b/>
          <w:i/>
        </w:rPr>
        <w:t>Dostosowanie istniejącej infrastruktury instytucjonalnej do potrzeb osób dotkniętych przemocą w rodzini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5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512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 oceniające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61"/>
        <w:gridCol w:w="1627"/>
        <w:gridCol w:w="155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NA LICZBA PUNKTÓW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potrzeby realizacji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odbiorców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aktywności instytucji zaangażowanych w realizację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działań mających na celu podniesienie jakości usług świadczonych przez ośrodki wsparcia i ośrodki interwencji kryzysowej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działań mających na celu umożliwienie osobie dotkniętej przemocą w rodzinie wyjście z trudnej sytuacji życiowej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Ocena działań mających na celu zwiększenie dostępności usług świadczonych przez placówki pomocowe osobom dotkniętym przemocą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wskaźników projektu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>
                <w:b/>
              </w:rPr>
              <w:t>Ocena budżetu projektu</w:t>
            </w:r>
            <w:r>
              <w:rPr/>
              <w:t xml:space="preserve"> </w:t>
            </w:r>
          </w:p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nyWeb"/>
              <w:suppressAutoHyphens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Ogółem liczba uzyskanych punktów          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0-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795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ata i czytelny podpis osoby oceniającej: ……………………………………………….</w:t>
      </w:r>
      <w:r>
        <w:br w:type="page"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KARTA OCENY MERYTORYCZNEJ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Projektu realizowanego w ramach Programu Osłonowego </w:t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„</w:t>
      </w:r>
      <w:r>
        <w:rPr>
          <w:b/>
          <w:i/>
        </w:rPr>
        <w:t>WSPIERANIE JEDNOSTEK SAMORZĄDU TERYTORIALNEGO W TWORZENIU SYSTEMU PRZECIWDZIAŁANIA PRZEMOCY W RODZINIE”</w:t>
      </w:r>
      <w:r>
        <w:rPr>
          <w:b/>
        </w:rPr>
        <w:t xml:space="preserve"> (etap centralny)</w:t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i/>
        </w:rPr>
        <w:t>Priorytet IV.</w:t>
      </w:r>
      <w:r>
        <w:rPr>
          <w:sz w:val="28"/>
        </w:rPr>
        <w:t xml:space="preserve"> </w:t>
      </w:r>
      <w:r>
        <w:rPr>
          <w:b/>
          <w:i/>
        </w:rPr>
        <w:t>Zintensyfikowanie pomocy dla dzieci i młodzieży z rodzin zagrożonych i dotkniętych przemocą w rodzinie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5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512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 oceniające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9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61"/>
        <w:gridCol w:w="1627"/>
        <w:gridCol w:w="155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NA LICZBA PUNKTÓW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potrzeby realizacji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odbiorców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aktywności instytucji zaangażowanych w realizację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programów profilaktycznych i terapeutycznych dla dzieci i młodzieży z rodzin dotkniętych przemocą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organizacji nowych form i metod wsparcia środowiskowego dla dzieci i młodzieży zagrożonej lub dotkniętej przemocą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oferty środowiskowych form wsparcia w zakresie poradnictwa i doradztwa edukacyjno-zawodowego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wskaźników projektu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>
                <w:b/>
              </w:rPr>
              <w:t>Ocena budżetu projektu</w:t>
            </w:r>
            <w:r>
              <w:rPr/>
              <w:t xml:space="preserve"> </w:t>
            </w:r>
          </w:p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nyWeb"/>
              <w:suppressAutoHyphens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Ogółem liczba uzyskanych punktów          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0-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8"/>
      </w:tblGrid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b/>
        </w:rPr>
        <w:t>Data i czytelny podpis osoby oceniającej: ……………………………………………….</w:t>
      </w:r>
    </w:p>
    <w:sectPr>
      <w:headerReference w:type="default" r:id="rId2"/>
      <w:type w:val="nextPage"/>
      <w:pgSz w:w="11906" w:h="16838"/>
      <w:pgMar w:left="567" w:right="340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8"/>
    </w:tblGrid>
    <w:tr>
      <w:trPr>
        <w:trHeight w:val="1118" w:hRule="atLeast"/>
      </w:trPr>
      <w:tc>
        <w:tcPr>
          <w:tcW w:w="1113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9720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3:00Z</dcterms:created>
  <dc:creator>mswia</dc:creator>
  <dc:description/>
  <dc:language>en-US</dc:language>
  <cp:lastModifiedBy>Elzbieta Grabkowska</cp:lastModifiedBy>
  <cp:lastPrinted>2018-01-08T12:20:00Z</cp:lastPrinted>
  <dcterms:modified xsi:type="dcterms:W3CDTF">2018-11-22T09:13:00Z</dcterms:modified>
  <cp:revision>2</cp:revision>
  <dc:subject/>
  <dc:title>II</dc:title>
</cp:coreProperties>
</file>