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Formularz aplikacyj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na wolne stanowisko 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w Ministerstwie Sprawiedliw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owisk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głosze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ne osobowe kandyd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zamieszka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 kontaktoweg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ształc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najomość programów komputerowy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najomość języków obcy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nne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interesow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ne informac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          Podpis kandydata: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stanczykowska</dc:creator>
  <dc:description/>
  <dc:language>en-US</dc:language>
  <cp:lastModifiedBy>Joanna Mrówka</cp:lastModifiedBy>
  <dcterms:modified xsi:type="dcterms:W3CDTF">2013-07-18T08:03:00Z</dcterms:modified>
  <cp:revision>2</cp:revision>
  <dc:subject/>
  <dc:title/>
</cp:coreProperties>
</file>