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  <w:gridCol w:w="4860"/>
      </w:tblGrid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órka organizacyjna, wydział, zespół, stanowisko 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artament Handlu i Współpracy Międzynarodowej,  Wydział Krajów Pozaeuropejskich</w:t>
            </w:r>
          </w:p>
        </w:tc>
      </w:tr>
      <w:tr>
        <w:trPr>
          <w:trHeight w:val="3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kres obowiązków praktykant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przy obsłudze udziału przedstawicieli Ministerstwa w spotkaniach i posiedzeniach krajowych/ międzynarodowych dot. międzynarodowej współpracy gospodarczej (m.in. komisji mieszanych), w tym przed wszystkim pomoc w przygotowywani i/ lub uzgadnianie dokumentów prezentujących stanowisko Ministerstwa, tez, opinii, itd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opracowywaniu analiz rynkowych dot. obrotów i relacji handlowych między Polską a wskazanymi rynkami pozaeuropejskimi.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spotkaniach z partnerami krajowymi i zagranicznymi w kwestiach współpracy gospodarczej, nie objętymi klauzulą niejawności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notatek ze spotkań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rchiwizacji dokumentacji Wydziału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magania, które powinien spełnić kandydat na praktykanta: 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iejętność analitycznego myślenia oraz umiejętność pracy zarówno samodzielnej (eksperckiej), jak też współpracy w zesp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atywności i samodzielność w zakresie selekcji źródeł inform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iejętności organiz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ługa komputera, pakiet MS Office, przede wszystkim Word, Excel, PowerPoi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ajomość języka angielskiego na poziomie minimum B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/>
              <w:t>znajomość języka rosyjskiego będzie dodatkowym atutem</w:t>
            </w:r>
          </w:p>
        </w:tc>
      </w:tr>
      <w:tr>
        <w:trPr>
          <w:trHeight w:val="1725" w:hRule="atLeast"/>
        </w:trPr>
        <w:tc>
          <w:tcPr>
            <w:tcW w:w="31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i umiejęt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obcego (jeśli jest wymaga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ktykan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terminy prakt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21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rowane marzec-czerwiec</w:t>
              <w:br/>
              <w:t>i wrzesień-listopad 2019 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yki 30 dniowe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rz dotyczący praktyk studenckich w 2019 r.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0:00Z</dcterms:created>
  <dc:creator>Staron Pawel</dc:creator>
  <dc:description/>
  <cp:keywords/>
  <dc:language>en-US</dc:language>
  <cp:lastModifiedBy>Paweł Staroń</cp:lastModifiedBy>
  <cp:lastPrinted>2012-03-13T11:56:00Z</cp:lastPrinted>
  <dcterms:modified xsi:type="dcterms:W3CDTF">2019-03-26T07:46:00Z</dcterms:modified>
  <cp:revision>3</cp:revision>
  <dc:subject/>
  <dc:title>Zał</dc:title>
</cp:coreProperties>
</file>