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</w:rPr>
        <w:t xml:space="preserve">BDG-V.2610.14.2019.MR                                                                                  Załącznik nr 3 do SIWZ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isterstwo Przedsiębiorczości i Technologii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. Trzech Krzyży 3/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-507 Warszawa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 </w:t>
      </w:r>
      <w:r>
        <w:rPr>
          <w:rFonts w:cs="Arial" w:ascii="Arial" w:hAnsi="Arial"/>
          <w:b/>
          <w:sz w:val="21"/>
          <w:szCs w:val="21"/>
        </w:rPr>
        <w:t>kompleksowa organizacja wizyty studyjnej w Polsce dla 16 młodych liderów z krajów bałkańskich i Unii Europejskiej oraz przedstawicieli Zamawiająceg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Ministerstwo Przedsiębiorczości i Technologi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</w:rPr>
        <w:t>zakresie opisanym w Rozdziale 4 pkt 4.2.3 Istotnych Warunków Zamówienia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</w:rPr>
        <w:t xml:space="preserve"> zakresie opisanym w Rozdziale 4 pkt 4.2.3 Istotnych Warunków Zamówieni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..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następującym zakresie: 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6:00Z</dcterms:created>
  <dc:creator>Remigiusz Stępień</dc:creator>
  <dc:description/>
  <cp:keywords/>
  <dc:language>en-US</dc:language>
  <cp:lastModifiedBy>Milena Rogowska</cp:lastModifiedBy>
  <cp:lastPrinted>2016-07-26T12:32:00Z</cp:lastPrinted>
  <dcterms:modified xsi:type="dcterms:W3CDTF">2019-04-08T07:48:00Z</dcterms:modified>
  <cp:revision>4</cp:revision>
  <dc:subject/>
  <dc:title/>
</cp:coreProperties>
</file>