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IWZ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Footnot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5461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ieczęć wykonawcy i nr tel./fax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4.3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ieczęć wykonawcy i nr tel./fax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center" w:pos="4535" w:leader="none"/>
          <w:tab w:val="right" w:pos="9070" w:leader="none"/>
        </w:tabs>
        <w:spacing w:before="360" w:after="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MULARZ OFERTOWY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y, niżej podpisani: 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a nazwa Wykonawcy/ pełnomocnika wykonawców występujących wspólnie*)</w:t>
      </w:r>
    </w:p>
    <w:p>
      <w:pPr>
        <w:pStyle w:val="TextBody"/>
        <w:tabs>
          <w:tab w:val="clear" w:pos="708"/>
          <w:tab w:val="right" w:pos="9072" w:leader="dot"/>
        </w:tabs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  <w:sz w:val="18"/>
          <w:szCs w:val="18"/>
        </w:rPr>
        <w:t>(Zarejestrowany adres Wykonawcy/ pełnomocnika wykonawców występujących wspólnie*)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lang w:val="en-US"/>
        </w:rPr>
        <w:t xml:space="preserve">................................................................       ...................................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 xml:space="preserve">(Numer telefonu/ numer faxu) </w:t>
        <w:tab/>
        <w:tab/>
        <w:tab/>
        <w:tab/>
        <w:t>(Adres e-mail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 i nazwisko, adres e-mail, nr telefonu osoby do kontaktu)</w:t>
      </w:r>
    </w:p>
    <w:p>
      <w:pPr>
        <w:pStyle w:val="Normal"/>
        <w:spacing w:lineRule="exact" w:line="2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o udzielenie zamówienia publicznego na </w:t>
      </w:r>
      <w:r>
        <w:rPr>
          <w:rFonts w:cs="Arial" w:ascii="Arial" w:hAnsi="Arial"/>
          <w:b/>
        </w:rPr>
        <w:t>świadczenie usług cateringowych w siedzibie Ministerstwa Przedsiębiorczości i Technologii na rzecz komórek organizacyjnych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/>
          <w:szCs w:val="22"/>
          <w:lang w:eastAsia="en-US"/>
        </w:rPr>
        <w:t>BDG-V.2611.1.2019.P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spacing w:lineRule="exact" w:line="2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m/y niniejszą ofertę na wykonanie zamówienia i:</w:t>
      </w:r>
    </w:p>
    <w:p>
      <w:pPr>
        <w:pStyle w:val="Normal"/>
        <w:tabs>
          <w:tab w:val="clear" w:pos="708"/>
          <w:tab w:val="left" w:pos="426" w:leader="none"/>
        </w:tabs>
        <w:spacing w:lineRule="exact" w:line="200" w:before="120" w:after="120"/>
        <w:jc w:val="both"/>
        <w:rPr/>
      </w:pPr>
      <w:r>
        <w:rPr>
          <w:rFonts w:cs="Arial" w:ascii="Arial" w:hAnsi="Arial"/>
        </w:rPr>
        <w:t>1. Oświadczam/y, że zapoznałem/liśmy się z wymaganiami Zamawiającego, dotyczącymi przedmiotu zamówienia, zamieszczonymi w Istotnych Warunkach Zamówienia wraz z załącznikami i nie wnoszę/wnosimy do nich żadnych zastrzeżeń.</w:t>
      </w:r>
    </w:p>
    <w:p>
      <w:pPr>
        <w:pStyle w:val="Normal"/>
        <w:spacing w:lineRule="exact" w:line="20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ferujemy realizację zamówienia za ceny określone w poniższej tabeli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252"/>
        <w:gridCol w:w="1134"/>
        <w:gridCol w:w="1985"/>
      </w:tblGrid>
      <w:tr>
        <w:trPr>
          <w:trHeight w:val="9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 cateringowe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a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stkowa brut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</w:tr>
      <w:tr>
        <w:trPr>
          <w:trHeight w:val="2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wa rozpuszczal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ormie „luzem” – w saszetkach, z gorącą wodą w termosach wykonawcy (w ilości odpowiedniej do liczby uczestni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kawa rozpuszczaln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formie „luzem” z zapewnieniem przez wykonawcę warników z gorącą w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aturalna kawa parzo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formie naparu z ekspresu ciśnieni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ba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 formie gotowego naparu podawanego w termosach wykonawcy (w ilości odpowiedniej do liczby uczestnik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bat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formie torebek herbaty w kopertach z zapewnieniem przez wykonawcę warników z gorącą wod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odawany w cukiernicach: 1 porcja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k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ja : 1 saszetka  min 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tryna w plasterk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ja : 1 plaster przekrojony na połow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do k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leko do kawy – podawane w oryginalnych i nienaruszonych opakowaniach producenta;</w:t>
              <w:br/>
              <w:t>1 porcja - 1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highlight w:val="red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mleko do ka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eko do kawy – podawane w dzbanuszkach porcelanowych (dopuszcza się łączenie kilku porcji mleka w jednym dzbanuszku); 1 porcja – 5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woda mineralna gazow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woda w butelce szklanej bezzwrotnej o pojemności 250-330 ml typu „Cisowianka” , „</w:t>
            </w:r>
            <w:r>
              <w:rPr>
                <w:rStyle w:val="Emphasis"/>
                <w:rFonts w:cs="Arial" w:ascii="Arial" w:hAnsi="Arial"/>
              </w:rPr>
              <w:t>Woda Jurajska</w:t>
            </w:r>
            <w:r>
              <w:rPr>
                <w:rFonts w:cs="Arial" w:ascii="Arial" w:hAnsi="Arial"/>
              </w:rPr>
              <w:t>”, „Ustronianka” „Staropolanka”,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butel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da mineralna niegazowa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woda w butelce szklanej bezzwrotnej o pojemności 250-330ml typu „Cisowianka” , Woda Jurajska”, „Ustronianka” „Staropolanka”, lub równoważ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butelk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tka kruch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iastka kruche, różne do wyboru Zamawiającego na etapie konstruowania menu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1 porcja co najmniej 30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eże owo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do wyboru Zamawiającego na etapie konstruowania menu,  m.in. winogrona zielone, winogrona różowe, mandarynki, pomarańcze, nektarynki, morele, ananasy, truskawki, maliny, melon, kiwi, jabłka, gruszki, śliwki z uwzględnieniem oferty sezonowej; 1 porcja owoców o wadze co najmniej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świeże owoce filetowa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wyboru Zamawiającego na etapie konstruowania menu,  m.in. mandarynki, pomarańcze, nektarynki, morele, ananasy, melon, kiwi, jabłka, gruszki  z uwzględnieniem oferty sezonowej; 1 porcja owoców o wadze co najmniej 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ółmisek wędl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3 rodzaje wysokogatunkowych wędlin – 1 porcja co najmniej 10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łmisek ry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rodzaje wysokogatunkowych ryb – 1 porcja co najmniej 12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a serów żółt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odzaje wysokogatunkowych serów żółtych - 1 porcja co najmniej 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ka serów pleśni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rodzaje wysokogatunkowych serów pleśniowych - 1 porcja co najmniej 8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p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rosół z makaronem, gulaszowa, pomidorowa z makaronem, żurek z jajkiem, barszcz czerwony z uszkami, krem z brokułów, chłodnik z jajkiem, flaczki; 1 porcja - co najmniej 300ml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danie ciepł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ęsne i ryb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gulasz wołowy z warzywami, filet z dorsza smażony, schab po staropolsku, filet drobiowy w sosie grzybowym, polędwiczki wieprzowe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porcja – co najmniej 150 g (po obróbce termicznej) dania danego rodzaju. 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>Zamawiający nie dopuszcza dań z mięsa mielo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 ciepłe mięsne premi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nie typu lunch w segmencie premium. Danie z wysokogatunkowego mięsa wieprzowego, cielęcego, wołowego lub z ryb z wysokogatunkowym sosem właściwym dla danego typu mięsa z wysokogatunkowymi dodatkami skrobiowymi i warzywnymi lub owocowymi.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porcja – jedno pełne danie. </w:t>
              <w:br/>
            </w:r>
            <w:r>
              <w:rPr>
                <w:rFonts w:cs="Arial" w:ascii="Arial" w:hAnsi="Arial"/>
                <w:b/>
                <w:color w:val="000000"/>
              </w:rPr>
              <w:t>Zamawiający nie dopuszcza dań z mięsa mielon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ania ciepł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emięs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wyboru Zamawiającego na etapie konstruowania menu w tym co najmniej: pierogi z kapustą i grzybami, pierogi z kaszą i serem w sosie pieczarkowym,  makaron w sosie pomidorowym z warzywami; 1 porcja – co </w:t>
            </w:r>
            <w:r>
              <w:rPr>
                <w:rFonts w:cs="Arial" w:ascii="Arial" w:hAnsi="Arial"/>
              </w:rPr>
              <w:t>najmniej 150g (po obróbce termicznej)</w:t>
            </w:r>
            <w:r>
              <w:rPr>
                <w:rFonts w:cs="Arial" w:ascii="Arial" w:hAnsi="Arial"/>
                <w:color w:val="000000"/>
              </w:rPr>
              <w:t xml:space="preserve"> dania danego rodza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robiow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iemniaki gotowane, ziemniaki opiekane, makaron, ryż, kasze; 1 porcja – co najmniej 150g jednego rodzaju do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m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zestaw surówek warzywnych, colesław, sałatka grecka z fetą i oliwkami, sałatka brokułowa, sałatka z tuńczykiem; 1 porcja – co najmniej 150g jednego rodzaju do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ate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zyw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epł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brukselka, cukinia, bakłażan, fasolka szparagowa, kalafior panierowany, kapusta zasmażana, marchewka.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porcja – co najmniej 150g jednego rodzaju dodat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p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oracyjne bankietowe („tartinki”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masło, pasty, sery, oliwki czarne lub zielone, szynka, pepperoni, indyk, wędzony łosoś, sałata dekoracyjna, kiełki warzyw, warzywa świeże bądź konserwowe, owoce, itp.; pieczywo jasne lub ciemne z wyłączeniem chleba tostowego. waga 1 kanapki co najmniej 30g; rozmiar - 1 kanapki nie mniejsza niż 5x4 cm, nie większa niż 6x5 cm; 1 porcja  - 1 kanap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 wrap / tortil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</w:t>
              <w:br/>
              <w:t>z  grillowanym kurczakiem, łososiem, serem camembert, serem feta i dodatkami warzywnymi. Waga 1 sztuki co najmniej 60g; 1 porcja  - 1 sztu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estaw soków (10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 pomarańczowy, jabłkowy, grejpfrutowy, czarna porzeczka; 1 porcja – but. o pojemności co najmniej 300 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soków (100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wyboru Zamawiającego na etapie konstruowania menu w tym co najmniej:  pomarańczowy, jabłkowy, grejpfrutowy, czarna porzeczka; 1 porcja – 200 m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imne dodatk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akersy z dodatkami, koreczki, itp.;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 porcja - 5 sztuk danego rodzaju zimnej przeką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świeże pieczyw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staw świeżego pieczywa białego lub ciemnego do wyboru Zamawiającego na etapie konstruowania menu na dane spotkanie; 1 porcja – co najmniej 50g pieczy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mawiający nie dopuszcza pieczywa tost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r Typu 1: ciastka coctailowe w papilot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do wyboru Zamawiającego na etapie konstruowania menu na dane spotkanie w tym: </w:t>
              <w:br/>
              <w:t>z budyniem i świeżymi owocami, z kremem kajmakowym, orzechowym, czekoladowym, z musem kruche bezy, mini ptysie, itp.  - 1 sztuka o średnicy do 3 cm i wadze co najmniej 25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r Typu 2: desery w mini pucharka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wyboru Zamawiającego na etapie konstruowania menu na dane spotkanie </w:t>
              <w:br/>
              <w:t>w tym: musy, galaretki, kremy - 1 porcja co najmniej 1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na 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jedną porcj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er Typu 3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a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 wyboru Zamawiającego na etapie konstruowania menu na dane spotkanie </w:t>
              <w:br/>
              <w:t>w tym: mini sernik, mini szarlotka itp. – 1 porcja 1 sztuka o wadze co najmniej 50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za jedna porcję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Łączna cena brutto oferty (suma z kolumny nr 5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exact" w:line="240" w:before="0" w:after="2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Oświadczam/y, że zrealizuję/emy zamówienie zgodnie z Istotnymi Warunkami Zamówienia, Szczegółowym Opisem Przedmiotu Zamówienia i Umow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</w:rPr>
        <w:t xml:space="preserve">Oświadczam/y, że uważam/y się za związanych niniejszą ofertą przez okres </w:t>
      </w:r>
      <w:r>
        <w:rPr>
          <w:rFonts w:cs="Arial" w:ascii="Arial" w:hAnsi="Arial"/>
          <w:color w:val="000000"/>
        </w:rPr>
        <w:t>30 dni</w:t>
      </w:r>
      <w:r>
        <w:rPr>
          <w:rFonts w:cs="Arial" w:ascii="Arial" w:hAnsi="Arial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 xml:space="preserve">Oświadczamy, że informacje i dokumenty zawarte w Ofercie na stronach od </w:t>
      </w:r>
      <w:r>
        <w:rPr>
          <w:rFonts w:cs="Arial" w:ascii="Arial" w:hAnsi="Arial"/>
          <w:b/>
        </w:rPr>
        <w:t>nr ........................ do nr ......................... stanowią tajemnic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</w:rPr>
        <w:t xml:space="preserve">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25" w:hanging="0"/>
        <w:jc w:val="both"/>
        <w:rPr/>
      </w:pPr>
      <w:r>
        <w:rPr>
          <w:rFonts w:cs="Arial" w:ascii="Arial" w:hAnsi="Arial"/>
          <w:i/>
        </w:rPr>
        <w:t xml:space="preserve">(W przypadku utajnienia oferty Wykonawca </w:t>
      </w:r>
      <w:r>
        <w:rPr>
          <w:rFonts w:cs="Arial" w:ascii="Arial" w:hAnsi="Arial"/>
          <w:i/>
          <w:u w:val="single"/>
        </w:rPr>
        <w:t xml:space="preserve">nie później niż w terminie składania ofert </w:t>
      </w:r>
      <w:r>
        <w:rPr>
          <w:rFonts w:cs="Arial" w:ascii="Arial" w:hAnsi="Arial"/>
          <w:i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 (Dz. U. z 2018 r., poz.419 ze zm.)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ie została ujawniona do wiadomości publicznej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jęto w stosunku do niej niezbędne działania w celu zachowania poufności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 razie wybrania naszej oferty jako najkorzystniejszej zobowiązuję/emy się do podpisania umowy na warunkach określonych we wzorz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jestem/śmy małym przedsiębiorcą/średnim przedsiębiorcą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/y, że zamierzam/y powierzyć realizację następujących części zamówienia podwykonawcom**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pis części zamówienia, którą Wykonawc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mierza powierzyć do realizacji przez podwykonawc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podwykonawcy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a cena brutto oferty obliczona w powyższy sposób będzie służyła wyłącznie do celów porównawczych ofert i wyboru najkorzystniejszej oferty. Do umowy zostanie wpisana kwota, jaką Zamawiający zamierza przeznaczyć na realizację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zaoferowane przez wykonawcę w powyższej tabeli pozostaną niezmienne podczas realizacji całej umowy. Oświadczamy, że w ceny jednostkowe wliczyliśmy wszystkie koszty niezbędne do pełnej i kompleksowej obsługi cateringowej, w szczególności koszty przygotowania posiłków, materiałów i urządzeń, wyposażenia, transportu, pracy w tym koszty obsługi kelnerskiej, itp.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1440" w:leader="none"/>
        </w:tabs>
        <w:ind w:left="92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5"/>
        </w:numPr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numPr>
          <w:ilvl w:val="0"/>
          <w:numId w:val="5"/>
        </w:numPr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before="80" w:after="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2"/>
        <w:gridCol w:w="1667"/>
        <w:gridCol w:w="3890"/>
      </w:tblGrid>
      <w:tr>
        <w:trPr>
          <w:trHeight w:val="316" w:hRule="atLeast"/>
        </w:trPr>
        <w:tc>
          <w:tcPr>
            <w:tcW w:w="368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jsce, data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9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* </w:t>
      </w:r>
      <w:r>
        <w:rPr>
          <w:rFonts w:cs="Arial" w:ascii="Arial" w:hAnsi="Arial"/>
          <w:i/>
          <w:sz w:val="18"/>
          <w:szCs w:val="18"/>
        </w:rPr>
        <w:t>jeżeli dotycz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14450" cy="74231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8" r="-2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1650" cy="657225"/>
          <wp:effectExtent l="0" t="0" r="0" b="0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51965" cy="457200"/>
          <wp:effectExtent l="0" t="0" r="0" b="0"/>
          <wp:docPr id="7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5196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390650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771650" cy="57150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1675" cy="6280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7" r="-1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>
      <w:b/>
      <w:color w:val="000000"/>
    </w:rPr>
  </w:style>
  <w:style w:type="character" w:styleId="WW8Num23z0">
    <w:name w:val="WW8Num23z0"/>
    <w:qFormat/>
    <w:rPr>
      <w:rFonts w:cs="Times New Roman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2pt">
    <w:name w:val="Normalny + 12 p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false"/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31:00Z</dcterms:created>
  <dc:creator>Anna_Przybylska</dc:creator>
  <dc:description/>
  <cp:keywords/>
  <dc:language>en-US</dc:language>
  <cp:lastModifiedBy>Piotr Szymanski</cp:lastModifiedBy>
  <cp:lastPrinted>2017-01-20T10:03:00Z</cp:lastPrinted>
  <dcterms:modified xsi:type="dcterms:W3CDTF">2019-03-05T10:20:00Z</dcterms:modified>
  <cp:revision>9</cp:revision>
  <dc:subject/>
  <dc:title>Załącznik nr 1 do SIWZ</dc:title>
</cp:coreProperties>
</file>