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 Komendzie Wojewódzkiej Państwowej Straży Pożarnej w Opolu: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menda Wojewódzka Państwowej Straży Pożarnej w Opolu mieści się na ulicy Budowlanych 1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Terenem działania Komendy Wojewódzkiej jest obszar województwa opolskiego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Komendant Wojewódzki Państwowej Straży Pożarnej w Opolu kieruje pracą Komendy przy pomocy dwóch zastępców Komendanta Wojewódzkiego Państwowej Straży Pożarnej oraz kierowników komórek organizacyjnych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kład Komendy Wojewódzkiej wchodzą następujące komórki organizacyjn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ydział Planowania Operacyjnego w którego skład wchodzi sekcja do spraw koordynacji ratownictwa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ydział Przeciwdziałania Zagrożeniom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ydział Kadr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Wydział Organizacji i Nadzoru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Wydział Finansów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Wydział Logistyki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Wydział Techniczny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Ośrodek Szkolenia w którego skład wchodzi sekcja Nauczania i Techniki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Samodzielne Stanowisko Pracy ds. Ochrony Informacji Niejawnych i Obronnych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Samodzielne Stanowisko Pracy ds. Ochrony Danych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Samodzielne Stanowisko Pracy ds. Kontaktu z Medi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ania Komendy Wojewódzkiej Państwowej Straży Pożarnej w Opolu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banie o bezpieczeństwo pożarowe na terenie województwa opolskiego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opracowywanie planów ratowniczych oraz organizacja krajowego systemu ratowniczo-gaśniczego na obszarze województwa opolskiego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ysponowanie i kierowanie siłami i środkami krajowego systemu ratowniczo-gaśniczego na obszarze województwa poprzez swoje stanowisko kierowania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kontrolowanie uzgadnianych projektów budowlanych w zakresie ochrony przeciwpożarowej oraz prowadzenie nadzoru nad działalnością rzeczoznawców do spraw zabezpieczeń przeciwpożarowych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rzeprowadzanie inspekcji gotowości operacyjnej podmiotów krajowego systemu ratowniczo-gaśniczego na obszarze województwa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analizowanie działań ratowniczych prowadzonych przez podmioty krajowego systemu ratowniczo-gaśniczego na obszarze województwa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prowadzenie nadzoru i kontrola komendantów (miejskiego i powiatowych) oraz komend (miejskiej i powiatowych) Państwowej Straży Pożarnej na terenie województwa opolskiego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analizowanie stanu bezpieczeństwa województwa w zakresie zadań realizowanych przez Państwową Straż Pożarną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organizacja szkoleń i doskonalenia zawodowego dla strażaków Państwowej Straży Pożarnej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prowadzenie akcji edukacyjnych oraz informacyjnych z bezpieczeństwa pożarowego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wspieranie inicjatyw społecznych w zakresie ochrony przeciwpożar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 z Komendą Wojewódzką Państwowej Straży Pożarnej w Opolu:</w:t>
      </w:r>
    </w:p>
    <w:p>
      <w:pPr>
        <w:pStyle w:val="Normalny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 skutecznie komunikować się z Komendą Wojewódzką Państwowej Straży Pożarnej w Opolu osoby ze szczególnymi potrzebami mogą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pisać pismo i wysłać je na adres: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enda Wojewódzka PSP w Opolu, ul. Budowlanych 1, 45-005 Opol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apisać pismo i wysłać je na adres poczty elektronicznej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u w:val="none"/>
          </w:rPr>
          <w:t>sekretariat@psp.opole.p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napisać pismo i wysłać je za pośrednictwem elektronicznej skrzynki podawczej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rzynka ePUAP: </w:t>
      </w:r>
      <w:r>
        <w:rPr>
          <w:rFonts w:cs="Arial" w:ascii="Arial" w:hAnsi="Arial"/>
          <w:b/>
          <w:bCs/>
          <w:sz w:val="28"/>
          <w:szCs w:val="28"/>
        </w:rPr>
        <w:t>lt9c5cs11i/SkrytkaESP</w:t>
      </w:r>
    </w:p>
    <w:p>
      <w:pPr>
        <w:pStyle w:val="NormalnyWeb"/>
        <w:shd w:fill="FFFFFF" w:val="clear"/>
        <w:spacing w:lineRule="auto" w:line="360" w:before="0" w:after="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eby wysłać pismo przez e-PUAP musisz mieć Internet i swoje konto w ePUAP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napisać pismo i wysłać je faksem na numer </w:t>
      </w:r>
      <w:r>
        <w:rPr>
          <w:rFonts w:cs="Arial" w:ascii="Arial" w:hAnsi="Arial"/>
          <w:b/>
          <w:sz w:val="28"/>
          <w:szCs w:val="28"/>
        </w:rPr>
        <w:t>+48 47 861 70 80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przynieś pismo do komendy lub spotkać się osobiście z pracownikiem w godzinach pracy Komendy. 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menda działa od godziny </w:t>
      </w:r>
      <w:r>
        <w:rPr>
          <w:rFonts w:cs="Arial" w:ascii="Arial" w:hAnsi="Arial"/>
          <w:b/>
          <w:bCs/>
          <w:sz w:val="28"/>
          <w:szCs w:val="28"/>
        </w:rPr>
        <w:t>7.30</w:t>
      </w:r>
      <w:r>
        <w:rPr>
          <w:rFonts w:cs="Arial" w:ascii="Arial" w:hAnsi="Arial"/>
          <w:sz w:val="28"/>
          <w:szCs w:val="28"/>
        </w:rPr>
        <w:t xml:space="preserve"> do godziny </w:t>
      </w:r>
      <w:r>
        <w:rPr>
          <w:rFonts w:cs="Arial" w:ascii="Arial" w:hAnsi="Arial"/>
          <w:b/>
          <w:bCs/>
          <w:sz w:val="28"/>
          <w:szCs w:val="28"/>
        </w:rPr>
        <w:t>15.30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zwoń najpierw pod numer telefonu: </w:t>
      </w:r>
      <w:bookmarkStart w:id="0" w:name="_Hlk83710242"/>
      <w:r>
        <w:rPr>
          <w:rFonts w:cs="Arial" w:ascii="Arial" w:hAnsi="Arial"/>
          <w:b/>
          <w:sz w:val="28"/>
          <w:szCs w:val="28"/>
        </w:rPr>
        <w:t>+48 47 861 70 01</w:t>
      </w:r>
      <w:r>
        <w:rPr>
          <w:rFonts w:cs="Arial" w:ascii="Arial" w:hAnsi="Arial"/>
          <w:sz w:val="28"/>
          <w:szCs w:val="28"/>
        </w:rPr>
        <w:t xml:space="preserve"> lub </w:t>
      </w:r>
      <w:r>
        <w:rPr>
          <w:rFonts w:cs="Arial" w:ascii="Arial" w:hAnsi="Arial"/>
          <w:b/>
          <w:sz w:val="28"/>
          <w:szCs w:val="28"/>
        </w:rPr>
        <w:t>+47 861 70 22</w:t>
      </w:r>
      <w:bookmarkEnd w:id="0"/>
      <w:r>
        <w:rPr>
          <w:rFonts w:cs="Arial" w:ascii="Arial" w:hAnsi="Arial"/>
          <w:bCs/>
          <w:sz w:val="28"/>
          <w:szCs w:val="28"/>
        </w:rPr>
        <w:t>. Pracownik, z którym chcesz się spotkać zaprosi Cię na określoną godzinę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p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9:00Z</dcterms:created>
  <dc:creator>KW PSP w Opolu</dc:creator>
  <dc:description/>
  <cp:keywords/>
  <dc:language>en-US</dc:language>
  <cp:lastModifiedBy>Tomasz Tuła (KW PSP Opole)</cp:lastModifiedBy>
  <cp:lastPrinted>2023-05-24T07:51:00Z</cp:lastPrinted>
  <dcterms:modified xsi:type="dcterms:W3CDTF">2024-01-03T06:42:00Z</dcterms:modified>
  <cp:revision>8</cp:revision>
  <dc:subject/>
  <dc:title>Tekst odczytywalny maszynowo.</dc:title>
</cp:coreProperties>
</file>